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通譯人才特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專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訓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譯人才特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新移民在臺灣常遇到經濟、婚姻、親職教養、法律、歸化國籍、出入境、身心調適、就業輔導、醫療等問題需求，又因語言適應問題，導致無法順利表達其需求，妥善運用相關資源，故通譯資源顯得重要，中心為增進通譯人才專業知能，協助桃園市各相關領域專業工作之推展，及符合新移民通譯需求與期待，特舉辦通譯人才專業訓練，精進通譯品質，以保障新移民相關權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指導單位：內政部移民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發展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基督教女青年會協會、桃園市新移民家庭服務中心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/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08: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桃園市南區青年活動中心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平鎮區延平路一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曾參加公部門或民間團體自行辦理或委託辦理通譯人才訓練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取得結業證書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有雙語</w:t>
      </w:r>
      <w:r>
        <w:rPr>
          <w:rFonts w:ascii="標楷體" w:hAnsi="標楷體" w:cs="標楷體" w:eastAsia="標楷體"/>
          <w:sz w:val="28"/>
          <w:szCs w:val="28"/>
        </w:rPr>
        <w:t>翻譯（如越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、印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ascii="標楷體" w:hAnsi="標楷體" w:cs="標楷體" w:eastAsia="標楷體"/>
          <w:sz w:val="28"/>
          <w:szCs w:val="28"/>
        </w:rPr>
        <w:t>、泰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、柬埔寨、英語及菲律賓語等…）能</w:t>
      </w:r>
      <w:r>
        <w:rPr>
          <w:rFonts w:ascii="標楷體" w:hAnsi="標楷體" w:cs="標楷體" w:eastAsia="標楷體"/>
          <w:sz w:val="28"/>
          <w:szCs w:val="28"/>
        </w:rPr>
        <w:t>力之新移民與一般民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數：每場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5-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次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：課程表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二：報名表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通譯人才特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表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7"/>
        <w:gridCol w:w="4368"/>
        <w:gridCol w:w="2327"/>
      </w:tblGrid>
      <w:tr>
        <w:trPr>
          <w:trHeight w:val="7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講師</w:t>
            </w:r>
          </w:p>
        </w:tc>
      </w:tr>
      <w:tr>
        <w:trPr>
          <w:trHeight w:val="7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暴實務與保護資源介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邀請中</w:t>
            </w:r>
          </w:p>
        </w:tc>
      </w:tr>
      <w:tr>
        <w:trPr>
          <w:trHeight w:val="7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譯服務實務經驗分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小萁通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阮紅蓉通譯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2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助人者的情緒管理與自我照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兒少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宗嘉玲督導</w:t>
            </w:r>
          </w:p>
        </w:tc>
      </w:tr>
      <w:tr>
        <w:trPr>
          <w:trHeight w:val="7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shd w:fill="FFFFFF" w:val="clear"/>
              </w:rPr>
              <w:t>12:30</w:t>
            </w: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新細明體;PMingLiU" w:ascii="標楷體" w:hAnsi="標楷體"/>
                <w:sz w:val="26"/>
                <w:szCs w:val="26"/>
                <w:shd w:fill="FFFFFF" w:val="clear"/>
              </w:rPr>
              <w:t>13:3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午餐時間～</w:t>
            </w:r>
          </w:p>
        </w:tc>
      </w:tr>
      <w:tr>
        <w:trPr>
          <w:trHeight w:val="8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3: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移民常見勞資爭議類型與調解實務解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勞動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飛燿科長</w:t>
            </w:r>
          </w:p>
        </w:tc>
      </w:tr>
      <w:tr>
        <w:trPr>
          <w:trHeight w:val="7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婦科與嬰幼兒常見疾病與照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長庚大學護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3333"/>
                  <w:u w:val="none"/>
                  <w:shd w:fill="FFFFFF" w:val="clear"/>
                </w:rPr>
                <w:t>周雪棻</w:t>
              </w:r>
            </w:hyperlink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7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年度通譯人才特殊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專業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訓練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47"/>
        <w:gridCol w:w="901"/>
        <w:gridCol w:w="4378"/>
      </w:tblGrid>
      <w:tr>
        <w:trPr>
          <w:trHeight w:val="114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4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通譯服務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家防中心 □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民署 □新移民家庭服務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 □法院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</w:t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6100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51.6pt;mso-wrap-distance-left:0pt;mso-wrap-distance-right:9pt;mso-wrap-distance-top:0pt;mso-wrap-distance-bottom:0pt;margin-top:0.05pt;mso-position-vertical-relative:page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5" w:hRule="atLeast"/>
        </w:trPr>
        <w:tc>
          <w:tcPr>
            <w:tcW w:w="1071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本課程因場地因素無法提供托育服務，敬請見諒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確保完成報名，煩請於報名後來電確認報名之場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市新移民家庭服務中心</w:t>
            </w:r>
          </w:p>
          <w:p>
            <w:pPr>
              <w:pStyle w:val="Normal"/>
              <w:spacing w:lineRule="exact" w:line="50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邱思婷 社工員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sz w:val="26"/>
    </w:rPr>
  </w:style>
  <w:style w:type="character" w:styleId="WW8Num9z0">
    <w:name w:val="WW8Num9z0"/>
    <w:qFormat/>
    <w:rPr>
      <w:rFonts w:ascii="標楷體" w:hAnsi="標楷體" w:eastAsia="標楷體" w:cs="Cordia New"/>
      <w:sz w:val="28"/>
      <w:szCs w:val="24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e.cgu.edu.tw/files/11-1033-359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9:00Z</dcterms:created>
  <dc:creator>User</dc:creator>
  <dc:description/>
  <cp:keywords/>
  <dc:language>en-US</dc:language>
  <cp:lastModifiedBy>USER</cp:lastModifiedBy>
  <cp:lastPrinted>2016-01-20T09:12:00Z</cp:lastPrinted>
  <dcterms:modified xsi:type="dcterms:W3CDTF">2016-06-16T08:19:00Z</dcterms:modified>
  <cp:revision>2</cp:revision>
  <dc:subject/>
  <dc:title>桃園縣珍愛家園外籍配偶家庭服務中心</dc:title>
</cp:coreProperties>
</file>