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　　　意　　　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　　　　　　　　為參加桃園市政府警察局少年警察隊志工，同意該機關依據「電腦處理個人資料保護法」之規定，取得本人歷年前科素行資料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此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警察局少年警察隊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人：　　　　　　</w:t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　　　　</w:t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　　　　　</w:t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3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　　　年　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7:00Z</dcterms:created>
  <dc:creator>user</dc:creator>
  <dc:description/>
  <cp:keywords/>
  <dc:language>en-US</dc:language>
  <cp:lastModifiedBy>USER</cp:lastModifiedBy>
  <cp:lastPrinted>2014-01-07T10:29:00Z</cp:lastPrinted>
  <dcterms:modified xsi:type="dcterms:W3CDTF">2016-06-16T07:27:00Z</dcterms:modified>
  <cp:revision>2</cp:revision>
  <dc:subject/>
  <dc:title>同　　　意　　　書</dc:title>
</cp:coreProperties>
</file>