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/>
        <w:t>空氣污染指標</w:t>
      </w:r>
      <w:r>
        <w:rPr/>
        <w:t>(PSI)</w:t>
      </w:r>
      <w:r>
        <w:rPr/>
        <w:t>與健康影響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823"/>
        <w:gridCol w:w="1091"/>
        <w:gridCol w:w="1625"/>
        <w:gridCol w:w="1770"/>
        <w:gridCol w:w="1570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空氣污染指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  <w:t>(PSI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9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&gt;=300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健康的影響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良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通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良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害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ood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Moderate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Unhealthful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Very Unhealthful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azardous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狀態色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體健康影響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一般民眾身體健康無影響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敏感族群健康無立即影響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敏感族群會有輕微症狀惡化的現象，如臭氧濃度在此範圍，眼鼻會略有刺激感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敏感族群會有明顯惡化的現象，降低其運動能力；一般大眾則視身體狀況，可能產生各種不同的症狀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敏感族群除了 不適症狀顯著惡化並造成某些疾病提早開始；減低正常人的運動能力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細懸浮微粒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(PM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vertAlign w:val="subscript"/>
        </w:rPr>
        <w:t>2.5</w:t>
      </w:r>
      <w:r>
        <w:rPr/>
        <w:t>)</w:t>
      </w:r>
      <w:r>
        <w:rPr/>
        <w:t>指標對照表與活動建議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491"/>
        <w:gridCol w:w="529"/>
        <w:gridCol w:w="529"/>
        <w:gridCol w:w="572"/>
        <w:gridCol w:w="572"/>
        <w:gridCol w:w="572"/>
        <w:gridCol w:w="653"/>
        <w:gridCol w:w="653"/>
        <w:gridCol w:w="653"/>
        <w:gridCol w:w="2281"/>
      </w:tblGrid>
      <w:tr>
        <w:trPr/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標等級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類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常高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M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濃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5"/>
                <w:szCs w:val="15"/>
              </w:rPr>
              <w:t>(μg/m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-11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-23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-3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-41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-47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-53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-58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-64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-7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般民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建議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何人如果有不適，如眼痛，咳嗽或喉嚨痛等，應該考慮減少戶外活動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何人如果有不適，如眼痛，咳嗽或喉嚨痛等，應減少體力消耗，特別是減少戶外活動。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敏感性族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建議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心臟、呼吸道及心血管疾病的成人與孩童感受到癥狀時，應考慮減少體力消耗，特別是減少戶外活動。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心臟、呼吸道及心血管疾病的成人與孩童，應減少體力消耗，特別是減少戶外活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老年人應減少體力消耗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具有氣喘的人可能需增加使用吸入劑的頻率。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心臟、呼吸道及心血管疾病的成人與孩童，以及老年人應避免體力消耗，特別是避免戶外活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具有氣喘的人可能需增加使用吸入劑的頻率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細懸浮微粒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>(PM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vertAlign w:val="subscript"/>
        </w:rPr>
        <w:t>2.5</w:t>
      </w:r>
      <w:r>
        <w:rPr/>
        <w:t>)</w:t>
      </w:r>
      <w:r>
        <w:rPr/>
        <w:t>指標說明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7832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本署發現在東北季風盛行的秋、冬季節，懸浮微粒往往造成成空氣品質不良主因，而粒徑小於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.5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微米的細懸浮微粒，對健康影響更大，因此環保署在網站上提供即時簡單易懂的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空氣品質指標資訊。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本署蒐集分析主要國家的空氣品質指中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項目，參採英國每日空氣品質指標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Daily Air Quality Index, DAQI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的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預警濃度分級，將指標區分為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級並以顏色示警，例如當細懸浮微粒濃度達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6 μg/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（第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級）起，敏感性族群需開始注意戶外活動及身體情況，而一般健康民眾則於第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54 μg/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需開始注意戶外活動的強度，相關即時空氣品質訊息於環保署空氣品質監測網參閱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hyperlink r:id="rId2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30"/>
                  <w:u w:val="single"/>
                </w:rPr>
                <w:t>http://taqm.epa.gov.tw/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本署自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日起實施「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指標」，提供民眾日常生活上之行動建議，在即將到來的秋、冬季節前，與現有空氣污染指標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SI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併行，提升對民眾的健康保障。即時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指標計算方式：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0.5 × 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小時平均 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+ 0.5 × 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小時平均 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筆有效，前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筆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qm.e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5:00Z</dcterms:created>
  <dc:creator>Your User Name</dc:creator>
  <dc:description/>
  <cp:keywords/>
  <dc:language>en-US</dc:language>
  <cp:lastModifiedBy>Your User Name</cp:lastModifiedBy>
  <dcterms:modified xsi:type="dcterms:W3CDTF">2015-10-28T00:25:00Z</dcterms:modified>
  <cp:revision>2</cp:revision>
  <dc:subject/>
  <dc:title/>
</cp:coreProperties>
</file>