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龍安國小行事曆（下學期）</w:t>
      </w:r>
      <w:r>
        <w:rPr>
          <w:rFonts w:eastAsia="標楷體" w:cs="標楷體" w:ascii="標楷體" w:hAnsi="標楷體"/>
          <w:sz w:val="32"/>
          <w:szCs w:val="32"/>
        </w:rPr>
        <w:t>1090219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22"/>
        <w:gridCol w:w="1056"/>
        <w:gridCol w:w="1223"/>
        <w:gridCol w:w="1559"/>
        <w:gridCol w:w="1100"/>
        <w:gridCol w:w="967"/>
        <w:gridCol w:w="12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36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例假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2/25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開學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課後照顧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特定學生暨午餐補助申請（補件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特定學生暨午餐補助審查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教育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宣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整理、草木修剪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排水溝渠疏浚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電機檢修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初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2-03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佈置校園安全專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扶助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9-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活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友善校園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產基金低收入戶、小康仁愛學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各項獎助學金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6" w:hanging="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16-03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籍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環境教育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健康體能與營養教育專欄佈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校防災演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障生相關補助及服務申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23-03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知識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包減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模範兒童表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團體輔導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親職教育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緩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30-0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藝文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慶祝活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整理、草木修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教育宣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補假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0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06-0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（暫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圖書館開館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圖書館開館及圖書館利用教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反毒教育步道佈置、認識新興毒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反毒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辦公設備維護檢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宣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13-04.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飲水機水質檢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應困難學生調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20-04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火蟻防治宣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校園環境安全檢測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27-05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考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4/2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社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銜接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04-0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習作調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瑞文式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志工成長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11-05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科書評選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世界母語日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18-05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及自然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習作調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腸病毒防治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域安全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2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親職教育講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25-05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簿調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治市長選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01-06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登革熱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治宣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1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年度上半年自衛消防編組講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研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08-06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健康促進成果陳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辦公設備維護檢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15-06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第二次定期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考查（暫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社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環保回收七星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教育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園環境安全檢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上班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22-06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三屆畢業生畢業典禮（暫定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三屆畢業生畢業典禮（公文未定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2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扶助結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轉銜會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四）端午節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29-07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考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四）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五）社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數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試服務適性導師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.06-07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 w:val="18"/>
                <w:szCs w:val="18"/>
              </w:rPr>
              <w:t>7/8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務會議（暫定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7" w:hanging="1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記錄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核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助理員核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.13-07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7/14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結業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發放成績通知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/14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結業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提醒學生暑假注意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7" w:hanging="1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color w:val="FF0000"/>
        </w:rPr>
        <w:t>暑假：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，共</w:t>
      </w:r>
      <w:r>
        <w:rPr>
          <w:rFonts w:eastAsia="標楷體" w:cs="標楷體" w:ascii="標楷體" w:hAnsi="標楷體"/>
          <w:color w:val="FF0000"/>
        </w:rPr>
        <w:t>47</w:t>
      </w:r>
      <w:r>
        <w:rPr>
          <w:rFonts w:ascii="標楷體" w:hAnsi="標楷體" w:cs="標楷體" w:eastAsia="標楷體"/>
          <w:color w:val="FF0000"/>
        </w:rPr>
        <w:t>天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開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公文未定</w:t>
      </w:r>
      <w:r>
        <w:rPr>
          <w:rFonts w:eastAsia="標楷體" w:cs="標楷體" w:ascii="標楷體" w:hAnsi="標楷體"/>
          <w:color w:val="FF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4:00Z</dcterms:created>
  <dc:creator>USER</dc:creator>
  <dc:description/>
  <cp:keywords/>
  <dc:language>en-US</dc:language>
  <cp:lastModifiedBy>User</cp:lastModifiedBy>
  <cp:lastPrinted>2019-12-30T14:26:00Z</cp:lastPrinted>
  <dcterms:modified xsi:type="dcterms:W3CDTF">2020-02-19T04:16:00Z</dcterms:modified>
  <cp:revision>7</cp:revision>
  <dc:subject/>
  <dc:title>103學年度龍安國小行事曆（上學期）</dc:title>
</cp:coreProperties>
</file>