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國民及學前教育署補助戶外教育計畫成果發表會議程</w:t>
      </w:r>
    </w:p>
    <w:p>
      <w:pPr>
        <w:pStyle w:val="1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國家教育研究院臺北院區（臺北市大安區和平東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流程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835"/>
        <w:gridCol w:w="2895"/>
      </w:tblGrid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討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570"/>
                <w:kern w:val="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pacing w:val="57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CN"/>
              </w:rPr>
              <w:t>國教署長官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致詞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國教院院長</w:t>
            </w:r>
          </w:p>
          <w:p>
            <w:pPr>
              <w:pStyle w:val="Normal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永龍副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題分享：教育部「戶外教育實施指引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院戶外教育研究室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微光也能照亮世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子嵎</w:t>
            </w:r>
            <w:r>
              <w:rPr>
                <w:rFonts w:ascii="標楷體" w:hAnsi="標楷體" w:cs="標楷體" w:eastAsia="標楷體"/>
                <w:szCs w:val="24"/>
              </w:rPr>
              <w:t>（新竹市光武國中學生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自由交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外教育計畫成果分享</w:t>
            </w:r>
          </w:p>
        </w:tc>
      </w:tr>
      <w:tr>
        <w:trPr>
          <w:trHeight w:val="7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資源整合推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種子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2/603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優質課程方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7/608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取便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成果海報展覽宣傳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午餐與休息時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1F</w:t>
            </w:r>
            <w:r>
              <w:rPr>
                <w:rFonts w:ascii="Times New Roman" w:hAnsi="Times New Roman" w:cs="Times New Roman" w:eastAsia="標楷體"/>
                <w:szCs w:val="24"/>
              </w:rPr>
              <w:t>禮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成果海報展（海報自由參訪與</w:t>
            </w:r>
            <w:r>
              <w:rPr>
                <w:rFonts w:eastAsia="標楷體" w:cs="Times New Roman" w:ascii="Times New Roman" w:hAnsi="Times New Roman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Cs w:val="24"/>
              </w:rPr>
              <w:t>交流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外教育計畫成果分享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走向山野的探索挑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走讀海洋文化與水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2/603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創藝體驗與家鄉守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7/608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自由交流茶敘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論壇（地點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國際會議廳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主題論壇代表報告各場次結論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體與會者開放論壇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閉幕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退／散會</w:t>
            </w:r>
          </w:p>
        </w:tc>
      </w:tr>
    </w:tbl>
    <w:p>
      <w:pPr>
        <w:pStyle w:val="1"/>
        <w:ind w:left="721" w:hanging="721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1"/>
        <w:ind w:left="721" w:hanging="72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</w:t>
      </w:r>
      <w:r>
        <w:rPr>
          <w:rFonts w:ascii="Times New Roman" w:hAnsi="Times New Roman" w:cs="Times New Roman" w:eastAsia="標楷體"/>
          <w:color w:val="000000"/>
          <w:szCs w:val="24"/>
        </w:rPr>
        <w:t>：為了促進各補助學校之成果交流分享，除邀請戶外探索課程以聯盟方式擴展的經驗分享外，更希望藉著分區成果分享，讓與會者看見自己學校與其他縣市學校之間的相同與差異，並具備相互學習的經驗交流與反思。此外也藉民間專業人士協力的經驗，提供跨界整合的座談與反思。</w:t>
      </w:r>
      <w:r>
        <w:br w:type="page"/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場次報告人、報告主題與時間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>
          <w:tblHeader w:val="true"/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主題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資源整合推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清海（臺南市東光國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言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張漢（全國家長團體聯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常務理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／乘風駕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歌詠生命（僑文國小吳筱菁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／花蓮縣戶外教育資源整合及推廣（文蘭國小朱柏寰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／戶外教育的量變到質變（興嘉國小侯怡如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臺中市／戶外教育資源整合平臺設計與運用（惠文高中趙育興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／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遊高雄（燕巢國小朱麗玲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種子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2/603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明宗（桃園市光明國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楊茂樹（新北市資深教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／走讀鄉土暨發現屏東之美（田子國小潘宏谷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／青蛙鳴‧咖啡香‧青山綠水好風光（青山國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／戶外教育種子學校心得分享（大埔國小金德智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／隘門小旅人之聚落行腳與無人島紀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聚落、島嶼的常民文化與自然景觀（隘門國小許自由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／</w:t>
            </w:r>
            <w:r>
              <w:rPr>
                <w:rFonts w:ascii="標楷體" w:hAnsi="標楷體" w:cs="標楷體" w:eastAsia="標楷體"/>
                <w:lang w:eastAsia="zh-CN"/>
              </w:rPr>
              <w:t>找回山林的孩子，尋回田野味道</w:t>
            </w:r>
            <w:r>
              <w:rPr>
                <w:rFonts w:ascii="標楷體" w:hAnsi="標楷體" w:cs="標楷體" w:eastAsia="標楷體"/>
              </w:rPr>
              <w:t>（華南國小陳清圳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優質課程方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7/608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小惠（全國家長團體聯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理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崑山（新北市資深教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／</w:t>
            </w:r>
            <w:r>
              <w:rPr>
                <w:rFonts w:eastAsia="標楷體" w:cs="標楷體" w:ascii="標楷體" w:hAnsi="標楷體"/>
              </w:rPr>
              <w:t>CYMI</w:t>
            </w:r>
            <w:r>
              <w:rPr>
                <w:rFonts w:ascii="標楷體" w:hAnsi="標楷體" w:cs="標楷體" w:eastAsia="標楷體"/>
              </w:rPr>
              <w:t>環境解說團隊（長億高中林宣安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／東海岸縱谷單車成長之旅（清境國小林鶴林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／「紫蝶背包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旅行探蝶蹤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開孩子的經驗世界（成功國小郭耀斌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／</w:t>
            </w:r>
            <w:r>
              <w:rPr>
                <w:rFonts w:eastAsia="標楷體" w:cs="標楷體" w:ascii="標楷體" w:hAnsi="標楷體"/>
              </w:rPr>
              <w:t>LNT</w:t>
            </w:r>
            <w:r>
              <w:rPr>
                <w:rFonts w:ascii="標楷體" w:hAnsi="標楷體" w:cs="標楷體" w:eastAsia="標楷體"/>
              </w:rPr>
              <w:t>留下半島綠足跡：生態、旅遊、足感心（餉潭國小陳建志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／享受人文與自然的美妙（北園國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走向山野的探索挑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詹政道（全國教師工會總聯合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社會發展部主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周聖心（千里步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執行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／銅門山下銅門趣（銅門國小蕭美珍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／「登」臨百岳、「峰」迴路轉、「造」幽訪勝、「極」物窮理（鹽水國中方崑合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／探索教育戶外教育優質課程（大庄國小張惟亮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／「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山在呢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海呼喚」戀戀福爾摩沙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月潭</w:t>
            </w:r>
            <w:r>
              <w:rPr>
                <w:rFonts w:eastAsia="標楷體" w:cs="標楷體" w:ascii="標楷體" w:hAnsi="標楷體"/>
              </w:rPr>
              <w:t xml:space="preserve">Bikeday &amp; </w:t>
            </w:r>
            <w:r>
              <w:rPr>
                <w:rFonts w:ascii="標楷體" w:hAnsi="標楷體" w:cs="標楷體" w:eastAsia="標楷體"/>
              </w:rPr>
              <w:t>水社大山之旅（溪南國小李雅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／冬季阿里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森林夜未眠（美林國小張志郎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走讀海洋文化與水資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2/603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張文鑫（中華民國童軍總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際組主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范義彬（林業試驗所福山研究中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副研究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／舞動四季划向海韻（綠島國小姚麗吉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／人與海的樂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島騎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光武國中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／探索島嶼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「盤」「虎」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險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五德國小許程淯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／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源頭到出海口（南大附小陳怡均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／鹿角溪濕地戶外教育（樹林國小胡秀芳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創藝體驗家鄉守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7/608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文綺（主婦聯盟臺中分會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賴榮孝（荒野保護協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理事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／蘭陽風情、創意新遊（憲明國小李意如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／啟動自主學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文物、文創、文藝樂學趣（鳳岡國中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／迴龍後山生態踏查（迴龍國中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／根植大地，心懷鄉土（樟樹國小薛曉琦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／山水有情來相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燕巢是我家（燕巢國小朱麗玲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1:00Z</dcterms:created>
  <dc:creator>AlongChen</dc:creator>
  <dc:description/>
  <cp:keywords/>
  <dc:language>en-US</dc:language>
  <cp:lastModifiedBy>USER</cp:lastModifiedBy>
  <cp:lastPrinted>2016-06-08T15:20:00Z</cp:lastPrinted>
  <dcterms:modified xsi:type="dcterms:W3CDTF">2016-06-20T03:51:00Z</dcterms:modified>
  <cp:revision>2</cp:revision>
  <dc:subject/>
  <dc:title>教育部國民及學前教育署補助戶外教育計畫成果發表會議程</dc:title>
</cp:coreProperties>
</file>