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「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推動國民小學在地化課程戶外教育」</w:t>
      </w:r>
      <w:r>
        <w:rPr>
          <w:rFonts w:eastAsia="標楷體"/>
          <w:sz w:val="28"/>
          <w:szCs w:val="28"/>
        </w:rPr>
        <w:t>申請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0"/>
        <w:gridCol w:w="2410"/>
        <w:gridCol w:w="1418"/>
        <w:gridCol w:w="3797"/>
        <w:gridCol w:w="6"/>
      </w:tblGrid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（全銜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）人</w:t>
            </w:r>
          </w:p>
        </w:tc>
      </w:tr>
      <w:tr>
        <w:trPr>
          <w:trHeight w:val="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地點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桃園區景福宮  □中壢區仁海宮  □平鎮區褒忠祠  □楊梅區三元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龍潭區龍元宮  □大溪區普濟堂  □八德區三元宮  □龜山區壽山巖觀音寺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蘆竹區五福宮  □大園區福海宮  □觀音區甘泉寺  □新屋區長祥宮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興區福興宮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方式：由本市有意願實施之學校提出。每車次補助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整，不足費用由學校自籌。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補助原則：每校至多得申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車次，每車次戶外教育之師生人數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，並指派隨隊老師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時間：即日起至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申請流程：</w:t>
            </w:r>
          </w:p>
          <w:p>
            <w:pPr>
              <w:pStyle w:val="Normal"/>
              <w:snapToGrid w:val="false"/>
              <w:spacing w:lineRule="exact" w:line="460"/>
              <w:ind w:left="290" w:firstLine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第一階段請於網路上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報名。</w:t>
            </w:r>
            <w:r>
              <w:rPr>
                <w:rFonts w:eastAsia="標楷體"/>
              </w:rPr>
              <w:t>報名網址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https://forms.gle/hUE2j2RLLTDBP4wu5</w:t>
            </w:r>
            <w:r>
              <w:rPr>
                <w:rFonts w:eastAsia="標楷體"/>
              </w:rPr>
              <w:t>】</w:t>
            </w:r>
          </w:p>
          <w:p>
            <w:pPr>
              <w:pStyle w:val="Style22"/>
              <w:ind w:left="575" w:hanging="28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第二階段將</w:t>
            </w:r>
            <w:r>
              <w:rPr>
                <w:rFonts w:eastAsia="標楷體"/>
              </w:rPr>
              <w:t>已核章之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及學校經費概算表（如附件二）免備文寄（送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本局國小教育科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）商借教師劉世涵收。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承辦主任：                     校長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10T09:17:00Z</dcterms:modified>
  <cp:revision>2</cp:revision>
  <dc:subject/>
  <dc:title>桃園縣永續發展與環境教育輔導團推動河川教育中心校外教學計畫（草案）</dc:title>
</cp:coreProperties>
</file>