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第四類與第五類傳染病之防治措施</w:t>
      </w:r>
    </w:p>
    <w:p>
      <w:pPr>
        <w:pStyle w:val="Normal"/>
        <w:spacing w:lineRule="atLeast" w:line="0"/>
        <w:ind w:right="-751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97"/>
        <w:gridCol w:w="1260"/>
        <w:gridCol w:w="2140"/>
        <w:gridCol w:w="2253"/>
      </w:tblGrid>
      <w:tr>
        <w:trPr>
          <w:tblHeader w:val="true"/>
          <w:trHeight w:val="3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91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染病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時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病人處置</w:t>
            </w:r>
            <w:r>
              <w:rPr>
                <w:rFonts w:cs="標楷體" w:eastAsia="標楷體"/>
                <w:bCs/>
              </w:rPr>
              <w:t>措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屍體處置</w:t>
            </w:r>
          </w:p>
        </w:tc>
      </w:tr>
      <w:tr>
        <w:trPr>
          <w:trHeight w:val="13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疱疹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病毒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鉤端螺旋體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鼻疽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毒桿菌中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3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侵襲性肺炎鏈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菌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性斑疹傷寒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萊姆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兔熱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恙蟲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水痘</w:t>
            </w:r>
            <w:r>
              <w:rPr>
                <w:rFonts w:eastAsia="標楷體"/>
              </w:rPr>
              <w:t>併發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弓形蟲感染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感併發</w:t>
            </w: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氏桿菌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週內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庫賈氏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屍體不得深埋，火化溫度須達攝氏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度且持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以上</w:t>
            </w:r>
          </w:p>
        </w:tc>
      </w:tr>
      <w:tr>
        <w:trPr>
          <w:trHeight w:val="102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裂谷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堡病毒出血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熱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伊波拉病毒</w:t>
            </w:r>
            <w:r>
              <w:rPr>
                <w:rFonts w:eastAsia="標楷體"/>
              </w:rPr>
              <w:t>感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拉薩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指定隔離治療機構施行隔離治療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內入殮並火化</w:t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東呼吸症候群冠狀病毒感染</w:t>
            </w:r>
            <w:r>
              <w:rPr>
                <w:rFonts w:cs="標楷體" w:eastAsia="標楷體"/>
              </w:rPr>
              <w:t>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得於指定隔離治療機構施行隔離治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新型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流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得於指定隔離治療機構施行隔離治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8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茲卡病毒感染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人發病期間應防蚊隔離，避免被病媒蚊叮咬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需火化或深埋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80"/>
      <w:ind w:left="2338" w:right="624" w:hanging="72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7">
    <w:name w:val="依據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400"/>
      <w:ind w:left="540" w:firstLine="2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/>
      <w:ind w:left="5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7:00Z</dcterms:created>
  <dc:creator>a</dc:creator>
  <dc:description/>
  <cp:keywords/>
  <dc:language>en-US</dc:language>
  <cp:lastModifiedBy>USER</cp:lastModifiedBy>
  <cp:lastPrinted>2016-04-20T09:09:00Z</cp:lastPrinted>
  <dcterms:modified xsi:type="dcterms:W3CDTF">2016-06-14T07:07:00Z</dcterms:modified>
  <cp:revision>2</cp:revision>
  <dc:subject/>
  <dc:title>行政院衛生署公告</dc:title>
</cp:coreProperties>
</file>