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桃園市政府教育局辦理台灣陽光關懷協會教育助學金實施要點</w:t>
      </w:r>
    </w:p>
    <w:p>
      <w:pPr>
        <w:pStyle w:val="Normal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10</w:t>
      </w:r>
      <w:r>
        <w:rPr>
          <w:rFonts w:eastAsia="標楷體" w:cs="標楷體" w:ascii="標楷體" w:hAnsi="標楷體"/>
          <w:kern w:val="0"/>
          <w:sz w:val="20"/>
        </w:rPr>
        <w:t>9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eastAsia="標楷體" w:cs="標楷體" w:ascii="標楷體" w:hAnsi="標楷體"/>
          <w:kern w:val="0"/>
          <w:sz w:val="20"/>
        </w:rPr>
        <w:t>7</w:t>
      </w:r>
      <w:r>
        <w:rPr>
          <w:rFonts w:ascii="標楷體" w:hAnsi="標楷體" w:cs="標楷體" w:eastAsia="標楷體"/>
          <w:kern w:val="0"/>
          <w:sz w:val="20"/>
        </w:rPr>
        <w:t>日桃教中字第</w:t>
      </w:r>
      <w:r>
        <w:rPr>
          <w:rFonts w:eastAsia="標楷體" w:cs="標楷體" w:ascii="標楷體" w:hAnsi="標楷體"/>
          <w:kern w:val="0"/>
          <w:sz w:val="20"/>
        </w:rPr>
        <w:t>1090004034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一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點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Calibri" w:eastAsia="標楷體"/>
          <w:szCs w:val="24"/>
        </w:rPr>
        <w:t>桃園市政府教育局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以下稱本局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為接受台灣陽光關懷協會捐款，設置教育助學金專戶，以扶助有心向學之本市市轄學校困頓弱勢家庭學生，特訂定本要點。</w:t>
      </w:r>
    </w:p>
    <w:p>
      <w:pPr>
        <w:pStyle w:val="Style21"/>
        <w:rPr>
          <w:rFonts w:ascii="標楷體" w:hAnsi="標楷體" w:eastAsia="標楷體" w:cs="微軟正黑體"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二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凡就讀本市高級中等以下學校之學生，具有下列各款情形之一者得申請本助學金：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一）因意外傷病需急難扶助之學生：</w:t>
      </w:r>
    </w:p>
    <w:p>
      <w:pPr>
        <w:pStyle w:val="Style21"/>
        <w:ind w:firstLine="960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本人遭受急難意外事故或突遭重大傷病致其學習不利需扶助者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二）因頓失依靠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家庭主要負擔生計者（指以其收入負擔家庭生活費用三分之一以上）遭受急難意外事故、罹患重大傷病、入獄服刑、失蹤、死亡或其他天然災害或人為事故而失去穩定經濟來源，導致生活陷入困境需扶助之學生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三）因生活困頓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</w:rPr>
        <w:t>處於逆境導致學習不利，仍能奮發向上，敬業樂群，積極向學之需扶助學生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三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本助學金以定期辦理為原則，臨時辦理為例外。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委辦學校應彙整各校申請表件及相關申請佐證文件至本局，本局依委辦學校提供之申請案件核定扶助名單及扶助金額。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  <w:lang w:val="zh-TW"/>
        </w:rPr>
        <w:t>為審查助學金申請案件，得設助學金審查委員會。助學金審查委員會設置召集人一人，由本局局長兼任，台灣陽光關懷協會代表、業務科科長為當然委員，其餘委員由本局行政代表及學校代表若干人擔任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四點</w:t>
      </w:r>
    </w:p>
    <w:p>
      <w:pPr>
        <w:pStyle w:val="Style21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符合申請條件之學生，應檢附下列資料，向就讀學校提出申請，經學校初審後依本局規定時間寄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至本局委辦學校彙整。逾期或個別申請者，不予受理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本助學金申請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在學證明書或學生證正反面影本。</w:t>
      </w:r>
    </w:p>
    <w:p>
      <w:pPr>
        <w:pStyle w:val="Style21"/>
        <w:ind w:left="658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 xml:space="preserve">以急難扶助申請之學生須繳交救助之事實文件（例如：警察局申請之車禍事故證明、消防局申請之火災證明、健保給付之公、私立醫療院所之診斷證明書及醫療費用收據之正本等）。 </w:t>
      </w:r>
      <w:r>
        <w:rPr>
          <w:rFonts w:ascii="標楷體" w:hAnsi="標楷體" w:cs="新細明體;PMingLiU" w:eastAsia="標楷體"/>
          <w:color w:val="000000"/>
        </w:rPr>
        <w:t xml:space="preserve">     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四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其他證明文件（例如：重大傷病證明、身心障礙手冊影本、低收／中低收／清寒證明／師長證明等）。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五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三個月內全戶新式戶口名簿正本，含詳細記事（父母若不同戶籍，應檢附雙方戶口資料</w:t>
      </w:r>
      <w:r>
        <w:rPr>
          <w:rFonts w:eastAsia="標楷體" w:cs="微軟正黑體" w:ascii="標楷體" w:hAnsi="標楷體"/>
          <w:color w:val="000000"/>
        </w:rPr>
        <w:t>;</w:t>
      </w:r>
      <w:r>
        <w:rPr>
          <w:rFonts w:ascii="標楷體" w:hAnsi="標楷體" w:cs="微軟正黑體" w:eastAsia="標楷體"/>
          <w:color w:val="000000"/>
        </w:rPr>
        <w:t>如屬外籍配偶請附上居留證。）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六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個人資料保護法告知暨同意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前項表件為影本者，應加蓋申請人印章切結，學校端請加蓋與正本相符及學校審核章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遇有緊急因素或特殊原因未能於第一項期間辦理者，得向委辦學校提出臨時申請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五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 xml:space="preserve">辦理本助學金審核時，將以中低收入、低收入、家境清寒或較為急迫、嚴重者為優先考量。                                   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申請人應同意以電話、家庭訪視、拍照或錄影等方式進行急難程度評估。</w:t>
      </w:r>
    </w:p>
    <w:p>
      <w:pPr>
        <w:pStyle w:val="Style21"/>
        <w:rPr>
          <w:rFonts w:ascii="標楷體" w:hAnsi="標楷體" w:eastAsia="標楷體" w:cs="微軟正黑體"/>
          <w:strike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六點 </w:t>
      </w:r>
    </w:p>
    <w:p>
      <w:pPr>
        <w:pStyle w:val="Style2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要點所需助學金，由桃園市台灣陽光關懷協會每年支應之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2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23:46:00Z</dcterms:created>
  <dc:creator>user</dc:creator>
  <dc:description/>
  <cp:keywords/>
  <dc:language>en-US</dc:language>
  <cp:lastModifiedBy>User</cp:lastModifiedBy>
  <cp:lastPrinted>2019-11-14T15:54:00Z</cp:lastPrinted>
  <dcterms:modified xsi:type="dcterms:W3CDTF">2021-10-05T23:46:00Z</dcterms:modified>
  <cp:revision>2</cp:revision>
  <dc:subject/>
  <dc:title/>
</cp:coreProperties>
</file>