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6</w:t>
      </w:r>
      <w:r>
        <w:rPr>
          <w:rFonts w:ascii="新細明體;PMingLiU" w:hAnsi="新細明體;PMingLiU" w:cs="新細明體;PMingLiU"/>
          <w:kern w:val="0"/>
          <w:szCs w:val="24"/>
        </w:rPr>
        <w:t>桃園動漫舞展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比賽辦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C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C00000"/>
          <w:kern w:val="0"/>
          <w:sz w:val="27"/>
          <w:szCs w:val="27"/>
        </w:rPr>
        <w:t>◎</w:t>
      </w:r>
      <w:r>
        <w:rPr>
          <w:rFonts w:eastAsia="Times New Roman" w:cs="Times New Roman" w:ascii="Times New Roman" w:hAnsi="Times New Roman"/>
          <w:b/>
          <w:bCs/>
          <w:color w:val="C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27"/>
          <w:szCs w:val="27"/>
        </w:rPr>
        <w:t>主辦單位：</w:t>
      </w:r>
      <w:r>
        <w:rPr>
          <w:rFonts w:ascii="Times New Roman" w:hAnsi="Times New Roman" w:cs="Times New Roman" w:eastAsia="Times New Roman"/>
          <w:color w:val="C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/>
          <w:kern w:val="0"/>
          <w:sz w:val="27"/>
          <w:szCs w:val="27"/>
        </w:rPr>
        <w:t>桃園市政府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文化局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參賽資格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具備中華民國身分之對動漫舞蹈有興趣之國民皆可參加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組別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4040FF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團體組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個人組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報名時間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4040FF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即日起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~6/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19 (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日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)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23:59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分止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獎金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團體組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金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銀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銅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入圍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5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個人組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金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5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銀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8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銅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6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入圍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時間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團體組請準備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5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分鐘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曲目為限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請準備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分鐘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曲目為限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b/>
          <w:b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</w:rPr>
        <w:t>＊以演出之開始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FF0000"/>
        </w:rPr>
        <w:t>含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FF0000"/>
        </w:rPr>
        <w:t>場佈人員、表演人員進入比賽規範場地內準備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為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FF0000"/>
        </w:rPr>
        <w:t>計時之開始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，演出音樂結束為計時結束。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</w:rPr>
        <w:t>場地之復原與退場至多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</w:rPr>
        <w:t>分鐘內結束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團體組：當演出者上台準備音樂出現即開始計時至演出結束，將會在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2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響鈴一次、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1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再響鈴，第三鈴響就必須強制下台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!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不遵守之參賽者將扣總平均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個人組：當演出者上台準備音樂出現即開始計時至演出結束，將會在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1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響鈴，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00000"/>
        </w:rPr>
        <w:t>表演時間結束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鈴響就必須強制下台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!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不遵守之參賽者將扣總平均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</w:rPr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  <w:sz w:val="28"/>
          <w:szCs w:val="28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人數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4040FF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團體組為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人以上之團體，一組人數以不超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10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人為限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人為限</w:t>
      </w:r>
    </w:p>
    <w:p>
      <w:pPr>
        <w:pStyle w:val="Normal"/>
        <w:widowControl/>
        <w:spacing w:before="280" w:after="280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各參賽單位在演出節目中，可安排有現場演唱舞蹈配樂或演奏樂器之人員，但不得上臺演出，否則應計入參賽人數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審查方式：</w:t>
      </w:r>
    </w:p>
    <w:p>
      <w:pPr>
        <w:pStyle w:val="Style17"/>
        <w:spacing w:before="0" w:after="113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 xml:space="preserve">—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初步審查：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參賽者統一透過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Email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報名，相關資料須提供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過去曾經演出的影像檔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由主辦單位彙整後進行評選，報名截止日期為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6/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19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日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)23:59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分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並於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6/22(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三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於活動官網公佈初選通過名單，入選者可參加決賽演出。</w:t>
      </w:r>
    </w:p>
    <w:p>
      <w:pPr>
        <w:pStyle w:val="Style17"/>
        <w:spacing w:before="0" w:after="113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 xml:space="preserve">—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決賽：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預定於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7/9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於桃園展演中心演藝廳進行，（若有配樂播放需求，請自備光碟或隨身碟存取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MP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並說明曲目）。邀請動漫業界以及舞蹈專業資深工作者擔任評審，將於現場評選出得獎名單，並進行頒獎典禮。</w:t>
      </w:r>
    </w:p>
    <w:p>
      <w:pPr>
        <w:pStyle w:val="Style17"/>
        <w:jc w:val="left"/>
        <w:rPr/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評審標準：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比賽之扮裝包含動漫作品之衍生之造型，請以適宜全年齡觀閱之著裝造型及表演為主，切勿穿著過度暴露不雅之造型。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—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【個人】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br/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1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服裝造型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2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藝術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包括創意、舞技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4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3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台風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 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4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主題表現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音樂性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%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6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評審加分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—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【團體】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br/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1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服裝造型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2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藝術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包括創意、舞技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4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3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團體整齊度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4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主題表現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音樂性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%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>6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評審加分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注意事項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1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舞蹈的音樂或服裝必須以動畫或遊戲或漫畫印象音樂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歌曲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為主，若是古典或是其他音樂也必須為動畫本身因劇情搭配使用的歌曲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舞蹈類型風格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不限制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但必須融入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動畫、漫畫、遊戲、角色扮演等元素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進行編舞，演出服裝須配合舞蹈概念元素取材之作品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可採用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Cover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既有舞蹈參賽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4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及團體組於比賽中，協助人員上台須與表演者服裝有所區隔，並不實際參與表演之行為，違者扣總平均分數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分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Times New Roman"/>
        </w:rPr>
      </w:pPr>
      <w:r>
        <w:rPr>
          <w:rFonts w:eastAsia="華康黑體 Std W3;Arial Unicode MS" w:cs="Times New Roman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Times New Roman" w:eastAsia="華康黑體 Std W3;Arial Unicode MS"/>
        </w:rPr>
        <w:t>現場比賽時，唱名三次，參賽者未準時到場者，以棄權論。</w:t>
      </w:r>
    </w:p>
    <w:p>
      <w:pPr>
        <w:pStyle w:val="Style17"/>
        <w:jc w:val="left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報名信箱：</w:t>
      </w:r>
      <w:r>
        <w:rPr>
          <w:rFonts w:cs="新細明體;PMingLiU" w:ascii="新細明體;PMingLiU" w:hAnsi="新細明體;PMingLiU"/>
          <w:kern w:val="0"/>
          <w:szCs w:val="24"/>
        </w:rPr>
        <w:t>nola@f-2.com.tw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聯絡人： </w:t>
      </w:r>
      <w:r>
        <w:rPr>
          <w:rFonts w:cs="新細明體;PMingLiU" w:ascii="新細明體;PMingLiU" w:hAnsi="新細明體;PMingLiU"/>
          <w:kern w:val="0"/>
          <w:szCs w:val="24"/>
        </w:rPr>
        <w:t xml:space="preserve">02-2703-3387 </w:t>
      </w:r>
      <w:r>
        <w:rPr>
          <w:rFonts w:ascii="新細明體;PMingLiU" w:hAnsi="新細明體;PMingLiU" w:cs="新細明體;PMingLiU"/>
          <w:kern w:val="0"/>
          <w:szCs w:val="24"/>
        </w:rPr>
        <w:t>曾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黑體 Std W7">
    <w:altName w:val="Arial Unicode MS"/>
    <w:charset w:val="88"/>
    <w:family w:val="swiss"/>
    <w:pitch w:val="variable"/>
  </w:font>
  <w:font w:name="華康黑體 Std W3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45:00Z</dcterms:created>
  <dc:creator>nola</dc:creator>
  <dc:description/>
  <cp:keywords/>
  <dc:language>en-US</dc:language>
  <cp:lastModifiedBy>USER</cp:lastModifiedBy>
  <dcterms:modified xsi:type="dcterms:W3CDTF">2016-06-07T23:45:00Z</dcterms:modified>
  <cp:revision>2</cp:revision>
  <dc:subject/>
  <dc:title>2016桃園動漫舞展  比賽辦法</dc:title>
</cp:coreProperties>
</file>