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龍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親職教育講座活動 通知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講座時間及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06"/>
        <w:gridCol w:w="4961"/>
        <w:gridCol w:w="2471"/>
      </w:tblGrid>
      <w:tr>
        <w:trPr>
          <w:trHeight w:val="5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葉明修、葉家齊講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</w:tr>
      <w:tr>
        <w:trPr>
          <w:trHeight w:val="36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10.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50-19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-21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講座大綱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如何破除沉迷線上遊戲的惡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改善與家人同學間的互動關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注意力不集中過動遲緩的改善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提升學習動力自動自發的學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自信心提升讓自己更正面積極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良好的教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學習成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龍安國小學生家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座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線上講座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輔導室啟</w:t>
      </w:r>
      <w:r>
        <w:rPr>
          <w:rFonts w:eastAsia="標楷體" w:cs="標楷體" w:ascii="標楷體" w:hAnsi="標楷體"/>
          <w:color w:val="000000"/>
        </w:rPr>
        <w:t>110.09.2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eastAsia="標楷體" w:cs="標楷體" w:ascii="標楷體" w:hAnsi="標楷體"/>
          <w:b/>
          <w:sz w:val="36"/>
          <w:szCs w:val="36"/>
        </w:rPr>
        <w:t>MEET</w:t>
      </w:r>
      <w:r>
        <w:rPr>
          <w:rFonts w:ascii="標楷體" w:hAnsi="標楷體" w:cs="標楷體" w:eastAsia="標楷體"/>
          <w:b/>
          <w:sz w:val="36"/>
          <w:szCs w:val="36"/>
        </w:rPr>
        <w:t>會議室使用步驟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請家長上龍安國小首頁→班級線上平台→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→右上角〝教師</w:t>
      </w:r>
      <w:r>
        <w:rPr>
          <w:rFonts w:eastAsia="標楷體" w:cs="標楷體" w:ascii="標楷體" w:hAnsi="標楷體"/>
          <w:sz w:val="28"/>
          <w:szCs w:val="28"/>
        </w:rPr>
        <w:t>MEET</w:t>
      </w:r>
      <w:r>
        <w:rPr>
          <w:rFonts w:ascii="標楷體" w:hAnsi="標楷體" w:cs="標楷體" w:eastAsia="標楷體"/>
          <w:sz w:val="28"/>
          <w:szCs w:val="28"/>
        </w:rPr>
        <w:t>會議室〞→頁面最下面選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全校性會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步驟說明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一</w:t>
            </w:r>
            <w:r>
              <w:rPr>
                <w:rFonts w:ascii="標楷體" w:hAnsi="標楷體" w:cs="標楷體" w:eastAsia="標楷體"/>
              </w:rPr>
              <w:t>：上龍安國小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標楷體" w:hAnsi="標楷體" w:cs="標楷體" w:eastAsia="標楷體"/>
              </w:rPr>
              <w:t>，最上面”班級線上平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二</w:t>
            </w:r>
            <w:r>
              <w:rPr>
                <w:rFonts w:ascii="標楷體" w:hAnsi="標楷體" w:cs="標楷體" w:eastAsia="標楷體"/>
              </w:rPr>
              <w:t>：選”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”</w:t>
            </w:r>
          </w:p>
        </w:tc>
      </w:tr>
      <w:tr>
        <w:trPr>
          <w:trHeight w:val="30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4340</wp:posOffset>
                  </wp:positionH>
                  <wp:positionV relativeFrom="margin">
                    <wp:posOffset>109220</wp:posOffset>
                  </wp:positionV>
                  <wp:extent cx="2505710" cy="16306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59" t="-16" r="2439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5400</wp:posOffset>
                      </wp:positionV>
                      <wp:extent cx="975360" cy="403860"/>
                      <wp:effectExtent l="28575" t="28575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403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1.05pt;margin-top:2pt;width:76.75pt;height:31.75pt;mso-wrap-style:none;v-text-anchor:middle" type="_x0000_t109">
                      <v:fill o:detectmouseclick="t" type="solid" color2="black" opacity="0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89890</wp:posOffset>
                      </wp:positionV>
                      <wp:extent cx="800100" cy="777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96"/>
                                      <w:szCs w:val="96"/>
                                    </w:rPr>
                                    <w:t>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2pt;mso-wrap-distance-left:9.05pt;mso-wrap-distance-right:9.05pt;mso-wrap-distance-top:3.6pt;mso-wrap-distance-bottom:3.6pt;margin-top:30.7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96"/>
                                <w:szCs w:val="96"/>
                              </w:rPr>
                              <w:t>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74930</wp:posOffset>
                  </wp:positionV>
                  <wp:extent cx="2705100" cy="16840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89890</wp:posOffset>
                      </wp:positionV>
                      <wp:extent cx="937260" cy="270510"/>
                      <wp:effectExtent l="28575" t="28575" r="285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0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8pt;margin-top:30.7pt;width:73.75pt;height:21.25pt;mso-wrap-style:none;v-text-anchor:middle" type="_x0000_t109">
                      <v:fill o:detectmouseclick="t" type="solid" color2="black" opacity="0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0</wp:posOffset>
                      </wp:positionV>
                      <wp:extent cx="626110" cy="13093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1309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96"/>
                                      <w:szCs w:val="96"/>
                                    </w:rPr>
                                    <w:t>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103.1pt;mso-wrap-distance-left:9.05pt;mso-wrap-distance-right:9.05pt;mso-wrap-distance-top:3.6pt;mso-wrap-distance-bottom:3.6pt;margin-top: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96"/>
                                <w:szCs w:val="96"/>
                              </w:rPr>
                              <w:t>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三選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MEET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四：選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全校性會議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</w:tr>
      <w:tr>
        <w:trPr>
          <w:trHeight w:val="29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56260</wp:posOffset>
                  </wp:positionH>
                  <wp:positionV relativeFrom="margin">
                    <wp:posOffset>30480</wp:posOffset>
                  </wp:positionV>
                  <wp:extent cx="2598420" cy="172212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242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53670</wp:posOffset>
                      </wp:positionV>
                      <wp:extent cx="1455420" cy="449580"/>
                      <wp:effectExtent l="28575" t="29210" r="292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44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25pt;margin-top:12.1pt;width:114.55pt;height:35.35pt;mso-wrap-style:none;v-text-anchor:middle" type="_x0000_t109">
                      <v:fill o:detectmouseclick="t" type="solid" color2="black" opacity="0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66115</wp:posOffset>
                      </wp:positionV>
                      <wp:extent cx="779780" cy="67246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96"/>
                                      <w:szCs w:val="96"/>
                                    </w:rPr>
                                    <w:t>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52.95pt;mso-wrap-distance-left:9.05pt;mso-wrap-distance-right:9.05pt;mso-wrap-distance-top:3.6pt;mso-wrap-distance-bottom:3.6pt;margin-top:52.45pt;mso-position-vertical-relative:text;margin-left: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96"/>
                                <w:szCs w:val="96"/>
                              </w:rPr>
                              <w:t>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91440</wp:posOffset>
                  </wp:positionV>
                  <wp:extent cx="1787525" cy="1532890"/>
                  <wp:effectExtent l="0" t="0" r="0" b="0"/>
                  <wp:wrapTight wrapText="bothSides">
                    <wp:wrapPolygon edited="0">
                      <wp:start x="-135" y="-7942"/>
                      <wp:lineTo x="-135" y="21456"/>
                      <wp:lineTo x="21600" y="21456"/>
                      <wp:lineTo x="21600" y="-7942"/>
                      <wp:lineTo x="-135" y="-7942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26925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023620</wp:posOffset>
                      </wp:positionV>
                      <wp:extent cx="1236980" cy="290830"/>
                      <wp:effectExtent l="28575" t="28575" r="2921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2908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9pt;margin-top:80.6pt;width:97.35pt;height:22.85pt;mso-wrap-style:none;v-text-anchor:middle" type="_x0000_t109">
                      <v:fill o:detectmouseclick="t" type="solid" color2="black" opacity="0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60680</wp:posOffset>
                      </wp:positionV>
                      <wp:extent cx="808355" cy="69151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96"/>
                                      <w:szCs w:val="96"/>
                                    </w:rPr>
                                    <w:t>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54.45pt;mso-wrap-distance-left:9.05pt;mso-wrap-distance-right:9.05pt;mso-wrap-distance-top:3.6pt;mso-wrap-distance-bottom:3.6pt;margin-top:28.4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96"/>
                                <w:szCs w:val="96"/>
                              </w:rPr>
                              <w:t>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2:00Z</dcterms:created>
  <dc:creator>fish</dc:creator>
  <dc:description/>
  <cp:keywords/>
  <dc:language>en-US</dc:language>
  <cp:lastModifiedBy>user</cp:lastModifiedBy>
  <cp:lastPrinted>2021-09-22T13:41:00Z</cp:lastPrinted>
  <dcterms:modified xsi:type="dcterms:W3CDTF">2021-09-22T05:44:00Z</dcterms:modified>
  <cp:revision>7</cp:revision>
  <dc:subject/>
  <dc:title>桃園縣龍安國小辦理教育優先區親職教育講座活動</dc:title>
</cp:coreProperties>
</file>