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暑假社團簡章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實施時間：</w:t>
      </w:r>
      <w:r>
        <w:rPr>
          <w:rFonts w:ascii="標楷體" w:hAnsi="標楷體" w:cs="標楷體" w:eastAsia="標楷體"/>
          <w:sz w:val="28"/>
          <w:szCs w:val="28"/>
        </w:rPr>
        <w:t>暑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</w:t>
      </w:r>
      <w:r>
        <w:rPr>
          <w:rFonts w:ascii="標楷體" w:hAnsi="標楷體" w:eastAsia="標楷體"/>
          <w:color w:val="000000"/>
          <w:sz w:val="28"/>
          <w:szCs w:val="28"/>
        </w:rPr>
        <w:t>分三梯次，每梯次上課五天。第一梯次：</w:t>
      </w:r>
      <w:r>
        <w:rPr>
          <w:rFonts w:eastAsia="標楷體" w:ascii="標楷體" w:hAnsi="標楷體"/>
          <w:b/>
          <w:color w:val="000000"/>
          <w:sz w:val="28"/>
          <w:szCs w:val="28"/>
        </w:rPr>
        <w:t>7/4~7/8</w:t>
      </w:r>
      <w:r>
        <w:rPr>
          <w:rFonts w:ascii="標楷體" w:hAnsi="標楷體" w:eastAsia="標楷體"/>
          <w:color w:val="000000"/>
          <w:sz w:val="28"/>
          <w:szCs w:val="28"/>
        </w:rPr>
        <w:t>；第二梯次：</w:t>
      </w:r>
      <w:r>
        <w:rPr>
          <w:rFonts w:eastAsia="標楷體" w:ascii="標楷體" w:hAnsi="標楷體"/>
          <w:b/>
          <w:color w:val="000000"/>
          <w:sz w:val="28"/>
          <w:szCs w:val="28"/>
        </w:rPr>
        <w:t>7/11~7/15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名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不再收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報名地點：請填妥報名表並至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訓導處報名及現金繳費（請自備剛好金額，以免無法找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班額滿後不再受理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注意事項：</w:t>
      </w:r>
    </w:p>
    <w:p>
      <w:pPr>
        <w:pStyle w:val="Normal"/>
        <w:spacing w:lineRule="exact" w:line="500"/>
        <w:ind w:left="8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需報名兩個梯次社團者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一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別填寫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名表可自行影印使用）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妥善安排學生下課後接送，學校不負看管之責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社團活動期間仍為學生平安保險保障期間，為減低經費，本項活動未列保險費，若家長另有需求，請自行投保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課期間若遇偶發活動影響上課，將另行公告並通知學員補課日期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梯次上課時間僅一週，報名前請仔細考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報名後不予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若遇臨時狀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要請假時，請自行向社團老師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請記錄社團講師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90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有任何疑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向本校訓導處訓育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查詢。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92-279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維護所有學生的權益，請勿替他人報名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i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暑假</w:t>
      </w:r>
      <w:r>
        <w:rPr/>
        <w:t>社團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58"/>
        <w:gridCol w:w="1772"/>
        <w:gridCol w:w="648"/>
        <w:gridCol w:w="1583"/>
        <w:gridCol w:w="1714"/>
        <w:gridCol w:w="1143"/>
        <w:gridCol w:w="1323"/>
        <w:gridCol w:w="959"/>
        <w:gridCol w:w="1000"/>
        <w:gridCol w:w="2423"/>
      </w:tblGrid>
      <w:tr>
        <w:trPr>
          <w:trHeight w:val="567" w:hRule="atLeast"/>
        </w:trPr>
        <w:tc>
          <w:tcPr>
            <w:tcW w:w="1527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梯次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/4~7/8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代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講師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講師電話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收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材費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招生對象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招生名額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材附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繪畫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58-2022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顏料、繪畫用具、成果整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圍棋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渝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1-2830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87-7418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舊生若有教材，交材料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坤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7-2850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桌球耗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勻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37-8028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桌上遊戲租金，學習單，依合正版桌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輝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9-802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道服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吳彥良魔術娛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工作室教室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26-1771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樣魔術教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小廚師研習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34-0281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蛇版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莊學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9-6470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00+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蛇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具，或自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籃球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晏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73-9206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olt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籃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自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雲燕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72-2856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心算加減入門，自備算盤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逸榛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88-3584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音器。彩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，原木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競速直排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新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23-6572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備鞋。鋁合金底台全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9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，塑膠底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爭霸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72-2856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1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組火星探測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火箭模型、月球探測車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戴伊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36-5585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備，或請教練代購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武術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憶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87-892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梯次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/11~7/15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代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講師姓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講師電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收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材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招生對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招生名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材附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勻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37-8028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桌上遊戲租金，學習單，依合正版桌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輝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9-802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道服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蛇版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莊學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9-6470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00+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蛇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具，或自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籃球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晏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73-9206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olt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籃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自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競速直排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新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23-6572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↑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桌球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德州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16-0196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桌球耗材。自備球拍，代購球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color w:val="000000"/>
          <w:sz w:val="40"/>
          <w:szCs w:val="40"/>
        </w:rPr>
        <w:t>----------------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龍安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暑假社團報名收據</w:t>
      </w:r>
      <w:r>
        <w:rPr>
          <w:rFonts w:eastAsia="標楷體"/>
          <w:color w:val="000000"/>
          <w:sz w:val="40"/>
          <w:szCs w:val="40"/>
        </w:rPr>
        <w:t>---------------</w:t>
      </w:r>
      <w:r>
        <w:rPr/>
        <w:t>-------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2"/>
        <w:gridCol w:w="2556"/>
        <w:gridCol w:w="2363"/>
        <w:gridCol w:w="2749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性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 □女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社團代號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經手人：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茲收到繳交之學費新台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元整（不含教材費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款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收據請自行留存。報名後請記錄社團時間及講師聯絡電話。</w:t>
      </w:r>
    </w:p>
    <w:p>
      <w:pPr>
        <w:pStyle w:val="Normal"/>
        <w:ind w:left="48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 w:before="0" w:after="180"/>
        <w:ind w:left="-120" w:right="91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一張報名表限報名一個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欲報名二個梯次社團，請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報名表可自行影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701"/>
        <w:gridCol w:w="2693"/>
        <w:gridCol w:w="2268"/>
        <w:gridCol w:w="2410"/>
        <w:gridCol w:w="1701"/>
        <w:gridCol w:w="708"/>
        <w:gridCol w:w="851"/>
        <w:gridCol w:w="1559"/>
      </w:tblGrid>
      <w:tr>
        <w:trPr>
          <w:trHeight w:val="510" w:hRule="exact"/>
        </w:trPr>
        <w:tc>
          <w:tcPr>
            <w:tcW w:w="14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龍安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暑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【一張報名表限報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個社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可自行影印】</w:t>
            </w:r>
          </w:p>
        </w:tc>
      </w:tr>
      <w:tr>
        <w:trPr>
          <w:trHeight w:val="510" w:hRule="exact"/>
        </w:trPr>
        <w:tc>
          <w:tcPr>
            <w:tcW w:w="2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477" w:hRule="atLeast"/>
        </w:trPr>
        <w:tc>
          <w:tcPr>
            <w:tcW w:w="950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社團代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名稱：         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簽名：</w:t>
            </w:r>
          </w:p>
        </w:tc>
      </w:tr>
      <w:tr>
        <w:trPr>
          <w:trHeight w:val="573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爸爸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手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備註</w:t>
            </w:r>
          </w:p>
        </w:tc>
        <w:tc>
          <w:tcPr>
            <w:tcW w:w="9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報名方式：請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報名表、報名費</w:t>
            </w:r>
            <w:r>
              <w:rPr>
                <w:rFonts w:ascii="標楷體" w:hAnsi="標楷體" w:cs="標楷體" w:eastAsia="標楷體"/>
                <w:color w:val="000000"/>
              </w:rPr>
              <w:t>擲交訓導處統一辦理報名手續，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勿由導師轉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right="2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費金額是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不含教材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教材費請於第一次上課時繳交材料費給講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請慎選社團，本校僅提供場地及多元社團供家長及學生參考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手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收據請自行留存。報名後請記錄社團時間及講師聯絡電話。</w:t>
      </w:r>
      <w:r>
        <w:br w:type="page"/>
      </w:r>
    </w:p>
    <w:p>
      <w:pPr>
        <w:sectPr>
          <w:type w:val="nextPage"/>
          <w:pgSz w:w="16838" w:h="23811"/>
          <w:pgMar w:left="993" w:right="567" w:gutter="0" w:header="0" w:top="993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pBdr>
          <w:bottom w:val="single" w:sz="6" w:space="7" w:color="000000"/>
        </w:pBd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985" w:right="99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0:00Z</dcterms:created>
  <dc:creator>user</dc:creator>
  <dc:description/>
  <cp:keywords/>
  <dc:language>en-US</dc:language>
  <cp:lastModifiedBy>USER</cp:lastModifiedBy>
  <cp:lastPrinted>2015-06-15T11:43:00Z</cp:lastPrinted>
  <dcterms:modified xsi:type="dcterms:W3CDTF">2016-05-10T01:25:00Z</dcterms:modified>
  <cp:revision>39</cp:revision>
  <dc:subject/>
  <dc:title>桃園縣龍安國小101學年度第1學期「課後社團」簡章說明</dc:title>
</cp:coreProperties>
</file>