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龍安國小行事曆（下學期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6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0"/>
        <w:gridCol w:w="1288"/>
        <w:gridCol w:w="1377"/>
        <w:gridCol w:w="1651"/>
        <w:gridCol w:w="1178"/>
        <w:gridCol w:w="1373"/>
        <w:gridCol w:w="1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36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例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.22-02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2/22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開學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教育宣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課後照顧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申請（補件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審查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產基金低收入戶、小康仁愛學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各項獎助學金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友善校園週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生活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交通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社團上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排水溝渠疏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電機檢修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教教學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1-03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3/2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書館開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3/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務會議（暫定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母語日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 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6" w:hanging="0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佈置校園安全專欄</w:t>
            </w:r>
          </w:p>
          <w:p>
            <w:pPr>
              <w:pStyle w:val="Normal"/>
              <w:pBdr/>
              <w:ind w:right="36" w:hanging="0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班際體育競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除草</w:t>
            </w:r>
          </w:p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8-03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籍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環境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健康體能與營養教育專欄佈置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CRC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兒權公約研習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班際體育競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全校防災演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障生相關補助及服務申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15-03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法律知識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書包減重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世界兒童畫展桃園市作品比賽徵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團體輔導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22-03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開授課規劃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.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公告校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健康促進藝文競賽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模範兒童表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教育宣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（暫定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（暫定）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29-04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兒童節慶祝活動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反毒教育步道佈置、認識新興毒品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反毒研習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教師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辦公設備維護檢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宣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.05-04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飲水機水質檢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應困難學生調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12-04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報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紅火蟻防治宣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校園環境安全檢測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19-04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考試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銜接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26-05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考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）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瑞文式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03-05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租稅教育宣導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三年級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成長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0-05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評選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英語能力檢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腸病毒防治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水域安全宣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7-05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及自然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文簿調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廣達游於藝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(5/17~6/4)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24-05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第二次定期考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第二次定期考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登革熱防治宣導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109</w:t>
            </w:r>
            <w:r>
              <w:rPr>
                <w:rFonts w:ascii="標楷體" w:hAnsi="標楷體" w:cs="標楷體" w:eastAsia="標楷體"/>
                <w:sz w:val="18"/>
              </w:rPr>
              <w:t>年度上半年自衛消防編組講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研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31-06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報畢業生市長獎名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健康促進成果陳報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六年級畢業旅行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(5/31.6/1)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辦公設備維護檢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六年級五餐營養教育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試服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07-06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生市長獎合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森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環保回收七星集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能源教育週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校園環境安全檢測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14-06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四屆畢業生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四屆畢業生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-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  <w:p>
            <w:pPr>
              <w:pStyle w:val="Normal"/>
              <w:pBdr/>
              <w:ind w:left="360" w:hanging="0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教教學結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銜會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21-06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試服務適性導師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28-07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（暫定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自治市長選舉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期末社團成果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7" w:hanging="1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記錄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核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助理員核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暑假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開學</w:t>
      </w:r>
      <w:r>
        <w:rPr>
          <w:rFonts w:eastAsia="標楷體" w:cs="標楷體" w:ascii="標楷體" w:hAnsi="標楷體"/>
        </w:rPr>
        <w:t>: 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2:00Z</dcterms:created>
  <dc:creator>USER</dc:creator>
  <dc:description/>
  <cp:keywords/>
  <dc:language>en-US</dc:language>
  <cp:lastModifiedBy>user</cp:lastModifiedBy>
  <cp:lastPrinted>2018-04-23T08:13:00Z</cp:lastPrinted>
  <dcterms:modified xsi:type="dcterms:W3CDTF">2021-02-20T03:37:00Z</dcterms:modified>
  <cp:revision>4</cp:revision>
  <dc:subject/>
  <dc:title>103學年度龍安國小行事曆（上學期）</dc:title>
</cp:coreProperties>
</file>