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屆思維與創作暨第五屆台灣南區大學中文系聯合學術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06"/>
        <w:gridCol w:w="2806"/>
        <w:gridCol w:w="3230"/>
      </w:tblGrid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</w:t>
            </w:r>
            <w:r>
              <w:rPr>
                <w:rFonts w:cs="標楷體" w:eastAsia="標楷體"/>
                <w:color w:val="000000"/>
                <w:kern w:val="0"/>
              </w:rPr>
              <w:t>宗顯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徐志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題目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益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兼臺灣文學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學向下扎根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談各縣市青少年台灣文學讀本編纂的意義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劉文強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山大學中國文學系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詩歌劇展在古典詩歌教學的應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榮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正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陳茂仁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吟詩角度探杜甫〈江畔獨步尋花〉（其六）聲韻之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美華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大學國語文學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慧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新市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社會課本與國語課本中連接成分的比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仇小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hd w:fill="FFFFFF" w:val="clear"/>
              </w:rPr>
              <w:t>成功大學中國文學系</w:t>
            </w:r>
            <w:r>
              <w:rPr>
                <w:rFonts w:eastAsia="標楷體" w:cs="Arial" w:ascii="標楷體" w:hAnsi="標楷體"/>
                <w:color w:val="000000"/>
                <w:spacing w:val="15"/>
                <w:shd w:fill="FFFFFF" w:val="cle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84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王偉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屏東大學中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宋人對《莊子》「心」義的闡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南大學國語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謝奇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門大學華語文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知識向度能力與寫作整體表達能力之關係淺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高中學生之中文閲讀與寫作表現為考察對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昭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車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大學中國語文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怎麼唱下去的思想起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屏東縣恆春半島閩南語歌謠整理與研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董恕明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東大學華語文學系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曉萍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大學通識教育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清民初柳亞子之漢族女英雄系譜的建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九校中文系主任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文薈樓</w:t>
            </w:r>
            <w:r>
              <w:rPr>
                <w:rFonts w:eastAsia="標楷體"/>
                <w:color w:val="000000"/>
              </w:rPr>
              <w:t>J411A)</w:t>
            </w:r>
          </w:p>
        </w:tc>
      </w:tr>
      <w:tr>
        <w:trPr>
          <w:trHeight w:val="5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晚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十屆思維與創作暨第五屆台灣南區大學中文系聯合學術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（六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"/>
        <w:gridCol w:w="1795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林登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紅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京语言大学语言科学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代以來漢字簡化思潮對臺灣語言文字生活的影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汪中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國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科技大學通識教育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新公民小說的崛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實踐大學應用中文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燕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立大學中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白的烏托邦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李白遊仙詩之仙界的樂園探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曉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成功大學中國文學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張清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  軍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lang w:eastAsia="zh-CN"/>
              </w:rPr>
              <w:t>淮陰師範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莫言小說與象徵敘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文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師範大學國文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亮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通大學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蘇慧霜楚辭研究的成就與特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天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煜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師範大學文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現代作家的經濟形態與文學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龔顯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龔顯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富生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通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門山歌的文化內涵及當下之困境與出路的探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進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東華大學華文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國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季麒光宦臺始末及其詩作繫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雅惠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兒童圖畫書中的童年敘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玫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功大學台灣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汪中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參差的對照」：張愛玲的戰時記憶與戰爭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秀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文學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淑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中文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蔡娉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亞太創意技術學院通識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頻《廣告副作用》文案書寫探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昭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嘉南藥理大學儒學研究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儒育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北藝術大學通識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《荀子‧樂論》中「樂」之身心療癒作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綉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嘉南藥理大學儒學研究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-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0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持人：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4:00Z</dcterms:created>
  <dc:creator>..</dc:creator>
  <dc:description/>
  <cp:keywords/>
  <dc:language>en-US</dc:language>
  <cp:lastModifiedBy>Valued Acer Customer</cp:lastModifiedBy>
  <cp:lastPrinted>2016-04-12T10:03:00Z</cp:lastPrinted>
  <dcterms:modified xsi:type="dcterms:W3CDTF">2016-04-26T02:34:00Z</dcterms:modified>
  <cp:revision>2</cp:revision>
  <dc:subject/>
  <dc:title>國立臺南大學文化與自然資源學系</dc:title>
</cp:coreProperties>
</file>