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小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壹、目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/>
        </w:rPr>
        <w:t>財團法人許潮英社會福利慈善事業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肆、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伍、</w:t>
      </w: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下學期（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約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個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陸、</w:t>
      </w: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讀報教材：</w:t>
      </w:r>
      <w:r>
        <w:rPr>
          <w:rFonts w:ascii="標楷體" w:hAnsi="標楷體" w:cs="標楷體" w:eastAsia="標楷體"/>
          <w:szCs w:val="24"/>
        </w:rPr>
        <w:t>國小一、二年級，以《國語日報週刊》作為讀報教材；國小三年級到六年級，以《國語日報》作為讀報教材。為方便讀報實驗班學生共讀，提供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報刊，另加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柒、</w:t>
      </w: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同讀報教育理念，有意願參與辦理讀報教學計畫之學校及班級教師，都可提出申請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s://nie.mdnkids.com/2020Selection_b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一）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申請通過之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捌、本案聯絡人：</w:t>
      </w:r>
      <w:r>
        <w:rPr>
          <w:rFonts w:ascii="標楷體" w:hAnsi="標楷體" w:cs="標楷體" w:eastAsia="標楷體"/>
          <w:bCs/>
          <w:color w:val="000000"/>
          <w:szCs w:val="24"/>
        </w:rPr>
        <w:t>任何疑義可洽詢國語日報社編輯部讀報教育組組長吳奇美，聯絡電話：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92-1133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45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358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46756123"/>
      <w:bookmarkEnd w:id="1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s://nie.mdnkids.com/2020Selection_b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  <w:bookmarkStart w:id="2" w:name="_Hlk46756123"/>
      <w:bookmarkStart w:id="3" w:name="_Hlk46756123"/>
      <w:bookmarkEnd w:id="3"/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微軟正黑體" w:hAnsi="華康標楷體;微軟正黑體" w:eastAsia="華康標楷體;微軟正黑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b/" TargetMode="External"/><Relationship Id="rId3" Type="http://schemas.openxmlformats.org/officeDocument/2006/relationships/hyperlink" Target="http://www.mdnkids.com/nie/2020Selection_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6:00Z</dcterms:created>
  <dc:creator>黃聰俊</dc:creator>
  <dc:description/>
  <cp:keywords/>
  <dc:language>en-US</dc:language>
  <cp:lastModifiedBy>陳煜翔</cp:lastModifiedBy>
  <cp:lastPrinted>2020-12-25T15:47:00Z</cp:lastPrinted>
  <dcterms:modified xsi:type="dcterms:W3CDTF">2021-01-07T10:16:00Z</dcterms:modified>
  <cp:revision>2</cp:revision>
  <dc:subject/>
  <dc:title>「送報到山巔」活動企畫</dc:title>
</cp:coreProperties>
</file>