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學年度下學期</w:t>
      </w:r>
      <w:r>
        <w:rPr/>
        <w:t>課後社團活動上課日一覽表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1"/>
        <w:gridCol w:w="1708"/>
        <w:gridCol w:w="1557"/>
        <w:gridCol w:w="1563"/>
        <w:gridCol w:w="1576"/>
        <w:gridCol w:w="1563"/>
      </w:tblGrid>
      <w:tr>
        <w:trPr>
          <w:trHeight w:val="624" w:hRule="exact"/>
        </w:trPr>
        <w:tc>
          <w:tcPr>
            <w:tcW w:w="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69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2/15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2/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2/1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2/1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2/19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2/22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2/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/2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/26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1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8"/>
                <w:lang w:eastAsia="zh-HK"/>
              </w:rPr>
              <w:t>和平紀念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  <w:lang w:eastAsia="zh-HK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3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3/5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8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8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9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1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3/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2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15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6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1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3/1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9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22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2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6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3/29~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/3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親職日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兒童節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~04/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清明節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6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/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9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4/12~04/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/1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6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4/19~04/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/2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3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4/26~04/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/28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9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0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5/03~0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/5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6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7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5/10~05/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/1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4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5/17~05/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/19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1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5/24~05/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/2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8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5/31~06/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3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4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6/07~06/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9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1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6/14~06/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  <w:lang w:eastAsia="zh-HK"/>
              </w:rPr>
              <w:t>端午節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70C0"/>
                <w:szCs w:val="28"/>
                <w:lang w:eastAsia="zh-HK"/>
              </w:rPr>
              <w:t>畢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8"/>
                <w:lang w:eastAsia="zh-HK"/>
              </w:rPr>
              <w:t>暫定</w:t>
            </w:r>
            <w:r>
              <w:rPr>
                <w:rFonts w:eastAsia="標楷體" w:cs="標楷體" w:ascii="標楷體" w:hAnsi="標楷體"/>
                <w:color w:val="0070C0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1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1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18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6/21~06/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5)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06/28~07/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8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29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休業</w:t>
            </w:r>
            <w:r>
              <w:rPr>
                <w:rFonts w:ascii="標楷體" w:hAnsi="標楷體" w:cs="標楷體" w:eastAsia="標楷體"/>
                <w:szCs w:val="28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/3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</w:t>
    </w:r>
    <w:r>
      <w:rPr/>
      <w:t>學年度</w:t>
    </w:r>
    <w:r>
      <w:rPr>
        <w:lang w:eastAsia="zh-HK"/>
      </w:rPr>
      <w:t>下</w:t>
    </w:r>
    <w:r>
      <w:rPr/>
      <w:t>學期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lang w:val="en-US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6:00Z</dcterms:created>
  <dc:creator>ju01</dc:creator>
  <dc:description/>
  <cp:keywords/>
  <dc:language>en-US</dc:language>
  <cp:lastModifiedBy>user</cp:lastModifiedBy>
  <cp:lastPrinted>2019-11-21T11:01:00Z</cp:lastPrinted>
  <dcterms:modified xsi:type="dcterms:W3CDTF">2020-11-30T08:23:00Z</dcterms:modified>
  <cp:revision>13</cp:revision>
  <dc:subject/>
  <dc:title>龍安國民小學九十六學年度第一學期學童課後社團活動實施辦法</dc:title>
</cp:coreProperties>
</file>