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寒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</w:rPr>
              <w:t>最多勾選兩個時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:30-11:3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:30-11:3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點三十分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tbl>
      <w:tblPr>
        <w:tblW w:w="637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826"/>
        <w:gridCol w:w="1843"/>
      </w:tblGrid>
      <w:tr>
        <w:trPr>
          <w:trHeight w:val="6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設備組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設備組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設備組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設備組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8:00Z</dcterms:created>
  <dc:creator>user</dc:creator>
  <dc:description/>
  <cp:keywords/>
  <dc:language>en-US</dc:language>
  <cp:lastModifiedBy>user</cp:lastModifiedBy>
  <cp:lastPrinted>2015-01-05T08:48:00Z</cp:lastPrinted>
  <dcterms:modified xsi:type="dcterms:W3CDTF">2019-12-24T06:01:00Z</dcterms:modified>
  <cp:revision>3</cp:revision>
  <dc:subject/>
  <dc:title>桃園縣龍安國小寒暑假學生志工報名表</dc:title>
</cp:coreProperties>
</file>