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spacing w:lineRule="exact" w:line="460"/>
        <w:ind w:right="-2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40003304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80010921</w:t>
      </w:r>
      <w:r>
        <w:rPr>
          <w:rFonts w:ascii="標楷體" w:hAnsi="標楷體" w:cs="標楷體" w:eastAsia="標楷體"/>
          <w:sz w:val="20"/>
          <w:szCs w:val="20"/>
        </w:rPr>
        <w:t>號令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jc w:val="both"/>
        <w:rPr/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客家事務局（以下簡稱本局）為配合中央政策，加強推展客語文化永續傳承，落實客語薪傳師制度，提升客家語言文化傳習之效能，並增加民眾對客家之認同及使用客語之意願與能力，特訂定本要點。</w:t>
      </w:r>
    </w:p>
    <w:p>
      <w:pPr>
        <w:pStyle w:val="Style19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設籍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領有客家委員會客語薪傳師證書且證書仍有效者。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範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市開設推廣班或進階班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315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：以推廣客家語言文化傳習之向下扎根為目的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423" w:hanging="4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班：以提升學員使用客語之意願與通過並取得客語認證為目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及進階班開班範圍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傳習班：教授客語及口說藝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文學傳習班：傳統、現代文學及劇本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歌謠傳習班：傳統歌謠、現代歌曲及童謠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戲劇傳習班：傳統戲曲及現代戲劇等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原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年度同一申請者至多得申請推廣班及進階班各四班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者每一年度補助以不超過八班為原則。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期程及程序：每一年分二次申請。申請者應於前一年度十月一日至十一月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廣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每年度三月一日至三月三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局公告之平台提出申請。未依規定提出申請者，本局得不予受理；表件不全者，本局得要求申請者限期補正，未於規定期限內補正或補正超過二次者，本局得不予受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開班規定：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自本局核准日起至當年度十月三十一日止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人數：每班人數至少達十五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本市復興區或教授少數腔調，如饒平及詔安腔，每班人數至少十人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十九歲以下學員應至少占二分之一。又，同一申請者每次所開設之每一推廣班學員不得重複，進階班亦同；惟推廣班學員得上進階班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場地：開班地點須設於本市地區。另基於維護學員安全之最佳利益考量，可擇社區交通便利之學校、公共圖書館、合作之民間團體、文教基金會及宗教團體等提供有足夠使用活動空間，且符合公共安全標準之建物（含消防設施）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者得結合學校辦理本計畫，惟不得於正常上課時間開課及影響學校正常教學。幼兒園於星期一至星期五，下午四時後始得開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、暑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數：每班以三十六節為原則，並連續上課達八週以上，且每週上課時數須達一節課以上、每次上課時間至多以三節課為限，扣除國定假日後課程間隔至多不能超過二週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之經費編列標準原則詳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金額以本局核定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員名冊最遲應於開課二次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次上課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本局核定，且須確實填具學員姓名、身分證字號、出生年月日及年齡。於補習班、安親班、私立幼兒園等地點開班者，應併同檢附家長同意書。未依規定辦理者，各記一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作業及結果通知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局承辦單位就</w:t>
      </w:r>
      <w:r>
        <w:rPr>
          <w:rFonts w:ascii="標楷體" w:hAnsi="標楷體" w:cs="標楷體" w:eastAsia="標楷體"/>
          <w:sz w:val="28"/>
          <w:szCs w:val="28"/>
        </w:rPr>
        <w:t>申請者資格</w:t>
      </w:r>
      <w:r>
        <w:rPr>
          <w:rFonts w:ascii="標楷體" w:hAnsi="標楷體" w:cs="標楷體" w:eastAsia="標楷體"/>
          <w:sz w:val="28"/>
          <w:szCs w:val="28"/>
        </w:rPr>
        <w:t>及計畫內容等</w:t>
      </w:r>
      <w:r>
        <w:rPr>
          <w:rFonts w:ascii="標楷體" w:hAnsi="標楷體" w:cs="標楷體" w:eastAsia="標楷體"/>
          <w:sz w:val="28"/>
          <w:szCs w:val="28"/>
        </w:rPr>
        <w:t>資料進行審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必要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會同本局相關科室或邀請其他學者專家組成審查小組進行審查，並得邀請申請者列席說明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經核定後，函復各申請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考量原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語言、文化之影響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內容詳實具體可行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法是否明確、策略是否有效及行政協調作業是否周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運用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編列是否覈實嚴謹及向其他單位申請補助經費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前一年參加客家委員會客語能力認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幼幼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闖通關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到考比率至少達百分之七十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運用當地社區資源之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相關語言文化活動永續成長之貢獻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配合本局施政重點之程度、師資與課程規劃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是否符合安全及便利之規定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每班學員十九歲以下者是否至少二分之一，及學員名單重複性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度開班累積違規記點次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管理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於計畫核定後，完成招生作業、且上課時數達二分之一時，得視需要將學員名冊、上課簽到冊、課程表及核定計畫總經費二分之一之收據，書面送達本局請領補助款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完竣後十五個工作日內（至遲應於當年度十一月五日前），檢具本局核定函（含變更核定函）影本、領據、支出憑證簿、學員名冊（須與核定名冊相同）、學員規章、簽到冊、課程表、活動總經費支出明細表、補助項目之支出原始憑證正本、存簿影本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五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跨行通匯同意書（黏妥存簿影本）、學員報考客語能力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應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資料書面送達本局請款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進階班學員需報考客語能力認證或幼幼客語闖通關認證，報考率須達百分之七十以上；未達者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應視活動性質，分別檢附活動照片、影音紀錄、競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逾期未請款或逾期補件，經本局通知限期請款，屆期仍未請款且無合理原因者，每次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變更申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局核准之補助案，如計畫因故須變更或無法舉辦者，至遲應於預定變更日前十日檢送變更申請表報本局重新核定，未依規定辦理者，每次記一點。但屬不可抗力因素者，不在此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申請變更不得超過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項目仍須依第六點規定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案不得列本局職員擔任有報酬之職務，否則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文宣資料應於適當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製作文宣品，請於上課地點之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板等處標明「客家委員會、桃園市政府客家事務局補助」等字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標明者，每班記一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計畫之申請與執行，受補助者應覈實辦理，如有偽造不實之情事，應負法律責任，且本局得撤銷或核減其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擔保其著作及申請計畫無侵害他人著作權之情事，如有該等情事致本局權益遭受損害或受連帶賠償請求之損失，受補助者應負全部賠償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類受補助計畫，涉客語拼音及用字者，須依教育部公告內容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課程內容如涉及著作財產權爭訟，應取得授權依據，其無法取得或未檢附授權證明者，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能公開發表計畫之成果，其形式係指權利人以發行、播送、上映、口述、演出、展示或其他適當之方法使公眾周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就補助案所提供之文件及成果報告等資料，同意無償授權本局作為非營利目的之公開發表與利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及附件，本局恕不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確實評估開課時段、每次授課時數及內容規劃之合適性，以符合學員身心發展及有效學習之需求，且每班總課程結束時平均出席率須維持八成以上，未達者記二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若為學齡前兒童，得以點名單代替簽到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要點補助者，經查訪以往有未依核定計畫辦理或執行績效不彰等情形時，本局得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客家委員會或本局得視情況派員或委託學者專家訪視輔導，申請者不得拒絕。如經訪視未遇，扣該班該堂鐘點費並記四點；訪視如有發現計畫未依預定目標及進度執行、未標明補助字樣等缺失，應配合調整修正，並各記一點。違者且不配合修正者，則停止核撥相關經費，並得於一年內不再受理其申請開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每班每記一點扣款新臺幣五百元，扣款金額至多以核定補助金額為上限，每年重新記點。惟前一年度同一申請者累計達十點，本局得不予補助下一年度之申請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四點至第六點規定之限制，經專案簽奉核定後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督導評核事項，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另訂定「</w:t>
      </w:r>
      <w:r>
        <w:rPr>
          <w:rFonts w:ascii="標楷體" w:hAnsi="標楷體" w:cs="標楷體" w:eastAsia="標楷體"/>
          <w:sz w:val="28"/>
          <w:szCs w:val="28"/>
        </w:rPr>
        <w:t>桃園市政府客家事務局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客語薪傳師傳習</w:t>
      </w:r>
      <w:r>
        <w:rPr>
          <w:rFonts w:ascii="標楷體" w:hAnsi="標楷體" w:cs="標楷體" w:eastAsia="標楷體"/>
          <w:sz w:val="28"/>
          <w:szCs w:val="28"/>
        </w:rPr>
        <w:t>督導評核要點」辦理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未規定事項，適用其他有關法令規定辦理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項目基準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7"/>
        <w:gridCol w:w="2194"/>
        <w:gridCol w:w="4064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上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班：每節五十分鐘以七百元為上限，惟考量學生年齡層及身心狀況，每節得為四十分鐘，每節補助以六百元為上限。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：每節五十分鐘以八百元為上限，惟考量學生年齡層及身心狀況，每節得為四十分鐘，每節補助以七百元為上限。</w:t>
            </w:r>
          </w:p>
        </w:tc>
      </w:tr>
      <w:tr>
        <w:trPr>
          <w:trHeight w:val="19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宣導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一萬元為上限，場地費以場租為主；宣導費支出以海報、紅布條、宣傳單為主，且不得購買宣導品或贈品，核銷時須檢附文宣樣張或佐證照片。</w:t>
            </w:r>
          </w:p>
        </w:tc>
      </w:tr>
      <w:tr>
        <w:trPr>
          <w:trHeight w:val="1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以一百元為上限，含講義資料之印刷費及相關材料費，核銷時須檢附印刷品或佐證照片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雜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之五為上限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執行計畫所需之必要文具用品、紙張耗材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單位：新臺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82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eastAsia="標楷體" w:cs="標楷體"/>
      <w:sz w:val="36"/>
      <w:szCs w:val="36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新細明體;PMingLiU" w:cs="Times New Roman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color w:val="000000"/>
      <w:sz w:val="32"/>
      <w:lang w:val="en-US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  <w:b/>
      <w:sz w:val="3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FF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7:00Z</dcterms:created>
  <dc:creator>0138_鄧懿賢</dc:creator>
  <dc:description/>
  <cp:keywords/>
  <dc:language>en-US</dc:language>
  <cp:lastModifiedBy>chicken</cp:lastModifiedBy>
  <cp:lastPrinted>2015-05-16T13:45:00Z</cp:lastPrinted>
  <dcterms:modified xsi:type="dcterms:W3CDTF">2019-10-04T05:47:00Z</dcterms:modified>
  <cp:revision>2</cp:revision>
  <dc:subject/>
  <dc:title>行政院客家委員會推動客語薪傳師傳習補助作業要點</dc:title>
</cp:coreProperties>
</file>