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專書閱讀測驗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筆試書目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5"/>
        <w:gridCol w:w="25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閱讀素養：黃國珍的閱讀理解課，從訊息到意義，帶你讀出深度思考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黃國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19/03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為什麼不喜歡上學？：認知心理學家解開大腦學習的運作結構，原來大腦喜歡這樣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n’t Studen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 School?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A Cognitive Scientist Answers Questions About How the Mind Works and What It Means for the Class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丹尼爾‧威靈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久石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15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革命：人工智慧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The Book of Why: The New Science of Cause and Eff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迪亞・珀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達納・麥肯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行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26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溫美玉素養趴：從議題融入到跨科整合，用遊戲化任務啟動真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溫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王智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5/3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自主學習，決定未來：從陪伴孩子到放手單飛的教養守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4/3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原子習慣：細微改變帶來巨大成就的實證法則</w:t>
            </w:r>
          </w:p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4"/>
                  <w:szCs w:val="24"/>
                  <w:u w:val="none"/>
                </w:rPr>
                <w:t>Atomic Habits: An Easy &amp; Proven Way to Build Good Habits &amp; Break Bad One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姆斯</w:t>
            </w:r>
            <w:r>
              <w:rPr>
                <w:rFonts w:ascii="標楷體" w:hAnsi="標楷體" w:cs="微軟正黑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克利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方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01</w:t>
            </w:r>
          </w:p>
        </w:tc>
      </w:tr>
    </w:tbl>
    <w:p>
      <w:pPr>
        <w:pStyle w:val="451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讀書目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，因受測驗時間限制，筆試至多報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測驗時間及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另行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10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Definition2">
    <w:name w:val="HTML Definition2"/>
    <w:qFormat/>
    <w:rPr>
      <w:i w:val="false"/>
      <w:iCs w:val="false"/>
      <w:color w:val="316500"/>
    </w:rPr>
  </w:style>
  <w:style w:type="character" w:styleId="Font01">
    <w:name w:val="font0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cat/all/key/Atomic Habits%3A An Easy %26 Proven Way to Build Good Habits %26 Break Bad 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0:00Z</dcterms:created>
  <dc:creator>黃麗米校長</dc:creator>
  <dc:description/>
  <cp:keywords/>
  <dc:language>en-US</dc:language>
  <cp:lastModifiedBy>User</cp:lastModifiedBy>
  <cp:lastPrinted>2019-09-02T13:52:00Z</cp:lastPrinted>
  <dcterms:modified xsi:type="dcterms:W3CDTF">2019-09-11T08:40:00Z</dcterms:modified>
  <cp:revision>2</cp:revision>
  <dc:subject/>
  <dc:title>95學年度第二學期 專書閱讀測驗活動 筆試書目</dc:title>
</cp:coreProperties>
</file>