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勘亭流;Arial Unicode MS" w:hAnsi="華康勘亭流;Arial Unicode MS" w:eastAsia="華康勘亭流;Arial Unicode MS" w:cs="新細明體;PMingLiU"/>
          <w:sz w:val="32"/>
          <w:szCs w:val="32"/>
        </w:rPr>
      </w:pPr>
      <w:r>
        <w:rPr>
          <w:rFonts w:eastAsia="華康勘亭流;Arial Unicode MS" w:cs="新細明體;PMingLiU" w:ascii="華康勘亭流;Arial Unicode MS" w:hAnsi="華康勘亭流;Arial Unicode MS"/>
          <w:sz w:val="32"/>
          <w:szCs w:val="32"/>
        </w:rPr>
        <w:t>10</w:t>
      </w:r>
      <w:r>
        <w:rPr>
          <w:rFonts w:eastAsia="華康勘亭流;Arial Unicode MS" w:cs="新細明體;PMingLiU" w:ascii="華康勘亭流;Arial Unicode MS" w:hAnsi="華康勘亭流;Arial Unicode MS"/>
          <w:sz w:val="32"/>
          <w:szCs w:val="32"/>
        </w:rPr>
        <w:t>4</w:t>
      </w:r>
      <w:r>
        <w:rPr>
          <w:rFonts w:ascii="華康勘亭流;Arial Unicode MS" w:hAnsi="華康勘亭流;Arial Unicode MS" w:cs="新細明體;PMingLiU" w:eastAsia="華康勘亭流;Arial Unicode MS"/>
          <w:sz w:val="32"/>
          <w:szCs w:val="32"/>
        </w:rPr>
        <w:t>學年度龍安國小班親會會議紀錄家長建議事項回覆表</w: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華康勘亭流;Arial Unicode MS" w:cs="新細明體;PMingLiU"/>
          <w:sz w:val="32"/>
          <w:szCs w:val="32"/>
        </w:rPr>
      </w:pPr>
      <w:r>
        <w:rPr>
          <w:rFonts w:eastAsia="華康勘亭流;Arial Unicode MS" w:cs="新細明體;PMingLiU" w:ascii="新細明體;PMingLiU" w:hAnsi="新細明體;PMingLiU"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084"/>
        <w:gridCol w:w="1516"/>
        <w:gridCol w:w="6230"/>
      </w:tblGrid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映意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覆意見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後陽台樹林密，蚊子多，小朋友上課時常被叮咬，建議在教室後陽台加設紗門防範蚊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放學，小朋友在東大門等待父母的空檔，訓導處是否有老師在定點協助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時間東大門是否有足夠監視器監控重要角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研擬蚊害嚴重教室加裝後紗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放學，由社團老師統一帶隊到東大門放學，此時東側門由警衛駐守負責安全，訓導處社團留守教師開始巡查教室並鎖門，所以還是請家長盡量依照學童下課時間到校接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監視器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鏡頭，人員出入及重要地點皆有監視器，若家長覺察有需要加強之處，歡迎提出具體地點供總務處改善參考。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登革熱疫情有擴散之情況，請問學校是否有防治措施，另如果有噴藥物，是否能先通知日期並避開孩童在校之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校公告北正門與東大門之門禁與開放時間，或繪製家長臨停之停車位置圖，以方便接送小孩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前已有消毒過，而且消毒日期皆為假日時間，以避開學童在校時間，較無安全上顧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禁與開放時間已公告，北正門前廣場，若有接送孩童需求，皆可暫時停放。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近的文山國小在星期六開社團，請問我們學校社團能否也在星期六開班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量人力不足，以及校園安全和校園開放的因素，目前尚無此規劃。</w:t>
            </w:r>
          </w:p>
        </w:tc>
      </w:tr>
      <w:tr>
        <w:trPr>
          <w:trHeight w:val="16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學校加強校園安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校監視器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鏡頭，人員出入及重要地點皆有監視器，警衛會定期與不定期加強巡邏，俟替代役男加入，規畫役男協助巡視校園時間，以維學童安全。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剪下的頭髮什麼時候可以捐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並學校無安排大型統一捐贈活動，若有個別需求，可隨時拿到輔導室捐贈，學校製作感謝狀表揚學生。下學期末時會將所有捐贈的頭髮，一併捐贈給需要的慈善單位。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的運動類社團能否增加籃球社？因為籃球為多數青少年喜好的運動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運動特性簡單，且球場容易取得，確實為青少年喜好的運動，訓導處會積極尋找講師，協助開課。</w:t>
            </w:r>
          </w:p>
        </w:tc>
      </w:tr>
      <w:tr>
        <w:trPr>
          <w:trHeight w:val="16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課時間接近冬天，是否可以提前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考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前各學年需要共同時間練習，讓學童有更好的表現，因此本學期游泳教學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實施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。相關日期已於上學期即與廠商確定，且游泳教學的時間需要多所學校協商以錯開日期，因此本學期無法再行更動，不過會列入游泳教學會議進行討論，謝謝家長您的建議。</w:t>
            </w:r>
          </w:p>
        </w:tc>
      </w:tr>
      <w:tr>
        <w:trPr>
          <w:trHeight w:val="16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期中考加考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是否有針對英文學習落後學生加強的教學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都有針對英文學習落後學生，規劃英語補救教學，由擔任英語教學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英語專任教師在晨間時間進行補救教學。</w:t>
            </w:r>
          </w:p>
        </w:tc>
      </w:tr>
      <w:tr>
        <w:trPr>
          <w:trHeight w:val="16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桌椅搖晃的太厲害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學生用的桌椅，優先更換。另外已申請經費汰換較舊搖晃之桌椅，俟招標程序完成後，即可供學生使用。</w:t>
            </w:r>
          </w:p>
        </w:tc>
      </w:tr>
      <w:tr>
        <w:trPr>
          <w:trHeight w:val="16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數量不足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飲水有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補充：學校皆有定期檢測，安全性無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不甚美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補充：餐點皆經營養師設計，合格廠商烹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後陽台，可否加裝欄杆，提高安全性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門上學路線規劃？因常塞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補充：上學熱點時間，加上文中路車流量多，塞車難以避免鼓勵孩子走路上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早上於教室日曬，可否裝設窗簾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補充：學校已作業中，會盡快裝設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建校舍之班級，因申請教育部經費購置飲水機，經費尚未核撥之故，暫時借用一二期校舍之飲水機，俟經費核撥，每一層樓會有兩台飲水機供師生飲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飲水機每月皆定期檢測更換濾心，經相關單位抽測結果均合格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午餐菜單皆經營養師設計，符合學童所需之營養及熱量，每個月菜單皆有審查委員把關，盡量貼近孩童需求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的女兒牆及欄杆高度均符合建物安全標準，德進樓（新校舍）更是高於標準。感謝家長的建議，會將您的意見交由校內相關會議研擬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間，文中路車流量大，導致家長接送的車輛無法順利駛離校園，已經有請交通局及派出所進行會勘，但是因為塞車時間僅限於上學熱點時間，比較無法針對此問題設置燈號。目前已經由交通大隊協助派員於上學期間管制交通，紓解塞車問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簾已完成相關規畫，俟經費核撥後進行招標事宜。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登革熱疫情蔓延，畢旅行程是否調整，以避開台南的行程。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已經與旅行社協調延期或更換行程，若有確定更動，會將最新的行程規劃告知家長。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校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，家長是否可參與同行？如果可，是否可同乘遊覽車或自行前往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則上校外教學以學生為主體，藉此機會培養學童獨立與增加同儕互動的機會；若學生有特殊需求或特殊情形，將報請學校同意後隨行照顧學童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受傷事件發生，學校處理流程為何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學生受傷事件，將依照「緊急傷病處理實施辦法」進行處理，若家長想進一步了解詳細內容，可以與訓導處聯繫，共同讓處理流程能更加順利，謝謝。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提出臺南市登革熱疫情延燒，本校六年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的畢業旅行如何因應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已經與旅行社協調延期或更換行程，若有確定更動，會將最新的行程規劃告知家長。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體育課本是連續二天，怕學生負擔過重，老師與體育老師研議，並報告學校，改成週一、四上，以平衡學生的體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校公告因應新校舍啟用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後各大門鐵門開放的動線與注意事項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可依科任老師的課務狀況協調，調整後告知教務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正門與東側門之門禁及警衛值勤時間已公告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輔導主任：　　　 　 午餐秘書：　　　　 　訓導主任：　　　 　　教務主任：　　　 　　校　　長：</w:t>
      </w:r>
    </w:p>
    <w:p>
      <w:pPr>
        <w:pStyle w:val="Normal"/>
        <w:tabs>
          <w:tab w:val="clear" w:pos="480"/>
          <w:tab w:val="left" w:pos="8435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 　　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2:00Z</dcterms:created>
  <dc:creator>Home</dc:creator>
  <dc:description/>
  <cp:keywords/>
  <dc:language>en-US</dc:language>
  <cp:lastModifiedBy>USER</cp:lastModifiedBy>
  <cp:lastPrinted>2014-09-18T14:16:00Z</cp:lastPrinted>
  <dcterms:modified xsi:type="dcterms:W3CDTF">2015-10-14T01:13:00Z</dcterms:modified>
  <cp:revision>10</cp:revision>
  <dc:subject/>
  <dc:title>班級</dc:title>
</cp:coreProperties>
</file>