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中埔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區「中埔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年級課照班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張育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祥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火星撞地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中年級課照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情感教育「火星撞地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五年一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年級課照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宗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康助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007</cp:lastModifiedBy>
  <dcterms:modified xsi:type="dcterms:W3CDTF">2019-05-06T03:40:00Z</dcterms:modified>
  <cp:revision>20</cp:revision>
  <dc:subject/>
  <dc:title/>
</cp:coreProperties>
</file>