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國小資優資源中心學生活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「路上快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創意龍舟競賽」實施計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Cs/>
          <w:sz w:val="26"/>
          <w:szCs w:val="26"/>
        </w:rPr>
        <w:t>107</w:t>
      </w:r>
      <w:r>
        <w:rPr>
          <w:rFonts w:ascii="標楷體" w:hAnsi="標楷體" w:cs="標楷體" w:eastAsia="標楷體"/>
          <w:bCs/>
          <w:sz w:val="26"/>
          <w:szCs w:val="26"/>
        </w:rPr>
        <w:t>年度推動國民小學資賦優異學生教育實施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發揮創意和巧思，設計並製作獨一無二的陸上龍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培養學生團隊合作、溝通協調的能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透過活動，提升學生的挫折耐受度，勇於嘗試和改正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</w:t>
      </w:r>
    </w:p>
    <w:p>
      <w:pPr>
        <w:pStyle w:val="Style19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Style19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國小資優教育資源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市青溪國小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課程內容、時間、地點及參加對象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206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left="424" w:right="-1005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:30</w:t>
      </w:r>
      <w:r>
        <w:rPr>
          <w:rFonts w:eastAsia="標楷體" w:cs="標楷體" w:ascii="標楷體" w:hAnsi="標楷體"/>
          <w:sz w:val="26"/>
          <w:szCs w:val="26"/>
        </w:rPr>
        <w:t>~3:3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thick"/>
        </w:rPr>
        <w:t>集合及活動</w:t>
      </w:r>
      <w:r>
        <w:rPr>
          <w:rFonts w:ascii="標楷體" w:hAnsi="標楷體" w:cs="標楷體" w:eastAsia="標楷體"/>
          <w:sz w:val="26"/>
          <w:szCs w:val="26"/>
        </w:rPr>
        <w:t>地點：青溪國小二樓活動中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加對象：通過桃園市國小資賦優異鑑定（含一般智能鑑定和創造力鑑定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且目前為四、五年級學生，共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left="2470" w:right="-1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課程內容：學生以小組為單位設計並製作陸上龍舟，製作後團隊合作進行陸上龍舟練習以及競速，評審將選出快龍和彩龍，個別在速度或設計上表現最佳的組別進行獎勵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348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left="2470" w:right="-143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u w:val="thick"/>
        </w:rPr>
        <w:t>攜帶物品</w:t>
      </w:r>
      <w:r>
        <w:rPr>
          <w:rFonts w:ascii="標楷體" w:hAnsi="標楷體" w:cs="標楷體" w:eastAsia="標楷體"/>
          <w:sz w:val="26"/>
          <w:szCs w:val="26"/>
        </w:rPr>
        <w:t>：每人準備一個長寬皆大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公分的紙箱，剪刀、寬膠帶各一，以及其他可以裝飾龍舟的材料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色紙、膠水、彩色筆、彩帶、毛線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方式：請欲報名學生統一由學校輔導室確認資優生身分後，輔導室於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，</w:t>
      </w:r>
      <w:r>
        <w:rPr>
          <w:rFonts w:ascii="標楷體" w:hAnsi="標楷體" w:cs="標楷體" w:eastAsia="標楷體"/>
          <w:sz w:val="26"/>
          <w:szCs w:val="26"/>
          <w:u w:val="thick"/>
        </w:rPr>
        <w:t>以學校為單位</w:t>
      </w:r>
      <w:r>
        <w:rPr>
          <w:rFonts w:ascii="標楷體" w:hAnsi="標楷體" w:cs="標楷體" w:eastAsia="標楷體"/>
          <w:sz w:val="26"/>
          <w:szCs w:val="26"/>
        </w:rPr>
        <w:t>傳真至青溪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傳真：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3-333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119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洽詢電話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：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3-3347883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轉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616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葉舜銣老師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以報名先後順序錄取，錄取名單預計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日前公告於青溪國小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桃園市國小資優資源中心首頁最新消息。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  <w:u w:val="thick"/>
        </w:rPr>
        <w:t>錄取之學員請務必自行牢記上課時間及地點，恕不另行通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度國小資優資源中心學生活動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路上快龍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創意龍舟競賽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5050"/>
      </w:tblGrid>
      <w:tr>
        <w:trPr>
          <w:trHeight w:val="36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聯絡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優身分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姓名與聯絡電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可自行增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課程結束請家長自行於</w:t>
      </w:r>
      <w:r>
        <w:rPr>
          <w:rFonts w:ascii="標楷體" w:hAnsi="標楷體" w:cs="標楷體" w:eastAsia="標楷體"/>
          <w:u w:val="single"/>
        </w:rPr>
        <w:t>青溪國小校門口</w:t>
      </w:r>
      <w:r>
        <w:rPr>
          <w:rFonts w:ascii="標楷體" w:hAnsi="標楷體" w:cs="標楷體" w:eastAsia="標楷體"/>
        </w:rPr>
        <w:t>接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無故取消將會影響該學生之後參加活動之權益，請審慎考量可出席後再報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參與活動請務必準備好</w:t>
      </w:r>
      <w:r>
        <w:rPr>
          <w:rFonts w:ascii="標楷體" w:hAnsi="標楷體" w:cs="標楷體" w:eastAsia="標楷體"/>
          <w:u w:val="single"/>
        </w:rPr>
        <w:t>攜帶物品</w:t>
      </w:r>
      <w:r>
        <w:rPr>
          <w:rFonts w:ascii="標楷體" w:hAnsi="標楷體" w:cs="標楷體" w:eastAsia="標楷體"/>
        </w:rPr>
        <w:t>，否則</w:t>
      </w:r>
      <w:r>
        <w:rPr>
          <w:rFonts w:ascii="標楷體" w:hAnsi="標楷體" w:cs="標楷體" w:eastAsia="標楷體"/>
          <w:u w:val="single"/>
        </w:rPr>
        <w:t>無法參加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2"/>
      <w:numFmt w:val="decimal"/>
      <w:lvlText w:val="%4、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4:00Z</dcterms:created>
  <dc:creator>social</dc:creator>
  <dc:description/>
  <cp:keywords/>
  <dc:language>en-US</dc:language>
  <cp:lastModifiedBy>csps</cp:lastModifiedBy>
  <cp:lastPrinted>2018-11-12T11:51:00Z</cp:lastPrinted>
  <dcterms:modified xsi:type="dcterms:W3CDTF">2019-04-15T03:38:00Z</dcterms:modified>
  <cp:revision>25</cp:revision>
  <dc:subject/>
  <dc:title>桃園縣立迴龍國民中小學94-95年度地方推動創造力教育----假期親子創意教室活動報名表</dc:title>
</cp:coreProperties>
</file>