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;.D·￠Ae" w:hAnsi="標楷體;.D·￠Ae" w:eastAsia="標楷體;.D·￠Ae" w:cs="標楷體;.D·￠Ae"/>
          <w:bCs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桃園市第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屆公教人員桌球錦標賽親子闖關活動計畫</w:t>
      </w:r>
    </w:p>
    <w:p>
      <w:pPr>
        <w:pStyle w:val="Normal"/>
        <w:spacing w:lineRule="exact" w:line="400"/>
        <w:ind w:left="1985" w:hanging="1414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目的：為增進公教同仁親子互動，推展全民體育，特於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屆公教人員桌球錦標賽增加親子闖關活動。</w:t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主辦機關：桃園市政府人事處</w:t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協辦機關：桃園市政府體育局</w:t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承辦機關：國立體育大學體育推廣學系</w:t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活動日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六）</w:t>
      </w:r>
    </w:p>
    <w:p>
      <w:pPr>
        <w:pStyle w:val="Normal"/>
        <w:spacing w:lineRule="exact" w:line="600"/>
        <w:ind w:left="1985" w:hanging="1414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活動地點：桃園市立體育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桃園市桃園區三民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600"/>
        <w:ind w:left="1985" w:hanging="14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親子闖關活動企劃</w:t>
      </w:r>
    </w:p>
    <w:p>
      <w:pPr>
        <w:pStyle w:val="Normal"/>
        <w:spacing w:lineRule="exact" w:line="600"/>
        <w:ind w:left="2835" w:hanging="198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活動構思：以簡易運動器材，兼顧平衡益智、科學、體能及安全等要素，設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有趣又容易的闖關遊戲。</w:t>
      </w:r>
    </w:p>
    <w:p>
      <w:pPr>
        <w:pStyle w:val="Normal"/>
        <w:spacing w:lineRule="exact" w:line="600"/>
        <w:ind w:left="2835" w:hanging="198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活動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上午開幕典禮結束隨即開始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600"/>
        <w:ind w:left="3402" w:hanging="255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工作人員需求：關主以及其他機動人員共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。每項目闖關遊戲各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工作人員擔任關主，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工作人員擔任場務周邊機動人員與整體場控監督。</w:t>
      </w:r>
    </w:p>
    <w:p>
      <w:pPr>
        <w:pStyle w:val="Normal"/>
        <w:spacing w:lineRule="exact" w:line="600"/>
        <w:ind w:left="2832" w:hanging="1982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勵方式：每一遊戲關卡通過後，由關主進行蓋章認證，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集滿所有關卡認證印章之參賽者，可兌換紀念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份。</w:t>
      </w:r>
      <w:r>
        <w:br w:type="page"/>
      </w:r>
    </w:p>
    <w:p>
      <w:pPr>
        <w:pStyle w:val="Normal"/>
        <w:spacing w:lineRule="exact" w:line="600"/>
        <w:ind w:left="2832" w:hanging="1982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推推樂</w:t>
      </w:r>
    </w:p>
    <w:p>
      <w:pPr>
        <w:pStyle w:val="Normal"/>
        <w:spacing w:lineRule="exact" w:line="400"/>
        <w:ind w:firstLine="70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說明：闖關者將沙包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到指定位置即可過關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規則：闖關者每人推五次沙包球至少有二次沙包球推進指定位置即可通關。</w:t>
      </w:r>
    </w:p>
    <w:p>
      <w:pPr>
        <w:pStyle w:val="Normal"/>
        <w:spacing w:lineRule="exact" w:line="400"/>
        <w:ind w:left="1924" w:hanging="121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310</wp:posOffset>
                </wp:positionH>
                <wp:positionV relativeFrom="paragraph">
                  <wp:posOffset>1506855</wp:posOffset>
                </wp:positionV>
                <wp:extent cx="708660" cy="175895"/>
                <wp:effectExtent l="137160" t="1270" r="13716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82000">
                          <a:off x="0" y="0"/>
                          <a:ext cx="70884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15.3pt;margin-top:118.65pt;width:55.75pt;height:13.8pt;flip:x;mso-wrap-style:none;v-text-anchor:middle;rotation:65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825</wp:posOffset>
                </wp:positionH>
                <wp:positionV relativeFrom="paragraph">
                  <wp:posOffset>614045</wp:posOffset>
                </wp:positionV>
                <wp:extent cx="369570" cy="739775"/>
                <wp:effectExtent l="79375" t="31115" r="7810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6600">
                          <a:off x="0" y="0"/>
                          <a:ext cx="369720" cy="73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d7d31" stroked="t" o:allowincell="f" style="position:absolute;margin-left:439.7pt;margin-top:48.35pt;width:29.05pt;height:58.2pt;flip:x;mso-wrap-style:none;v-text-anchor:middle;rotation:15" type="_x0000_t176">
                <v:fill o:detectmouseclick="t" color2="#f4b083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70815</wp:posOffset>
                </wp:positionV>
                <wp:extent cx="547370" cy="514350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7200">
                          <a:off x="0" y="0"/>
                          <a:ext cx="5472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420.45pt;margin-top:13.45pt;width:43.05pt;height:40.45pt;flip:x;mso-wrap-style:none;v-text-anchor:middle;rotation:6">
                <v:fill o:detectmouseclick="t" color2="#f4b083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619125</wp:posOffset>
                </wp:positionV>
                <wp:extent cx="678815" cy="39497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394920"/>
                          <a:chOff x="0" y="0"/>
                          <a:chExt cx="678960" cy="394920"/>
                        </a:xfrm>
                      </wpg:grpSpPr>
                      <wps:wsp>
                        <wps:cNvSpPr/>
                        <wps:spPr>
                          <a:xfrm flipH="1" rot="20081400">
                            <a:off x="121320" y="113400"/>
                            <a:ext cx="55872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231480"/>
                            <a:ext cx="16380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57.7pt;width:52.8pt;height:21.45pt" coordorigin="7804,1154" coordsize="1056,429">
                <v:shape id="shape_0" fillcolor="#ed7d31" stroked="t" o:allowincell="f" style="position:absolute;left:7983;top:1154;width:879;height:184;flip:x;mso-wrap-style:none;v-text-anchor:middle;rotation:25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7803;top:1339;width:257;height:243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column">
                  <wp:posOffset>5085080</wp:posOffset>
                </wp:positionH>
                <wp:positionV relativeFrom="paragraph">
                  <wp:posOffset>693420</wp:posOffset>
                </wp:positionV>
                <wp:extent cx="628015" cy="491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1400"/>
                          <a:chOff x="0" y="0"/>
                          <a:chExt cx="627840" cy="491400"/>
                        </a:xfrm>
                      </wpg:grpSpPr>
                      <wps:wsp>
                        <wps:cNvSpPr/>
                        <wps:spPr>
                          <a:xfrm flipH="1" rot="19351200">
                            <a:off x="90000" y="158040"/>
                            <a:ext cx="55944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328680"/>
                            <a:ext cx="16380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67.05pt;width:50.5pt;height:25.6pt" coordorigin="8021,1341" coordsize="1010,512">
                <v:shape id="shape_0" fillcolor="#ed7d31" stroked="t" o:allowincell="f" style="position:absolute;left:8151;top:1340;width:880;height:184;flip:x;mso-wrap-style:none;v-text-anchor:middle;rotation:37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8020;top:1609;width:257;height:242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3095</wp:posOffset>
                </wp:positionH>
                <wp:positionV relativeFrom="paragraph">
                  <wp:posOffset>1496060</wp:posOffset>
                </wp:positionV>
                <wp:extent cx="709295" cy="175895"/>
                <wp:effectExtent l="121920" t="6350" r="1219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08800">
                          <a:off x="0" y="0"/>
                          <a:ext cx="7092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49.9pt;margin-top:117.75pt;width:55.8pt;height:13.8pt;flip:x;mso-wrap-style:none;v-text-anchor:middle;rotation:111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</w:r>
      <w:r>
        <w:rPr>
          <w:rFonts w:ascii="標楷體;.D·￠Ae" w:hAnsi="標楷體;.D·￠Ae" w:cs="標楷體;.D·￠Ae" w:eastAsia="標楷體;.D·￠Ae"/>
          <w:sz w:val="28"/>
          <w:szCs w:val="28"/>
        </w:rPr>
        <w:t>使用器材：沙包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桌子、適量地貼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1924" w:hanging="1214"/>
        <w:jc w:val="both"/>
        <w:rPr>
          <w:rFonts w:ascii="標楷體;.D·￠Ae" w:hAnsi="標楷體;.D·￠Ae" w:eastAsia="標楷體;.D·￠Ae" w:cs="標楷體;.D·￠Ae"/>
          <w:sz w:val="28"/>
          <w:szCs w:val="20"/>
        </w:rPr>
      </w:pPr>
      <w:r>
        <w:rPr>
          <w:rFonts w:eastAsia="標楷體;.D·￠Ae" w:cs="標楷體;.D·￠Ae" w:ascii="標楷體;.D·￠Ae" w:hAnsi="標楷體;.D·￠Ae"/>
          <w:sz w:val="28"/>
          <w:szCs w:val="20"/>
        </w:rPr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  <w:tab/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  <w:lang w:val="en-US" w:eastAsia="en-US"/>
        </w:rPr>
      </w:pPr>
      <w:r>
        <w:rPr>
          <w:rFonts w:eastAsia="標楷體;.D·￠Ae" w:cs="標楷體;.D·￠Ae" w:ascii="標楷體;.D·￠Ae" w:hAnsi="標楷體;.D·￠Ae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478790" cy="1404620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04720"/>
                          <a:chOff x="0" y="0"/>
                          <a:chExt cx="478800" cy="1404720"/>
                        </a:xfrm>
                      </wpg:grpSpPr>
                      <wps:wsp>
                        <wps:cNvCnPr/>
                        <wps:spPr>
                          <a:xfrm>
                            <a:off x="477360" y="0"/>
                            <a:ext cx="180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40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37.7pt;height:110.6pt" coordorigin="7231,84" coordsize="754,22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83;top:84;width:2;height:1239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31;top:1056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8455</wp:posOffset>
                </wp:positionH>
                <wp:positionV relativeFrom="paragraph">
                  <wp:posOffset>53340</wp:posOffset>
                </wp:positionV>
                <wp:extent cx="3437255" cy="1392555"/>
                <wp:effectExtent l="37465" t="19050" r="393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392480"/>
                          <a:chOff x="0" y="0"/>
                          <a:chExt cx="3437280" cy="1392480"/>
                        </a:xfrm>
                      </wpg:grpSpPr>
                      <wps:wsp>
                        <wps:cNvCnPr/>
                        <wps:spPr>
                          <a:xfrm>
                            <a:off x="438840" y="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436560" cy="605160"/>
                          </a:xfrm>
                          <a:prstGeom prst="parallelogram">
                            <a:avLst>
                              <a:gd name="adj" fmla="val 750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516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4.2pt;width:270.65pt;height:109.65pt" coordorigin="2533,84" coordsize="5413,2193">
                <v:shape id="shape_0" stroked="t" o:allowincell="f" style="position:absolute;left:3224;top:84;width:1;height:1239" type="_x0000_t32">
                  <v:stroke color="black" weight="5724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4;top:85;width:5411;height:952;mso-wrap-style:none;v-text-anchor:middle" type="_x0000_t7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533;top:1037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53340</wp:posOffset>
                </wp:positionV>
                <wp:extent cx="431165" cy="619125"/>
                <wp:effectExtent l="13335" t="9525" r="133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.2pt;width:33.9pt;height:48.7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2600</wp:posOffset>
                </wp:positionH>
                <wp:positionV relativeFrom="paragraph">
                  <wp:posOffset>213360</wp:posOffset>
                </wp:positionV>
                <wp:extent cx="299085" cy="263525"/>
                <wp:effectExtent l="0" t="158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63520"/>
                          <a:chOff x="0" y="0"/>
                          <a:chExt cx="299160" cy="263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26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299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6.8pt;width:23.55pt;height:20.8pt" coordorigin="6760,336" coordsize="471,416">
                <v:oval id="shape_0" fillcolor="white" stroked="t" o:allowincell="f" style="position:absolute;left:6804;top:336;width:356;height:327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0;top:380;width:47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940</wp:posOffset>
                </wp:positionH>
                <wp:positionV relativeFrom="paragraph">
                  <wp:posOffset>124460</wp:posOffset>
                </wp:positionV>
                <wp:extent cx="528320" cy="534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1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1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1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1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2.05pt;mso-wrap-distance-left:9.05pt;mso-wrap-distance-right:9.05pt;mso-wrap-distance-top:0pt;mso-wrap-distance-bottom:0pt;margin-top:9.8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1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1"/>
                        </w:rPr>
                        <w:t>指定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1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1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二、疊杯王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遊戲說明：三角形是最穩固的形狀，用敏捷的雙手堆疊出漂亮的金字塔吧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遊戲規則：利用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個杯子堆疊出兩座三層的金字塔再將杯子收起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使用器材：桌子、疊杯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68910</wp:posOffset>
                </wp:positionV>
                <wp:extent cx="6116320" cy="2108835"/>
                <wp:effectExtent l="0" t="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6320" y="7848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16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88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180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864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32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.3pt;width:481.6pt;height:166.05pt" coordorigin="63,266" coordsize="9632,3321">
                <v:rect id="shape_0" stroked="f" o:allowincell="f" style="position:absolute;left:63;top:266;width:9631;height:33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8;top:1501;width:4108;height:208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d99594" stroked="t" o:allowincell="f" style="position:absolute;left:2309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41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560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602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221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07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580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213;top:289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832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874;top:219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493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179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疊杯金字塔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疊杯金字塔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Cs w:val="20"/>
        </w:rPr>
      </w:pPr>
      <w:r>
        <w:rPr>
          <w:rFonts w:eastAsia="標楷體;.D·￠Ae" w:cs="標楷體;.D·￠Ae" w:ascii="標楷體;.D·￠Ae" w:hAnsi="標楷體;.D·￠Ae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Cs w:val="20"/>
        </w:rPr>
      </w:pPr>
      <w:r>
        <w:rPr>
          <w:rFonts w:eastAsia="標楷體;.D·￠Ae" w:cs="標楷體;.D·￠Ae" w:ascii="標楷體;.D·￠Ae" w:hAnsi="標楷體;.D·￠Ae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Cs w:val="20"/>
        </w:rPr>
      </w:pPr>
      <w:r>
        <w:rPr>
          <w:rFonts w:eastAsia="標楷體;.D·￠Ae" w:cs="標楷體;.D·￠Ae" w:ascii="標楷體;.D·￠Ae" w:hAnsi="標楷體;.D·￠Ae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三、桌羽拍神射手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說明：利用桌球拍和羽球結合的桌羽拍，打到呼拉圈內即可過關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規則：利用桌羽拍將羽球打到呼拉圈內一人有五次機會打中兩球即可過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使用器材：桌羽拍、羽球、呼拉圈</w:t>
      </w:r>
    </w:p>
    <w:p>
      <w:pPr>
        <w:pStyle w:val="Normal"/>
        <w:spacing w:lineRule="exact" w:line="400"/>
        <w:ind w:left="1924" w:hanging="1214"/>
        <w:jc w:val="both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62560</wp:posOffset>
                </wp:positionV>
                <wp:extent cx="6192520" cy="2150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150280"/>
                          <a:chOff x="0" y="0"/>
                          <a:chExt cx="6192360" cy="215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4640"/>
                            <a:ext cx="619236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040" y="0"/>
                            <a:ext cx="37224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2759040" y="847800"/>
                              <a:ext cx="962640" cy="9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0880" y="383040"/>
                              <a:ext cx="82152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呼拉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7960"/>
                              <a:ext cx="816480" cy="6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480" cy="631080"/>
                              </a:xfrm>
                            </wpg:grpSpPr>
                            <wps:wsp>
                              <wps:cNvSpPr/>
                              <wps:spPr>
                                <a:xfrm rot="7203600">
                                  <a:off x="138600" y="-49680"/>
                                  <a:ext cx="104760" cy="380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3600">
                                  <a:off x="277200" y="85320"/>
                                  <a:ext cx="447840" cy="46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13560" y="111600"/>
                                <a:ext cx="241560" cy="361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7731200">
                              <a:off x="1258200" y="-82800"/>
                              <a:ext cx="127692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84">
                                  <a:moveTo>
                                    <a:pt x="10800" y="0"/>
                                  </a:moveTo>
                                  <a:arcTo wR="10800" hR="10800" stAng="-5400000" swAng="7902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84">
                                  <a:moveTo>
                                    <a:pt x="10800" y="0"/>
                                  </a:moveTo>
                                  <a:arcTo wR="10800" hR="10800" stAng="-5400000" swAng="79021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720" y="214560"/>
                              <a:ext cx="419760" cy="378000"/>
                            </a:xfrm>
                          </wpg:grpSpPr>
                          <wps:wsp>
                            <wps:cNvSpPr/>
                            <wps:spPr>
                              <a:xfrm rot="2005200">
                                <a:off x="268560" y="204840"/>
                                <a:ext cx="119520" cy="152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05200">
                                <a:off x="47520" y="49680"/>
                                <a:ext cx="255240" cy="252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60" y="173160"/>
                                <a:ext cx="239040" cy="97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000" y="50040"/>
                                <a:ext cx="183600" cy="180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0" y="107280"/>
                                <a:ext cx="214920" cy="14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3680" y="1192680"/>
                              <a:ext cx="280080" cy="266040"/>
                            </a:xfrm>
                          </wpg:grpSpPr>
                          <wps:wsp>
                            <wps:cNvSpPr/>
                            <wps:spPr>
                              <a:xfrm rot="8286600">
                                <a:off x="23760" y="149760"/>
                                <a:ext cx="79920" cy="102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6600">
                                <a:off x="72720" y="35640"/>
                                <a:ext cx="172080" cy="170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080" y="23040"/>
                                <a:ext cx="104400" cy="140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1520" y="103320"/>
                                <a:ext cx="149760" cy="89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4680" y="60120"/>
                                <a:ext cx="12780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6.25pt;width:487.6pt;height:182.35pt" coordorigin="150,125" coordsize="9752,3647">
                <v:rect id="shape_0" stroked="f" o:allowincell="f" style="position:absolute;left:150;top:468;width:9751;height:27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05;top:125;width:5645;height:3647">
                  <v:oval id="shape_0" fillcolor="white" stroked="t" o:allowincell="f" style="position:absolute;left:6133;top:1591;width:1515;height:1516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f" o:allowincell="f" style="position:absolute;left:6356;top:859;width:1293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;.D·￠Ae" w:hAnsi="標楷體;.D·￠Ae" w:eastAsia="標楷體;.D·￠Ae" w:cs="標楷體;.D·￠Ae"/>
                              <w:color w:val="auto"/>
                              <w:lang w:val="en-US" w:eastAsia="zh-TW" w:bidi="ar-SA"/>
                            </w:rPr>
                            <w:t>呼拉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05;top:1545;width:924;height:952">
                    <v:group id="shape_0" style="position:absolute;left:2005;top:1545;width:924;height:952">
                      <v:shape id="shape_0" fillcolor="white" stroked="t" o:allowincell="f" style="position:absolute;left:2006;top:1545;width:164;height:599;mso-wrap-style:none;v-text-anchor:middle;rotation:120" type="_x0000_t176"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oval id="shape_0" fillcolor="white" stroked="t" o:allowincell="f" style="position:absolute;left:2224;top:1757;width:704;height:738;mso-wrap-style:none;v-text-anchor:middle;rotation:120">
                        <v:fill o:detectmouseclick="t" type="solid" color2="black"/>
                        <v:stroke color="black" weight="31680" joinstyle="miter" endcap="flat"/>
                        <w10:wrap type="none"/>
                      </v:oval>
                    </v:group>
                    <v:shape id="shape_0" stroked="t" o:allowincell="f" style="position:absolute;left:2282;top:1799;width:378;height:568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v:group>
                  <v:rect id="shape_0" coordsize="10800,17984" path="l0,21600xee" stroked="t" o:allowincell="f" style="position:absolute;left:3769;top:126;width:2010;height:3646;mso-wrap-style:none;v-text-anchor:middle;rotation:295">
                    <v:fill o:detectmouseclick="t" on="false"/>
                    <v:stroke color="black" weight="12600" dashstyle="dash" joinstyle="miter" endcap="flat"/>
                    <w10:wrap type="none"/>
                  </v:rect>
                  <v:group id="shape_0" style="position:absolute;left:4267;top:672;width:570;height:48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649;top:916;width:187;height:239;mso-wrap-style:none;v-text-anchor:middle;rotation:33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4302;top:672;width:401;height:396;mso-wrap-style:none;v-text-anchor:middle;rotation:303" type="_x0000_t11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4247;top:989;width:375;height:153;rotation:30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5;top:729;width:288;height:284;rotation:30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5;top:854;width:337;height:221;rotation:303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948;top:2171;width:360;height:360">
                    <v:shape id="shape_0" fillcolor="white" stroked="t" o:allowincell="f" style="position:absolute;left:6949;top:2370;width:125;height:160;mso-wrap-style:none;v-text-anchor:middle;rotation:138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026;top:2190;width:270;height:267;mso-wrap-style:none;v-text-anchor:middle;rotation:48" type="_x0000_t11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7096;top:2194;width:162;height:220;flip:x;rotation:4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5;top:2361;width:234;height:140;flip:x;rotation:4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6;top:2272;width:199;height:183;flip:x;rotation:48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0"/>
        </w:rPr>
      </w:pPr>
      <w:r>
        <w:rPr>
          <w:rFonts w:eastAsia="標楷體;.D·￠Ae" w:cs="標楷體;.D·￠Ae" w:ascii="標楷體;.D·￠Ae" w:hAnsi="標楷體;.D·￠Ae"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Cs w:val="20"/>
        </w:rPr>
      </w:pPr>
      <w:r>
        <w:rPr>
          <w:rFonts w:eastAsia="標楷體;.D·￠Ae" w:cs="標楷體;.D·￠Ae" w:ascii="標楷體;.D·￠Ae" w:hAnsi="標楷體;.D·￠Ae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四、桌上九宮格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說明：桌球的彈性十足，利用反彈的力量將桌球投進九宮格內吧。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規則：將九個疊杯擺放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X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方式的簡易九宮格，置於桌面一端，闖關者於另一端投擲桌球，透過反彈方式使桌球彈進疊杯內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投球機會投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球即可過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使用器材：桌子、桌球、疊杯、膠帶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0010</wp:posOffset>
                </wp:positionV>
                <wp:extent cx="6192520" cy="1638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1638360"/>
                          <a:chOff x="0" y="0"/>
                          <a:chExt cx="6192360" cy="163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600" y="74880"/>
                            <a:ext cx="1800" cy="788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79920"/>
                            <a:ext cx="3436560" cy="605160"/>
                          </a:xfrm>
                          <a:prstGeom prst="parallelogram">
                            <a:avLst>
                              <a:gd name="adj" fmla="val 750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75600"/>
                            <a:ext cx="105336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432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12060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080" y="11628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11628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88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23220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560" y="232200"/>
                              <a:ext cx="28188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281880" cy="25920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32040 h 146880"/>
                                  <a:gd name="textAreaBottom" fmla="*/ 11484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676680" y="7956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080" y="680040"/>
                            <a:ext cx="1800" cy="788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680040"/>
                            <a:ext cx="1800" cy="788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760" y="181440"/>
                            <a:ext cx="195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疊杯九宮格佈置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330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6.3pt;width:487.6pt;height:129pt" coordorigin="150,126" coordsize="9752,2580">
                <v:rect id="shape_0" stroked="f" o:allowincell="f" style="position:absolute;left:150;top:126;width:9751;height:2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19;top:244;width:2;height:124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;top:252;width:5411;height:952;mso-wrap-style:none;v-text-anchor:middle" type="_x0000_t7"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768;top:245;width:1659;height:872">
                  <v:group id="shape_0" style="position:absolute;left:1078;top:252;width:444;height:500">
                    <v:shape id="shape_0" fillcolor="#ffc000" stroked="t" o:allowincell="f" style="position:absolute;left:1078;top:343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078;top:252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530;top:245;width:444;height:498">
                    <v:shape id="shape_0" fillcolor="#ffc000" stroked="t" o:allowincell="f" style="position:absolute;left:1530;top:336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530;top:245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983;top:245;width:444;height:498">
                    <v:shape id="shape_0" fillcolor="#ffc000" stroked="t" o:allowincell="f" style="position:absolute;left:1983;top:336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983;top:245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927;top:435;width:444;height:499">
                    <v:shape id="shape_0" fillcolor="#ffc000" stroked="t" o:allowincell="f" style="position:absolute;left:927;top:526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927;top:435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379;top:428;width:444;height:499">
                    <v:shape id="shape_0" fillcolor="#ffc000" stroked="t" o:allowincell="f" style="position:absolute;left:1379;top:519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379;top:428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832;top:428;width:444;height:499">
                    <v:shape id="shape_0" fillcolor="#ffc000" stroked="t" o:allowincell="f" style="position:absolute;left:1832;top:519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832;top:428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68;top:618;width:444;height:498">
                    <v:shape id="shape_0" fillcolor="#ffc000" stroked="t" o:allowincell="f" style="position:absolute;left:768;top:709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768;top:618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220;top:611;width:444;height:500">
                    <v:shape id="shape_0" fillcolor="#ffc000" stroked="t" o:allowincell="f" style="position:absolute;left:1220;top:702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220;top:611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673;top:611;width:444;height:500">
                    <v:shape id="shape_0" fillcolor="#ffc000" stroked="t" o:allowincell="f" style="position:absolute;left:1673;top:702;width:443;height:407;mso-wrap-style:none;v-text-anchor:middle" type="_x0000_t8">
                      <v:fill o:detectmouseclick="t" type="solid" color2="#003fff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1673;top:611;width:443;height:1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shape id="shape_0" stroked="t" o:allowincell="f" style="position:absolute;left:5940;top:251;width:1;height:1239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226;top:1197;width:2;height:124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28;top:1197;width:2;height:124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81;top:412;width:30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疊杯九宮格佈置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000" stroked="t" o:allowincell="f" style="position:absolute;left:5002;top:647;width:179;height:179;mso-wrap-style:none;v-text-anchor:middle">
                  <v:fill o:detectmouseclick="t" type="solid" color2="#003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五、仰臥鼎天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說明：仰臥起坐需要足夠的肌力與肌耐力，但是除了用力撐起身體，還得加上反應速度。</w:t>
      </w:r>
    </w:p>
    <w:p>
      <w:pPr>
        <w:pStyle w:val="Normal"/>
        <w:spacing w:lineRule="exact" w:line="400"/>
        <w:ind w:left="2127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遊戲規則：闖關者躺臥律波軟墊上，下肢彎曲雙手抱胸，呈仰臥起坐預備姿勢，並由關主置放氣球於闖關者膝上垂直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.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尺處；闖關者透過連續仰臥起坐方式，將氣球連續向上拍擊，拍擊氣球連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即可過關。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使用器材：氣球、律波軟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;.D·￠Ae"/>
      <w:szCs w:val="3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20"/>
      <w:kern w:val="2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;.D·￠Ae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;.D·￠Ae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;.D·￠Ae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00Z</dcterms:created>
  <dc:creator>cpa</dc:creator>
  <dc:description/>
  <cp:keywords/>
  <dc:language>en-US</dc:language>
  <cp:lastModifiedBy>吳卉珊</cp:lastModifiedBy>
  <cp:lastPrinted>2015-09-16T14:53:00Z</cp:lastPrinted>
  <dcterms:modified xsi:type="dcterms:W3CDTF">2015-10-08T08:20:00Z</dcterms:modified>
  <cp:revision>5</cp:revision>
  <dc:subject/>
  <dc:title>桃園縣第五屆縣長杯公教人員羽球錦標賽實施辦法</dc:title>
</cp:coreProperties>
</file>