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桃園市龍安國小</w:t>
      </w:r>
      <w:r>
        <w:rPr>
          <w:rFonts w:eastAsia="標楷體" w:cs="Arial" w:ascii="標楷體" w:hAnsi="標楷體"/>
          <w:b/>
          <w:sz w:val="40"/>
          <w:szCs w:val="40"/>
        </w:rPr>
        <w:t>107</w:t>
      </w:r>
      <w:r>
        <w:rPr>
          <w:rFonts w:ascii="標楷體" w:hAnsi="標楷體" w:cs="Arial" w:eastAsia="標楷體"/>
          <w:b/>
          <w:sz w:val="40"/>
          <w:szCs w:val="40"/>
        </w:rPr>
        <w:t>學年度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班親會活動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輔導室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教務處、學務處、總務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~21: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全校家長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9"/>
        <w:gridCol w:w="1320"/>
        <w:gridCol w:w="1560"/>
        <w:gridCol w:w="1800"/>
        <w:gridCol w:w="390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參與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活動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8: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活動準備</w:t>
            </w:r>
          </w:p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享用晚餐</w:t>
            </w:r>
          </w:p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F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自然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領取便當及簽加班補休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ind w:left="-57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請總務處阿姨協助發放便當＆廚餘回收，簽到表由輔導室製作</w:t>
            </w:r>
          </w:p>
        </w:tc>
      </w:tr>
      <w:tr>
        <w:trPr>
          <w:trHeight w:val="10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bdr w:val="single" w:sz="4" w:space="0" w:color="000000"/>
              </w:rPr>
              <w:t>級任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班親會準備工作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bdr w:val="single" w:sz="4" w:space="0" w:color="000000"/>
              </w:rPr>
              <w:t>級任老師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請記得領取餐盒及簽加班補休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8:4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9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家長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bdr w:val="single" w:sz="4" w:space="0" w:color="000000"/>
              </w:rPr>
              <w:t>級任老師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家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362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bdr w:val="single" w:sz="4" w:space="0" w:color="000000"/>
              </w:rPr>
              <w:t>級任老師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協助接待家長及簽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  <w:tab w:val="left" w:pos="612" w:leader="none"/>
              </w:tabs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交通引導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生教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幹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警衛、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8:40-19: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-21: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側門及北大門值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  <w:tab w:val="left" w:pos="612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輕音樂播放：請訓育組協助準備輕音樂ＣＤ，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播放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9:0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1: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班親會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bdr w:val="single" w:sz="4" w:space="0" w:color="000000"/>
              </w:rPr>
              <w:t>級任老師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家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362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介紹認識班級家長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2" w:leader="none"/>
              </w:tabs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師自我介紹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2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班級經營理念介紹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2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bdr w:val="single" w:sz="4" w:space="0" w:color="000000"/>
              </w:rPr>
              <w:t>級任老師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完成班親會會議紀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/19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前送回輔導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bdr w:val="single" w:sz="4" w:space="0" w:color="000000"/>
              </w:rPr>
              <w:t>級任老師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自行準備麥克風使用 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四處主任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陪同校長至各班教室巡訪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資訊組：校長、四處主任至各班巡訪時及協助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-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級拍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學組：協助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-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級拍照、機動支援班親會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設備組：協助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級拍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註冊組：協助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-6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級拍照、機動支援班親會活動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訓育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撥放音樂，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9: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請將音樂關閉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避免影響到各班老師與家長座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生教組：校園安全巡視及交通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衛生組：巡視、提醒各班廁所清潔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體育組：巡視、協尋孩子廣播，機動支援班親會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護理師：協助學生傷病處理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事務組：檢修校園走廊電燈，於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8:4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開燈，事先開啟飲水機及電梯供師生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文書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午餐祕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：協助準備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7: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晚餐，需確認葷素人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出納組：協助準備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7: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晚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警衛幹事：交通引導及兩側勿讓廠商擺攤，影響交通動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阿姨：機動支援班親會活動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輔導組：班親會</w:t>
            </w:r>
            <w:r>
              <w:rPr>
                <w:rFonts w:ascii="標楷體" w:hAnsi="標楷體" w:cs="標楷體" w:eastAsia="標楷體"/>
              </w:rPr>
              <w:t>活動流程掌控及工作聯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輔導教師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機動支援班親會活動，製作提醒小單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9:0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1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班親會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科任老師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一樓安全巡視：梁政道、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林思妤、羅慕珊、洪鳳姎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二樓安全巡視：施創華、王巧櫻、孫怡雯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三樓安全巡視：林可欣、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林玉茹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孫新堯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四樓安全巡視：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李國書、黃敏吾、吳慧明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五樓安全巡視：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李彥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張素玲、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吳文英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側門遊戲區安全巡視：周振聲、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陳怜竹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王亞莉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操場籃球場及中庭遊戲區安全巡視：鄧新翰、史丹忱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1: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全校親師生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363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交通引導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生教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幹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警衛（需於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0:3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東側門及北大門提前就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8" w:hanging="314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廣播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訓育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播放晚安曲，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廣播家長班親會結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※</w:t>
      </w:r>
      <w:r>
        <w:rPr>
          <w:rFonts w:ascii="標楷體" w:hAnsi="標楷體" w:cs="Arial" w:eastAsia="標楷體"/>
          <w:color w:val="000000"/>
          <w:sz w:val="32"/>
          <w:szCs w:val="32"/>
          <w:bdr w:val="single" w:sz="4" w:space="0" w:color="000000"/>
        </w:rPr>
        <w:t>註：各工作人員請務必佩戴識別證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Arial" w:ascii="標楷體" w:hAnsi="標楷體"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500"/>
        <w:rPr/>
      </w:pPr>
      <w:r>
        <w:rPr>
          <w:rFonts w:cs="Arial"/>
        </w:rPr>
        <w:t>◎</w:t>
      </w:r>
      <w:r>
        <w:rPr/>
        <w:t>活動前準備工作：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85"/>
        <w:gridCol w:w="2039"/>
        <w:gridCol w:w="1096"/>
      </w:tblGrid>
      <w:tr>
        <w:trPr>
          <w:trHeight w:val="4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工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/09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發班親會家長通知單及會議紀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簽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製作張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組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班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/09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/09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餐聯繫準備事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/09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發家長代表圈選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承辦人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:    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教務主任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:  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校長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學務主任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輔導主任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: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6"/>
          <w:szCs w:val="26"/>
        </w:rPr>
        <w:t>總務主任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  <w:color w:val="000000"/>
      <w:sz w:val="26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0"/>
      <w:sz w:val="2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1:00Z</dcterms:created>
  <dc:creator>user</dc:creator>
  <dc:description/>
  <cp:keywords/>
  <dc:language>en-US</dc:language>
  <cp:lastModifiedBy>user</cp:lastModifiedBy>
  <cp:lastPrinted>2018-09-05T10:22:00Z</cp:lastPrinted>
  <dcterms:modified xsi:type="dcterms:W3CDTF">2018-09-12T03:41:00Z</dcterms:modified>
  <cp:revision>148</cp:revision>
  <dc:subject/>
  <dc:title>桃園縣龍安國小99學年度新生始業輔導活動實施計畫</dc:title>
</cp:coreProperties>
</file>