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署 青少年兒童暑期犯罪預防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法律常識有獎徵答活動辦法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活動目的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為強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少年及兒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法治觀念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守法意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爰規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獎徵答活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透過本次活動推廣犯罪預防觀念及保護自我資訊，營造青少年健康成長的生活環境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活動辦法：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一）活動時間：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二）參加對象：設籍桃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之全體民眾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三）活動方式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參與民眾需答對有獎徵答題目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題（答錯可重新填答），並填妥個人基本資料者，便具備抽獎資格（每人限填一次，重複填答者不予計算）。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四）活動獎項：禮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元，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份獎項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五）抽獎方式：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07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名幸運民眾，並於抽獎當日公佈於本署司法保護驛站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六）領獎方式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得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禮券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統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掛號郵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方式送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獲獎人（參加活動者請務必填寫住址）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七）資料保密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填寫資料僅作為本次活動使用，資料不對外公布，請民眾安心填答。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八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意事項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填寫資料不齊全者，將於抽獎前由主辦單位比對予以刪除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6:00Z</dcterms:created>
  <dc:creator>胡瓊文</dc:creator>
  <dc:description/>
  <cp:keywords/>
  <dc:language>en-US</dc:language>
  <cp:lastModifiedBy>USER</cp:lastModifiedBy>
  <dcterms:modified xsi:type="dcterms:W3CDTF">2018-07-02T10:16:00Z</dcterms:modified>
  <cp:revision>2</cp:revision>
  <dc:subject/>
  <dc:title/>
</cp:coreProperties>
</file>