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第五屆豐創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豐采桃源文創行銷  實施計畫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5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創造力、領導才能的認識以及體驗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國中資優教育資源中心）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協辦單位：中原大學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（二）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中原大學（桃園市中壢區中北路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、九年級在校生為主，至少符合下列一項條件：</w:t>
      </w:r>
    </w:p>
    <w:p>
      <w:pPr>
        <w:pStyle w:val="Style23"/>
        <w:numPr>
          <w:ilvl w:val="0"/>
          <w:numId w:val="6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以上</w:t>
      </w:r>
      <w:r>
        <w:rPr>
          <w:rFonts w:ascii="標楷體" w:hAnsi="標楷體" w:cs="標楷體" w:eastAsia="標楷體"/>
        </w:rPr>
        <w:t>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登錄各校正取及候補人選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整，請於活動第一天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二）</w:t>
      </w:r>
      <w:r>
        <w:rPr>
          <w:rFonts w:ascii="標楷體" w:hAnsi="標楷體" w:cs="標楷體" w:eastAsia="標楷體"/>
          <w:color w:val="000000"/>
          <w:szCs w:val="24"/>
        </w:rPr>
        <w:t>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適應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次經費由每位學生自行負擔新臺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以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第五屆豐創資優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Leader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豐采桃源</w:t>
      </w:r>
      <w:r>
        <w:rPr/>
        <w:t>文創行銷營  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142"/>
        <w:gridCol w:w="2730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源文創起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豐采</w:t>
            </w:r>
            <w:r>
              <w:rPr>
                <w:rFonts w:eastAsia="標楷體" w:cs="Times New Roman" w:ascii="Times New Roman" w:hAnsi="Times New Roman"/>
                <w:color w:val="000000"/>
              </w:rPr>
              <w:t>m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初體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隊操作轉印機以實作專屬團隊共同識別證、資料袋，並開發學員溝通能力與凝聚團隊向心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  <w:r>
              <w:rPr>
                <w:rFonts w:eastAsia="標楷體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</w:rPr>
              <w:t>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1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鳥瞰大桃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尤齊柏林的鳥瞰大桃園引發學員對桃園文化與環境的興趣與熱情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30-12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30-16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源尋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ascii="Times New Roman" w:hAnsi="Times New Roman" w:cs="Times New Roman" w:eastAsia="標楷體"/>
                <w:color w:val="000000"/>
              </w:rPr>
              <w:t>田野調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安排學員實地探訪眷村、老街文化及埤塘、水庫、藻礁等環境，以增進對桃園文化環境的了解並成為文創素材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7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創造力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本市專業資優證照教師引導，開啟學員的創造潛能，並優化學員思辨能力與團隊溝通合作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~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559"/>
        <w:gridCol w:w="2313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4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1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創造力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本市專業資優證照教師引導，開啟學員的創造潛能，並優化學員思辨能力與團隊溝通合作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內聘講師</w:t>
            </w:r>
          </w:p>
        </w:tc>
      </w:tr>
      <w:tr>
        <w:trPr>
          <w:trHeight w:val="14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00-1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視覺設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0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文創與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課程將文創與行銷結合，以達肯定表現自我及增進行銷經營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104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6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城市意象數位彩印技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溝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領導課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理論與實務操作優化學員溝通合作與適應力，了解備領導與領導之意涵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~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2324"/>
        <w:gridCol w:w="2548"/>
        <w:gridCol w:w="2325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與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四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文創與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課程將文創與行銷結合，以達肯定表現自我及增進行銷經營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6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文創與人文結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導學員電腦軟體應用設計與美學空間概念，增進學員科技實踐能力與</w:t>
            </w:r>
            <w:r>
              <w:rPr>
                <w:rFonts w:eastAsia="標楷體" w:cs="Times New Roman" w:ascii="Times New Roman" w:hAnsi="Times New Roman"/>
                <w:color w:val="000000"/>
              </w:rPr>
              <w:t>PBL</w:t>
            </w:r>
            <w:r>
              <w:rPr>
                <w:rFonts w:ascii="Times New Roman" w:hAnsi="Times New Roman" w:cs="Times New Roman" w:eastAsia="標楷體"/>
                <w:color w:val="000000"/>
              </w:rPr>
              <w:t>問題解決策略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外聘講師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3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樂創</w:t>
            </w:r>
            <w:r>
              <w:rPr>
                <w:rFonts w:eastAsia="標楷體" w:cs="Times New Roman" w:ascii="Times New Roman" w:hAnsi="Times New Roman"/>
                <w:color w:val="000000"/>
              </w:rPr>
              <w:t>Maker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隊互動溝通中，實際操作領導能力，並以創意形式</w:t>
            </w:r>
            <w:r>
              <w:rPr>
                <w:rFonts w:eastAsia="標楷體" w:cs="Times New Roman" w:ascii="Times New Roman" w:hAnsi="Times New Roman"/>
                <w:color w:val="000000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團隊目標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9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情意回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省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將情意教育融入學員書寫與回饋中，引導學生省思當天學習表現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0"/>
        <w:gridCol w:w="1542"/>
        <w:gridCol w:w="2626"/>
        <w:gridCol w:w="3029"/>
      </w:tblGrid>
      <w:tr>
        <w:trPr>
          <w:tblHeader w:val="true"/>
          <w:trHeight w:val="4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00-12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30-19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豐采桃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晚會暨結業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:30-20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00-20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隊輔、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結束時間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一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~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三天活動於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17:0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highlight w:val="yellow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highlight w:val="yellow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highlight w:val="yellow"/>
          <w:lang w:val="en-US" w:eastAsia="en-US"/>
        </w:rPr>
        <w:t>20:00</w:t>
      </w:r>
      <w:r>
        <w:rPr>
          <w:rFonts w:ascii="標楷體" w:hAnsi="標楷體" w:cs="標楷體" w:eastAsia="標楷體"/>
          <w:color w:val="000000"/>
          <w:kern w:val="0"/>
          <w:szCs w:val="24"/>
          <w:highlight w:val="yellow"/>
          <w:lang w:val="en-US" w:eastAsia="en-US"/>
        </w:rPr>
        <w:t>結束，歡迎家長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4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5:00Z</dcterms:created>
  <dc:creator>Tutu PC</dc:creator>
  <dc:description/>
  <cp:keywords/>
  <dc:language>en-US</dc:language>
  <cp:lastModifiedBy>USER</cp:lastModifiedBy>
  <cp:lastPrinted>2017-06-13T13:08:00Z</cp:lastPrinted>
  <dcterms:modified xsi:type="dcterms:W3CDTF">2018-05-31T08:55:00Z</dcterms:modified>
  <cp:revision>2</cp:revision>
  <dc:subject/>
  <dc:title>桃園縣102學年度國民中學資賦優異學生多元資優教育方案—領導才能暑期夏令營</dc:title>
</cp:coreProperties>
</file>