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實施計畫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藉由課程提升學生創意思考、團隊合作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動力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（三）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三）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合計共四次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熱轉印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：桃園市立福</w:t>
      </w:r>
      <w:r>
        <w:rPr>
          <w:rFonts w:ascii="標楷體" w:hAnsi="標楷體" w:cs="標楷體" w:eastAsia="標楷體"/>
          <w:color w:val="000000"/>
          <w:szCs w:val="24"/>
        </w:rPr>
        <w:t>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五、六年級</w:t>
      </w:r>
      <w:r>
        <w:rPr>
          <w:rFonts w:ascii="標楷體" w:hAnsi="標楷體" w:cs="標楷體" w:eastAsia="標楷體"/>
          <w:color w:val="000000"/>
          <w:szCs w:val="24"/>
        </w:rPr>
        <w:t>學生為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年級學生可參加團體動力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至少符合下列一項條件：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480" w:firstLine="511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480" w:firstLine="5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numPr>
          <w:ilvl w:val="1"/>
          <w:numId w:val="4"/>
        </w:numPr>
        <w:spacing w:lineRule="auto" w:line="360"/>
        <w:ind w:left="870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名額：團體動力課程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劇場課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熱轉印課程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每項課程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備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登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276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備取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：請各校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，至桃園資優中心網頁（</w:t>
      </w:r>
      <w:r>
        <w:rPr>
          <w:rFonts w:eastAsia="標楷體" w:cs="標楷體" w:ascii="標楷體" w:hAnsi="標楷體"/>
          <w:szCs w:val="24"/>
        </w:rPr>
        <w:t>http://tygerc.ffjh.tyc.edu.tw</w:t>
      </w:r>
      <w:r>
        <w:rPr>
          <w:rFonts w:ascii="標楷體" w:hAnsi="標楷體" w:cs="標楷體" w:eastAsia="標楷體"/>
          <w:szCs w:val="24"/>
        </w:rPr>
        <w:t>）報名。各校承辦人員請用教育部代號做為報名之帳號和密碼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線上報名登錄人數含正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及備取若干名。</w:t>
      </w:r>
    </w:p>
    <w:p>
      <w:pPr>
        <w:pStyle w:val="Style23"/>
        <w:numPr>
          <w:ilvl w:val="2"/>
          <w:numId w:val="4"/>
        </w:numPr>
        <w:spacing w:lineRule="auto" w:line="360"/>
        <w:ind w:left="284" w:firstLine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此階段僅為報名階段，請確認學生為錄取名額內，再行寄送相關資料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公告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確認報名成功後，請學校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7:00</w:t>
      </w:r>
      <w:r>
        <w:rPr>
          <w:rFonts w:ascii="標楷體" w:hAnsi="標楷體" w:cs="標楷體" w:eastAsia="標楷體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請於各課程活動當天報到時繳交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動力課程、英語</w:t>
      </w:r>
      <w:r>
        <w:rPr>
          <w:rFonts w:eastAsia="標楷體" w:cs="標楷體" w:ascii="標楷體" w:hAnsi="標楷體"/>
          <w:color w:val="000000"/>
          <w:szCs w:val="24"/>
        </w:rPr>
        <w:t>FUN</w:t>
      </w:r>
      <w:r>
        <w:rPr>
          <w:rFonts w:ascii="標楷體" w:hAnsi="標楷體" w:cs="標楷體" w:eastAsia="標楷體"/>
          <w:color w:val="000000"/>
          <w:szCs w:val="24"/>
        </w:rPr>
        <w:t>劇場課程每人自費新臺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熱轉印課程學生每人自費新臺幣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此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元費用包含保險費、耗材費及讓學生帶回的熱轉印成品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人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因時逢國中生上課時段，懇請家長將學生送達校門後，先行離開，勿在校內逗留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學生自行負擔金額如第玖項活動費用所述，其餘費用由自籌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 xml:space="preserve">團體動力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8"/>
        <w:gridCol w:w="1939"/>
        <w:gridCol w:w="4439"/>
        <w:gridCol w:w="1181"/>
      </w:tblGrid>
      <w:tr>
        <w:trPr>
          <w:tblHeader w:val="true"/>
          <w:trHeight w:val="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邱繼弘老師、李雨軒老師</w:t>
            </w:r>
          </w:p>
        </w:tc>
      </w:tr>
      <w:tr>
        <w:trPr>
          <w:tblHeader w:val="true"/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2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共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價值契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體疊杯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團隊共同目標，自己對團隊的期望，團隊自己的期望，將以上對營隊的承諾寫在契約裡，並且簽名然後在課程中身體力行兌現承諾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疊杯活動促進隊員間的統御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及被領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體默契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2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孤島移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島移動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島再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島最後抵達目的地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島，表且實際操作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4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不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高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高塔如何建構、注意事項，如何讓高塔不傾斜，不因棉花糖的重量而導致義大利麵條斷裂，並且命名及畫出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45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40-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6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動力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椅上金字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提高整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凝聚力以及向心力；建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信任感，理解信任的重要性；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每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都是很重要的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團體發展是缺一不可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33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梯次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英語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FUN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劇場   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5"/>
        <w:gridCol w:w="6563"/>
      </w:tblGrid>
      <w:tr>
        <w:trPr>
          <w:trHeight w:val="529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授課教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英綺老師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劇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兔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刺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曼蒂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娃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唱歌，我來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來跳舞，我來奏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ay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3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資優會議室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4:20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FUN</w:t>
            </w:r>
            <w:r>
              <w:rPr>
                <w:rFonts w:eastAsia="標楷體"/>
                <w:sz w:val="36"/>
                <w:szCs w:val="36"/>
              </w:rPr>
              <w:t>劇場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躍身舞台，我就是光芒！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5:10</w:t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程參與者，頒發結業證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梯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熱轉印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38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說故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授課教師：李勁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報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$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介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原理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設備及材料介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備操作安全宣導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像故事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自我介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圖像做小隊介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工廠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轉印加工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優會議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3: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~14: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r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劇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發表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5~15: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5: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程參與者，頒發結業證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  <w:lang w:val="en-US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7:00Z</dcterms:created>
  <dc:creator>Tutu PC</dc:creator>
  <dc:description/>
  <cp:keywords/>
  <dc:language>en-US</dc:language>
  <cp:lastModifiedBy>USER</cp:lastModifiedBy>
  <cp:lastPrinted>2018-03-01T18:07:00Z</cp:lastPrinted>
  <dcterms:modified xsi:type="dcterms:W3CDTF">2018-03-13T03:07:00Z</dcterms:modified>
  <cp:revision>3</cp:revision>
  <dc:subject/>
  <dc:title>桃園縣102學年度國民中學資賦優異學生多元資優教育方案—領導才能暑期夏令營</dc:title>
</cp:coreProperties>
</file>