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課文本位閱讀理解教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一起來觀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易地教學實施計畫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師大教評中字第</w:t>
      </w:r>
      <w:r>
        <w:rPr>
          <w:rFonts w:eastAsia="標楷體" w:cs="標楷體" w:ascii="標楷體" w:hAnsi="標楷體"/>
          <w:sz w:val="26"/>
          <w:szCs w:val="26"/>
        </w:rPr>
        <w:t>104101119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標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教師課堂教學活化教學能力，提升教學品質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公開，提升參與教師的教學技巧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現場教授的指導與教學理念的澄清，提升參與教師專業知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實施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8:30-12: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參與人員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教師，請參與教師逕上全國教師進修網報名，參加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蘇澳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圖書館</w:t>
      </w:r>
      <w:r>
        <w:rPr>
          <w:rFonts w:ascii="標楷體" w:hAnsi="標楷體" w:cs="標楷體" w:eastAsia="標楷體"/>
          <w:sz w:val="26"/>
          <w:szCs w:val="26"/>
        </w:rPr>
        <w:t>、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課程內容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35"/>
        <w:gridCol w:w="1417"/>
        <w:gridCol w:w="411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或講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20-8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澳國小教務處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9: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課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儷瑜教授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聰賢校長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夙芬、胡文杰、高麗明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5-09:2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20-10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：五年級教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：六年級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附小 薛夙芬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易地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澳國小 胡文杰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3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：四年級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澳國小 高麗明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-11:2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-12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儷瑜教授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聰賢校長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夙芬、胡文杰、高麗明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滿結束</w:t>
            </w:r>
          </w:p>
        </w:tc>
      </w:tr>
    </w:tbl>
    <w:p>
      <w:pPr>
        <w:pStyle w:val="Style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全程參與之教師將於結束後核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核予參與教師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登記。</w:t>
      </w:r>
    </w:p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參與人員請自備環保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公開課講師及授課內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嘉義附小 薛夙芬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易地教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翰林版五上 第七課幸福的味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從文本中找支持的理由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蘇澳國小 胡文杰老師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翰林版六上  第六課大愛精神不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文章結構寫大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蘇澳國小 高麗明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翰林版四上  第六課特別的滋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刪除歸納主題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預期效益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強教師專業能力，發揮專業知能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由公開觀課後議課，提升教師教學技巧，建立專業教師社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0:00Z</dcterms:created>
  <dc:creator>Police</dc:creator>
  <dc:description/>
  <dc:language>en-US</dc:language>
  <cp:lastModifiedBy>蔡惠萍</cp:lastModifiedBy>
  <cp:lastPrinted>2015-09-18T20:03:00Z</cp:lastPrinted>
  <dcterms:modified xsi:type="dcterms:W3CDTF">2015-09-25T09:30:00Z</dcterms:modified>
  <cp:revision>2</cp:revision>
  <dc:subject/>
  <dc:title/>
</cp:coreProperties>
</file>