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龍安國小寒寒假學生志工報名表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表一</w:t>
      </w:r>
      <w:r>
        <w:rPr>
          <w:rFonts w:eastAsia="標楷體" w:cs="標楷體" w:ascii="標楷體" w:hAnsi="標楷體"/>
          <w:sz w:val="36"/>
          <w:szCs w:val="32"/>
        </w:rPr>
        <w:t>)</w:t>
      </w:r>
    </w:p>
    <w:p>
      <w:pPr>
        <w:pStyle w:val="Normal"/>
        <w:ind w:firstLine="72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報名序號</w:t>
      </w:r>
      <w:r>
        <w:rPr>
          <w:rFonts w:eastAsia="標楷體" w:cs="標楷體" w:ascii="標楷體" w:hAnsi="標楷體"/>
          <w:sz w:val="32"/>
          <w:szCs w:val="32"/>
          <w:u w:val="single"/>
        </w:rPr>
        <w:t>:     (</w:t>
      </w:r>
      <w:r>
        <w:rPr>
          <w:rFonts w:ascii="標楷體" w:hAnsi="標楷體" w:cs="標楷體" w:eastAsia="標楷體"/>
          <w:sz w:val="32"/>
          <w:szCs w:val="32"/>
          <w:u w:val="single"/>
        </w:rPr>
        <w:t>學校填寫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044"/>
        <w:gridCol w:w="2996"/>
      </w:tblGrid>
      <w:tr>
        <w:trPr>
          <w:trHeight w:val="8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8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志工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8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處室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務處、教務處、輔導室</w:t>
            </w:r>
          </w:p>
        </w:tc>
      </w:tr>
      <w:tr>
        <w:trPr>
          <w:trHeight w:val="9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梯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28"/>
                <w:bdr w:val="single" w:sz="4" w:space="0" w:color="000000"/>
              </w:rPr>
              <w:t>每人限報三天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~11:30  □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~11:30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~11:30  □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~11:30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~11:30  □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~11:30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~11:30  □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~11:30</w:t>
            </w:r>
          </w:p>
        </w:tc>
      </w:tr>
      <w:tr>
        <w:trPr>
          <w:trHeight w:val="17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簽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閱畢請在□打勾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本人子女擔任本校學生志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叮嚀子女注意自身安全及協助安排往返龍安國小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配合學校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安國小寒暑假學生志工服務須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ind w:firstLine="36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3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送件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無委託免填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委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 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送「龍安國小寒暑假學生志工報名表」。　　　　委託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   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生本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表一及表二需一同送回龍安國小輔導室，方能完成報名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龍安國小寒暑假學生志工服務須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同學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歡迎前來參與本校志願服務工作！希望能藉著這個寶貴的機會帶給您難忘的助人體驗。在登記之前，請您仔細閱讀下列說明並於服務期間確實遵守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．志願服務報名期間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午八點至</w:t>
      </w:r>
      <w:r>
        <w:rPr>
          <w:rFonts w:ascii="標楷體" w:hAnsi="標楷體" w:cs="標楷體" w:eastAsia="標楷體"/>
          <w:sz w:val="28"/>
        </w:rPr>
        <w:t>十一</w:t>
      </w:r>
      <w:r>
        <w:rPr>
          <w:rFonts w:ascii="標楷體" w:hAnsi="標楷體" w:cs="標楷體" w:eastAsia="標楷體"/>
          <w:sz w:val="28"/>
        </w:rPr>
        <w:t>點三十分</w:t>
      </w:r>
      <w:r>
        <w:rPr>
          <w:rFonts w:ascii="標楷體" w:hAnsi="標楷體" w:cs="標楷體" w:eastAsia="標楷體"/>
          <w:sz w:val="28"/>
          <w:szCs w:val="28"/>
        </w:rPr>
        <w:t>，填妥相關表格，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bdr w:val="single" w:sz="4" w:space="0" w:color="000000"/>
        </w:rPr>
        <w:t>報名表紙本</w:t>
      </w:r>
      <w:r>
        <w:rPr>
          <w:rFonts w:ascii="標楷體" w:hAnsi="標楷體" w:cs="標楷體" w:eastAsia="標楷體"/>
          <w:sz w:val="28"/>
          <w:szCs w:val="28"/>
        </w:rPr>
        <w:t>向輔導室現場報名，不接受其他報名方式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bdr w:val="single" w:sz="4" w:space="0" w:color="000000"/>
        </w:rPr>
        <w:t>每人限報名三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上午八時準時開始收件，額滿為止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列備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．服務時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室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，每日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:30 (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每日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:30 (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處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，每日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:30 (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．請同學本人或委託人前來輔導室登記時段，已登記但未到班服務者將影響其日後申請本校志願服務機會。</w:t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．學生志工服務須請家長在報名表簽名同意，始得參與志工服務。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．學生志工服務態度良好、配合單位規定者方得核予志工服務時數證明，服務時數以學生簽到退時間為準。</w:t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．服務時數證明請自行保管，遺失不予補發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．無故曠班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之同學，其餘登記時間將予以取消，以維護其他欲登記學生之權益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．服務期間請注意自身安全及服裝禮儀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．請學生志工攜帶志工服務手冊，並於服務當日登記服務時數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．學生志工服務期間請愛惜校園公物，若有借用器材，用畢歸還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．學生志工業務聯絡電話：</w:t>
      </w:r>
      <w:r>
        <w:rPr>
          <w:rFonts w:eastAsia="標楷體" w:cs="標楷體" w:ascii="標楷體" w:hAnsi="標楷體"/>
          <w:sz w:val="28"/>
          <w:szCs w:val="28"/>
        </w:rPr>
        <w:t>392279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　郭小萍主任</w:t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再次歡迎您，並祝您有豐富愉快的服務經驗與回憶</w:t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9"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 　　</w:t>
      </w:r>
      <w:r>
        <w:rPr>
          <w:rFonts w:ascii="標楷體" w:hAnsi="標楷體" w:cs="標楷體" w:eastAsia="標楷體"/>
          <w:sz w:val="28"/>
          <w:szCs w:val="28"/>
        </w:rPr>
        <w:t>　  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  　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表一及表二需一同送回龍安國小輔導室，方能完成報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1:00Z</dcterms:created>
  <dc:creator>user</dc:creator>
  <dc:description/>
  <cp:keywords/>
  <dc:language>en-US</dc:language>
  <cp:lastModifiedBy>USER</cp:lastModifiedBy>
  <cp:lastPrinted>2015-01-05T08:48:00Z</cp:lastPrinted>
  <dcterms:modified xsi:type="dcterms:W3CDTF">2018-01-16T02:58:00Z</dcterms:modified>
  <cp:revision>6</cp:revision>
  <dc:subject/>
  <dc:title>桃園縣龍安國小寒暑假學生志工報名表</dc:title>
</cp:coreProperties>
</file>