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 xml:space="preserve">佛教慈濟慈善事業基金會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  <w:t>2016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年慈濟基金會品格教育研習營計畫書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宗旨：</w:t>
      </w:r>
    </w:p>
    <w:p>
      <w:pPr>
        <w:pStyle w:val="Normal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人才，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教育，「真正有品質的教育，是要教導出具有品德的孩子。」若要使孩子從學齡階段就能建立正確的人生方向，在求學過程中，需要許多有志一同的師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引導孩子遵循正軌而無絲毫偏差。</w:t>
      </w:r>
    </w:p>
    <w:p>
      <w:pPr>
        <w:pStyle w:val="Normal"/>
        <w:spacing w:lineRule="atLeast" w:line="0"/>
        <w:ind w:left="70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要從小開始，父母以自身言行為典範，為孩子穩固倫理道德基礎；接著在學校靠師長傳道授業，增長知識也提升人品。「傳道」更重於「授業」， 教育態度可以「柔」而不能失「格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心本性清淨單純，然而社會環境就是一個大染缸，隨著年歲成長，愈是熏染深重，難以回復單純；但若於家庭、學校教育穩扎道德禮儀基礎，培養良好的品行，就不易受惡濁的環境左右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並非無法受教，只要教育者有決心、毅力與勇氣，絕對「有法度」。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期待與所有教育工作者互相學習、交流經驗，同耕教育之福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一、主辦單位：佛教慈濟慈善事業基金會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二、承辦單位：慈濟教育功能團隊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北、桃竹、宜、花東區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三、協辦單位：</w:t>
      </w:r>
      <w:r>
        <w:rPr>
          <w:rFonts w:ascii="標楷體" w:hAnsi="標楷體" w:cs="標楷體" w:eastAsia="標楷體"/>
          <w:spacing w:val="-5"/>
          <w:sz w:val="28"/>
          <w:szCs w:val="28"/>
        </w:rPr>
        <w:t>新北市三重區厚德國民小學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研習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認識慈濟人文精神，提昇人文素養之內涵。</w:t>
      </w:r>
    </w:p>
    <w:p>
      <w:pPr>
        <w:pStyle w:val="Normal"/>
        <w:widowControl w:val="false"/>
        <w:spacing w:lineRule="atLeast" w:line="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瞭解靜思語的內蘊，善用靜思語教學妙法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體悟品格教育意義，志為典範深化教育愛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四、進行教育專題分享，充實班級經營之實務。</w:t>
      </w:r>
    </w:p>
    <w:p>
      <w:pPr>
        <w:pStyle w:val="2"/>
        <w:spacing w:lineRule="atLeast" w:line="0" w:before="12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習方式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專題講座、親職教育、教學演示、分組座談、雙向交流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一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研習日期：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~2016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 xml:space="preserve">，共兩天 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不住宿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【若非當區學員，需申請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號住宿者，請於報名表中登記】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-5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慈濟萬華靜思堂【地址：北市萬華區莒光路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】</w:t>
      </w:r>
    </w:p>
    <w:p>
      <w:pPr>
        <w:pStyle w:val="TextBody"/>
        <w:widowControl/>
        <w:spacing w:lineRule="exact" w:line="240"/>
        <w:ind w:firstLine="21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</w:rPr>
        <w:t>電話：</w:t>
      </w:r>
      <w:r>
        <w:rPr>
          <w:rFonts w:eastAsia="標楷體" w:cs="Arial" w:ascii="標楷體" w:hAnsi="標楷體"/>
          <w:color w:val="333333"/>
          <w:sz w:val="28"/>
        </w:rPr>
        <w:t>02-23</w:t>
      </w:r>
      <w:r>
        <w:rPr>
          <w:rFonts w:eastAsia="標楷體" w:cs="Arial" w:ascii="標楷體" w:hAnsi="標楷體"/>
          <w:color w:val="333333"/>
          <w:sz w:val="28"/>
        </w:rPr>
        <w:t>366526</w:t>
      </w:r>
    </w:p>
    <w:p>
      <w:pPr>
        <w:pStyle w:val="Normal"/>
        <w:spacing w:lineRule="atLeast" w:line="0" w:before="240" w:after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研習對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333333"/>
          <w:sz w:val="28"/>
        </w:rPr>
        <w:t xml:space="preserve"> </w:t>
      </w:r>
    </w:p>
    <w:p>
      <w:pPr>
        <w:pStyle w:val="Normal"/>
        <w:spacing w:lineRule="atLeast" w:line="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各級公私立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立案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政府教育單位或公私立教育機構之教育從業人員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慈濟教育功能團隊志工。</w:t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習費用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匯款資訊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42545</wp:posOffset>
                </wp:positionV>
                <wp:extent cx="455676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    行：兆豐國際商業銀行台北復興分行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    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08-080-00778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    名：林美英師姊 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方式：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2-3259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ei2399@yahoo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匯款後，請主動電話聯繫告知，感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pt;height:102.6pt;mso-wrap-distance-left:9.05pt;mso-wrap-distance-right:9.05pt;mso-wrap-distance-top:0pt;mso-wrap-distance-bottom:0pt;margin-top:3.3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    行：兆豐國際商業銀行台北復興分行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    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08-080-00778 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戶    名：林美英師姊  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方式：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2-32595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 </w:t>
                      </w:r>
                      <w:hyperlink r:id="rId3">
                        <w:r>
                          <w:rPr>
                            <w:rStyle w:val="InternetLink"/>
                            <w:rFonts w:eastAsia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mei2399@yahoo.com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匯款後，請主動電話聯繫告知，感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若為慈濟教育功能團隊成員，請由各班負責人統一收齊後匯款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玖、報名方式與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15/12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學員人數預估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人，額滿為止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請填妥「附件二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計劃書下方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表，寄至營隊報名窗口：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窗口：吳秀瑩師姊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【</w:t>
      </w:r>
      <w:r>
        <w:rPr>
          <w:rFonts w:eastAsia="標楷體" w:cs="標楷體" w:ascii="標楷體" w:hAnsi="標楷體"/>
          <w:sz w:val="28"/>
          <w:szCs w:val="28"/>
        </w:rPr>
        <w:t>0911-03319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iu82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TextBody"/>
        <w:widowControl/>
        <w:spacing w:lineRule="exact" w:line="400"/>
        <w:ind w:right="-245" w:firstLine="561"/>
        <w:jc w:val="left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lightGray"/>
        </w:rPr>
        <w:t>《</w:t>
      </w:r>
      <w:r>
        <w:rPr>
          <w:rFonts w:ascii="標楷體" w:hAnsi="標楷體" w:cs="標楷體" w:eastAsia="標楷體"/>
          <w:b/>
          <w:color w:val="0000FF"/>
          <w:sz w:val="28"/>
          <w:highlight w:val="lightGray"/>
        </w:rPr>
        <w:t>北區教育功能團隊，請由各屬性文書窗口統一彙整報名表後寄至總窗口》</w:t>
      </w:r>
    </w:p>
    <w:p>
      <w:pPr>
        <w:pStyle w:val="TextBody"/>
        <w:widowControl/>
        <w:spacing w:lineRule="exact" w:line="44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時間：</w:t>
      </w:r>
      <w:r>
        <w:rPr>
          <w:rFonts w:eastAsia="標楷體" w:ascii="標楷體" w:hAnsi="標楷體"/>
          <w:color w:val="000000"/>
          <w:sz w:val="28"/>
          <w:szCs w:val="28"/>
        </w:rPr>
        <w:t>1/2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/24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早上 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～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服裝儀容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005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依所屬慈濟身分穿著長袖藍天白雲、青天白雲、灰天白雲或慈青、慈籃制服，皮帶，</w:t>
      </w:r>
      <w:r>
        <w:rPr>
          <w:rFonts w:ascii="標楷體" w:hAnsi="標楷體" w:eastAsia="標楷體"/>
          <w:color w:val="000000"/>
          <w:sz w:val="28"/>
          <w:szCs w:val="28"/>
        </w:rPr>
        <w:t>白鞋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白襪</w:t>
      </w:r>
      <w:r>
        <w:rPr>
          <w:rFonts w:ascii="標楷體" w:hAnsi="標楷體" w:eastAsia="標楷體"/>
          <w:color w:val="000000"/>
          <w:sz w:val="28"/>
          <w:szCs w:val="28"/>
        </w:rPr>
        <w:t>，室內請著藍色襪套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穿著素色上衣，深色長褲，</w:t>
      </w:r>
      <w:r>
        <w:rPr>
          <w:rFonts w:ascii="標楷體" w:hAnsi="標楷體" w:cs="細明體;MingLiU" w:eastAsia="標楷體"/>
          <w:sz w:val="28"/>
          <w:szCs w:val="28"/>
        </w:rPr>
        <w:t>深色外套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藍或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白襪，</w:t>
      </w:r>
      <w:r>
        <w:rPr>
          <w:rFonts w:ascii="標楷體" w:hAnsi="標楷體" w:eastAsia="標楷體"/>
          <w:color w:val="000000"/>
          <w:sz w:val="28"/>
          <w:szCs w:val="28"/>
        </w:rPr>
        <w:t>室內請著藍色襪套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眾請將頭髮梳理整齊，男衆不宜蓄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130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慈濟深藍色提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以素面深色提包為佳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手帕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個人藥品、身分證件、健保卡</w:t>
      </w:r>
      <w:r>
        <w:rPr>
          <w:rFonts w:ascii="標楷體" w:hAnsi="標楷體" w:eastAsia="標楷體"/>
          <w:color w:val="00000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28"/>
          <w:szCs w:val="28"/>
        </w:rPr>
        <w:t>靜思</w:t>
      </w:r>
      <w:r>
        <w:rPr>
          <w:rFonts w:ascii="標楷體" w:hAnsi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eastAsia="標楷體"/>
          <w:color w:val="000000"/>
          <w:sz w:val="28"/>
          <w:szCs w:val="28"/>
        </w:rPr>
        <w:t>白色凸蓋環保碗、環保筷、環保杯、環保餐具袋（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eastAsia="標楷體"/>
          <w:color w:val="000000"/>
          <w:sz w:val="28"/>
          <w:szCs w:val="28"/>
        </w:rPr>
        <w:t>掛名牌）。碗身、碗蓋、杯身、杯蓋等，</w:t>
      </w:r>
      <w:r>
        <w:rPr>
          <w:rFonts w:ascii="標楷體" w:hAnsi="標楷體" w:eastAsia="標楷體"/>
          <w:color w:val="000000"/>
          <w:sz w:val="28"/>
          <w:szCs w:val="28"/>
        </w:rPr>
        <w:t>請先貼上</w:t>
      </w:r>
      <w:r>
        <w:rPr>
          <w:rFonts w:ascii="標楷體" w:hAnsi="標楷體" w:eastAsia="標楷體"/>
          <w:color w:val="000000"/>
          <w:sz w:val="28"/>
          <w:szCs w:val="28"/>
        </w:rPr>
        <w:t>姓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壹</w:t>
      </w:r>
      <w:r>
        <w:rPr>
          <w:rFonts w:ascii="標楷體" w:hAnsi="標楷體" w:cs="標楷體" w:eastAsia="標楷體"/>
          <w:b/>
          <w:bCs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本計畫核發研習時數</w:t>
      </w:r>
      <w:r>
        <w:rPr>
          <w:rFonts w:eastAsia="標楷體" w:cs="標楷體" w:ascii="標楷體" w:hAnsi="標楷體"/>
          <w:b/>
          <w:color w:val="FF0000"/>
          <w:sz w:val="32"/>
          <w:szCs w:val="28"/>
          <w:lang w:val="zh-TW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28"/>
          <w:lang w:val="zh-TW"/>
        </w:rPr>
        <w:t>小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firstLine="1121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b/>
          <w:sz w:val="32"/>
          <w:szCs w:val="28"/>
          <w:lang w:val="zh-TW"/>
        </w:rPr>
        <w:t>（請在職教師前往全國教師網登錄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一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慈濟基金會品格教育研習營課程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745" w:hRule="atLeast"/>
          <w:cantSplit w:val="true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/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六）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日）</w:t>
            </w:r>
          </w:p>
        </w:tc>
      </w:tr>
      <w:tr>
        <w:trPr>
          <w:trHeight w:val="6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0~08: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與人文團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團康</w:t>
            </w:r>
          </w:p>
        </w:tc>
      </w:tr>
      <w:tr>
        <w:trPr>
          <w:trHeight w:val="48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之精神與實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（一）環遊世界找朋友</w:t>
            </w:r>
          </w:p>
        </w:tc>
      </w:tr>
      <w:tr>
        <w:trPr>
          <w:trHeight w:val="3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禮達理──人文素質的涵養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50~10:30 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</w:tr>
      <w:tr>
        <w:trPr>
          <w:trHeight w:val="41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（二）合作拼圖</w:t>
            </w:r>
          </w:p>
        </w:tc>
      </w:tr>
      <w:tr>
        <w:trPr>
          <w:trHeight w:val="1049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與成長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</w:tr>
      <w:tr>
        <w:trPr>
          <w:trHeight w:val="63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</w:tr>
      <w:tr>
        <w:trPr>
          <w:trHeight w:val="94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4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珍惜生命過秒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仙粉塵愛接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初發</w:t>
            </w:r>
          </w:p>
        </w:tc>
      </w:tr>
      <w:tr>
        <w:trPr>
          <w:trHeight w:val="15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下的愛–珍惜平安布善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~15:4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</w:tr>
      <w:tr>
        <w:trPr>
          <w:trHeight w:val="513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7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頭下的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多元媒體資源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</w:tr>
      <w:tr>
        <w:trPr>
          <w:trHeight w:val="4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慈濟基金會品格教育研習營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94"/>
        <w:gridCol w:w="1695"/>
        <w:gridCol w:w="3197"/>
      </w:tblGrid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 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西元 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/   /  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 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  □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  </w:t>
            </w:r>
          </w:p>
        </w:tc>
      </w:tr>
      <w:tr>
        <w:trPr>
          <w:trHeight w:val="8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立 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 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詳細填寫學校全名及系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  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  □主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級任老師  □科任老師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□講師  </w:t>
            </w:r>
          </w:p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授  □教官  □退休校長   □退休主任  □退休教師 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（        ）</w:t>
            </w:r>
          </w:p>
        </w:tc>
      </w:tr>
      <w:tr>
        <w:trPr>
          <w:trHeight w:val="1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團隊屬性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依個人平時主要投入的社區活動屬性作勾選，以利營隊進行編組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親子班　□慈少班　□慈籃　□慈青慈懿、慈青學長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愛媽媽　　□教聯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  ) 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行動電話：              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　　　　　　關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　　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宿需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需申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住宿者，請打勾。</w:t>
            </w:r>
          </w:p>
        </w:tc>
      </w:tr>
      <w:tr>
        <w:trPr>
          <w:trHeight w:val="16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註 欄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widowControl/>
        <w:spacing w:lineRule="atLeast" w:line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2399@yahoo.com.tw" TargetMode="External"/><Relationship Id="rId3" Type="http://schemas.openxmlformats.org/officeDocument/2006/relationships/hyperlink" Target="mailto:mei2399@yahoo.com.tw" TargetMode="External"/><Relationship Id="rId4" Type="http://schemas.openxmlformats.org/officeDocument/2006/relationships/hyperlink" Target="mailto:yu.ulc062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0:00Z</dcterms:created>
  <dc:creator>user</dc:creator>
  <dc:description/>
  <dc:language>en-US</dc:language>
  <cp:lastModifiedBy>張玉英</cp:lastModifiedBy>
  <dcterms:modified xsi:type="dcterms:W3CDTF">2015-12-11T02:00:00Z</dcterms:modified>
  <cp:revision>2</cp:revision>
  <dc:subject/>
  <dc:title>慈濟北區教師聯誼會【靜思語教學種子老師成長教室】活動計劃</dc:title>
</cp:coreProperties>
</file>