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</w:t>
      </w:r>
    </w:p>
    <w:p>
      <w:pPr>
        <w:pStyle w:val="Style15"/>
        <w:ind w:left="799" w:hanging="0"/>
        <w:rPr>
          <w:color w:val="000000"/>
        </w:rPr>
      </w:pPr>
      <w:r>
        <w:rPr>
          <w:color w:val="000000"/>
        </w:rPr>
        <w:t>雨水的話</w:t>
      </w:r>
      <w:r>
        <w:rPr>
          <w:color w:val="000000"/>
        </w:rPr>
        <w:tab/>
      </w:r>
      <w:r>
        <w:rPr>
          <w:color w:val="000000"/>
        </w:rPr>
        <w:t>　邵</w:t>
      </w:r>
      <w:r>
        <w:rPr>
          <w:rFonts w:ascii="標楷體" w:hAnsi="標楷體" w:cs="標楷體"/>
          <w:color w:val="000000"/>
        </w:rPr>
        <w:t>僴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我是雨水，今年春天，我來到人間很久，我知道很多小朋友看到我就很頭痛；但是等我來了，那大自然的面貌才會更清新，草木的生長才會更繁茂，而且農田裏的稻子才會不缺水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我知道雨天小朋友都要穿雨衣，或者打雨傘，走路或者坐公車都不方便，甚至有些沒公德心的機車騎士還會濺得小朋友一身泥水，所以不免有很多小朋友會說：﹁可惡的雨！為什麼還不停呢？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我看得出來你們生氣而沒有笑容的臉，我的心裏也很難過，然而這是受氣候影響的關係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我希望帶給人間的是活力和歡笑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所以你們遠足的時候，我不去找你們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你們上體育課的時候，我只會偷偷的躲在烏雲背後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有時候，我突然的在下課時出現了，你們卻會快樂的大叫：﹁下雨了，下雨了！﹂有的小朋友還會跑到大操場上說：﹁我不怕雨。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那時候的我感到真驕傲，我就輕輕的落在你們的髮上、臉上、衣服上，再悄悄的跟隨你們回家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沒有入學的小弟弟、小妹妹同樣喜歡我，他們打着大人用的傘，穿着大人穿的雨鞋，走到雨裏說：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﹁天天下雨多麼好玩呀！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我當然跟所有的小朋友有友誼，但卻不喜歡小朋友淋成﹁落湯雞﹂，如果生了病，不能上課，那就很可惜了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坐公車的時候，又潮濕又窒悶，大家關起窗子來防我，連可愛的微風也不要了，我知道你回家以後，鞋子一定溼了，雙腳浸了水很不舒服，而媽媽也會苦着臉說：﹁明天要穿什麼鞋子呢？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其實媽媽還有很多的苦惱和埋怨，你們換洗的內衣和制服也不容易乾啊！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等到第二天，你們又在教室的走廊看到我了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你們的眼裏充滿着敵意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操場上是一片汪汪的積水，靜靜的；沒人去上面奔跑、跳躍。小朋友！我只能說：請你們留在教室多看一點課外書，或者和同學談談生活裏的事，要不然找一角踢踢毽子，儘量保持衣服的乾燥。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我畢竟是要離開的；你們不要煩，聽說出外旅遊的陽光快要回來了，你們等着迎接它吧！</w:t>
      </w:r>
    </w:p>
    <w:p>
      <w:pPr>
        <w:pStyle w:val="Style17"/>
        <w:spacing w:lineRule="exact" w:line="560"/>
        <w:rPr>
          <w:color w:val="000000"/>
        </w:rPr>
      </w:pPr>
      <w:r>
        <w:rPr>
          <w:color w:val="000000"/>
        </w:rPr>
        <w:t>在我沒走之前，也希望你們發現我沖走生活環境中不少的污穢；而不久，卻會帶給你們一個美麗煥發的校園。</w:t>
      </w:r>
      <w:r>
        <w:br w:type="page"/>
      </w:r>
    </w:p>
    <w:p>
      <w:pPr>
        <w:pStyle w:val="Normal"/>
        <w:spacing w:before="280" w:after="280"/>
        <w:ind w:firstLine="9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感謝的心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天的社會，人的慾望好像越來越多，永遠無法饜足。我們總是在不停的攫取、不停的追求中，但自己到底要些什麼，恐怕自己也不是很清楚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陸北方盛產包穀，每年到了包穀快要成熟時，許多莊稼就需要在田裡搭個小棚子看守，因為山裡經常有野熊趁人不注意時偷包穀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野熊習慣先把包穀摘下來後往胳肢窩一夾，再去摘第二顆，同樣又往胳肢窩一夾，只是當手臂抬起時，原先的那顆就掉了。野熊並不知道，繼續不斷的摘，就這樣一路摘一路掉，往往一夜之問能把整片包穀田糟蹋完，氣得莊稼跳腳，心疼得落淚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或許我們會覺得野熊實在愚蠢得可憐，為什麼不把手上的包穀吃掉，再去摘第二顆呢？其實，現代人不都是如此嗎？我們總是貪婪的去攫取、去佔有，永遠得不到滿足似的，卻很少享受我們手中所擁有的東西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痛苦、懊惱，我們埋怨、不滿，只因我們總是把注意的焦點放在那些失去的東西上。失去的那份感情，失掉的那個機會，甚至趕脫了一班公車，月考少考了幾分，都會讓我們耿耿於懷，幾天不舒服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一直覺得惡劣的情緒、暴戾的脾氣，粗魯的言語都是一種公害，足以污染別人的心田。有一個小職員在公司裡受了氣，心裡火大，回家把太太罵了一頓；太太氣沒處發，把小孩揍了一頓；小孩平白無故挨打，氣得踢狗，狗去咬雞……這種惡性循環往往造成人際關係的紛爭和摩擦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什麼打開報紙，滿目皆是暴戾之氣，不是母親殺小孩，就是丈夫殺妻子，甚至一個十七歲的少年可以無緣無故在戲院裡連殺三人，人與人之間稍一不合就可能拔刀相見，整個社會缺乏一分祥和之氣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總覺得命運辜負了我們，環境虧欠了我們，別人對不起我們；我們總覺得不夠、不足、不平、不滿，總要想盡辦法去巧取，去豪奪；人越自私自利，這個社會就越混亂骯髒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從來不曾想到要感謝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生活在這樣的一個自由的環境裡，可以按照自己的興趣讀書、工作，可以隨意到自己想去的地方，做自己想做的事情，過自己想過的日子，只要你肯努力，你就能出人頭地。</w:t>
      </w:r>
    </w:p>
    <w:p>
      <w:pPr>
        <w:pStyle w:val="Web"/>
        <w:snapToGrid w:val="false"/>
        <w:spacing w:lineRule="exact" w:line="560"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是在世界各處，還有太多太多的人生活在饑荒戰亂之中，在生不如死的黑暗之中，我們能有這樣的環境，出有車，食有魚，應該感謝，應該滿足了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  <w:sz w:val="48"/>
          <w:szCs w:val="48"/>
        </w:rPr>
        <w:t>日之金粉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 xml:space="preserve">                                    陳幸蕙</w:t>
      </w:r>
    </w:p>
    <w:p>
      <w:pPr>
        <w:pStyle w:val="Normal"/>
        <w:spacing w:before="280" w:after="28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晴天和陰天是兩個不同的世界：一個撲上了陽光的金粉，燦盈盈的，充滿了笑意；另一個則因為失去了這種恩賜而黯淡無光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天地也是需要粧扮的，真正美麗的事物總平添一份輕快自信，而除了陽光，誰能有這份能力，為天地間一切敷上一層自然薄細的彩飾呢？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陽光之所以成為最好、最偉大的化粧師，是因為它總隨身攜帶一個金粉圓盒，裡面盛裝著最華麗神奇的金粉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在每一個晴天，它便多情地旋開盒蓋，捻起粉撲，東邊沾沾，西邊抹抹；把雲影梳理成最柔軟潔淨的白，把草坪打點成最舒適搶眼的綠，甚至連最陰暗狹窄的陋巷死角，也都因為它的殷殷照拂，而開始透露出一點生機。於是，在有陽光的日子，當你走出家門，心情開朗成天空那樣深邃透明的水藍，你便會有一種美好的錯覺，以為所有的醜陋和罪惡實際上都是不存在的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不是欺騙，而是一種恩澤；生活在如此擾攘巧詐的世界裡，能有這樣的錯覺、能對世界懷抱如此的信心，畢竟不是壞事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而實際上，日之金粉也從來不曾隱藏掩飾什麼，它只是莊嚴地美化了這個世界，以它博大無盡的永恆之愛，觸動我們的靈感，引發了我們對世界、對人生，甚至對它的愛而已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之金粉，完全不同於塗抹在人類雙頰的廉價脂粉，它永遠均勻公平地撲灑在大地之上；在許多崇尚光明之人的心目中，日之金粉所帶來的，不只是美麗，更是智慧和清醒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最卑微脆弱的小草，都會因為接受到這一份真誠無欺的溫暖，而抬起它快樂自信感恩的頭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至於人呢？我不能相信一個在照人眼明的陽光之下的人，還會躲在人性的陰影裡，製造卑劣可鄙的念頭。</w:t>
      </w:r>
    </w:p>
    <w:p>
      <w:pPr>
        <w:pStyle w:val="Normal"/>
        <w:spacing w:lineRule="auto" w:line="48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隨著日之金粉所灑佈下來的澄明，天地間處處充滿了蓬勃的啟發，人對自己的善良，似乎也較易有更多的自覺與體認，因此，對於人，對整個世界來說，日之金粉恆是一種無與倫比的恩澤。</w:t>
      </w:r>
    </w:p>
    <w:p>
      <w:pPr>
        <w:pStyle w:val="Style19"/>
        <w:spacing w:before="0" w:after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588" w:footer="992" w:bottom="158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2.15pt;mso-wrap-distance-left:0pt;mso-wrap-distance-right:0pt;mso-wrap-distance-top:0pt;mso-wrap-distance-bottom:0pt;margin-top:0.05pt;mso-position-vertical-relative:text;margin-left:10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t>3</w:t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16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Style17">
    <w:name w:val="行距小"/>
    <w:basedOn w:val="Normal"/>
    <w:qFormat/>
    <w:pPr>
      <w:widowControl/>
      <w:snapToGrid w:val="false"/>
      <w:spacing w:lineRule="exact" w:line="480"/>
      <w:ind w:firstLine="482"/>
      <w:jc w:val="both"/>
    </w:pPr>
    <w:rPr>
      <w:rFonts w:eastAsia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19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0">
    <w:name w:val="本文一目錄"/>
    <w:basedOn w:val="Style18"/>
    <w:qFormat/>
    <w:pPr>
      <w:spacing w:lineRule="exact" w:line="920"/>
      <w:ind w:hanging="0"/>
    </w:pPr>
    <w:rPr>
      <w:sz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5:00Z</dcterms:created>
  <dc:creator>user</dc:creator>
  <dc:description/>
  <cp:keywords/>
  <dc:language>en-US</dc:language>
  <cp:lastModifiedBy>User</cp:lastModifiedBy>
  <dcterms:modified xsi:type="dcterms:W3CDTF">2017-11-24T01:45:00Z</dcterms:modified>
  <cp:revision>2</cp:revision>
  <dc:subject/>
  <dc:title>吹笛的女孩                                王玉佩</dc:title>
</cp:coreProperties>
</file>