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_GoBack"/>
      <w:bookmarkEnd w:id="0"/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教育電臺製播師鐸獎教師節目一覽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9.22</w:t>
      </w:r>
    </w:p>
    <w:tbl>
      <w:tblPr>
        <w:tblW w:w="83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61"/>
        <w:gridCol w:w="351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時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教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2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臺東縣賓茂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林子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2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伸港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郁茹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秀山國小附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姿 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中山國小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永泰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2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玉里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秉正 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海星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瑜 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東竹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光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2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文元國小附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慧敏 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仁武特殊教育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堯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:20~8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動家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成淵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云棻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10~07:20</w:t>
            </w:r>
            <w:r>
              <w:rPr>
                <w:rFonts w:ascii="標楷體" w:hAnsi="標楷體" w:cs="標楷體" w:eastAsia="標楷體"/>
                <w:szCs w:val="24"/>
              </w:rPr>
              <w:t>首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2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20</w:t>
            </w:r>
            <w:r>
              <w:rPr>
                <w:rFonts w:ascii="標楷體" w:hAnsi="標楷體" w:cs="標楷體" w:eastAsia="標楷體"/>
                <w:szCs w:val="24"/>
              </w:rPr>
              <w:t>重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亮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東海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齡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:20~8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動家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海星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瑜 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:20~8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動家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來西亞吉隆坡臺灣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義清 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網路及時收聽：本臺官網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eradio.ner.gov.tw/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隨選收聽：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天內可至本臺官網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節目資訊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節目隨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搜尋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節目名稱</w:t>
      </w:r>
      <w:r>
        <w:rPr>
          <w:rFonts w:eastAsia="標楷體" w:cs="標楷體" w:ascii="標楷體" w:hAnsi="標楷體"/>
          <w:szCs w:val="24"/>
        </w:rPr>
        <w:t>&gt;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師鐸獎得獎者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談教育理念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插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6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8018"/>
      </w:tblGrid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受訪教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仁愛國小校長高元杰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松山高級商業家事職業學校張耀中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蘭縣復興國中黃立宇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隆市暖暖高中甘邵文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門縣正義國小陳順德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江縣立敬恆國民中小學李玲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安坑國小附幼顧妮寶園主任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中壢國中羅新炎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中山國小杜永泰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吳興國小王晴玉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秀山國小王淑姿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縣久安國小校長蔡佳蓁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縣伸港國中傅郁茹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中市嶺東高中楊錫欣主任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投縣竹山國小鄒庚辛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縣南陽附幼李淑儀主任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苗栗縣建功國小江增雄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屏東縣中正國中潘文道主任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嘉義縣梅北國小陳媺慈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左營國中林瑞文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市文元國小附設幼稚園顏慧敏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陽明國小張美玉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海星高中許文瑜老師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玉里國中楊秉正教務主任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東竹國小陳彥光代理校長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東立賓茂國民中學林子豐老師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播出時間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份起不定時整點插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dio.ner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28:00Z</dcterms:created>
  <dc:creator>News</dc:creator>
  <dc:description/>
  <cp:keywords/>
  <dc:language>en-US</dc:language>
  <cp:lastModifiedBy>Valued Acer Customer</cp:lastModifiedBy>
  <cp:lastPrinted>2015-09-22T14:46:00Z</cp:lastPrinted>
  <dcterms:modified xsi:type="dcterms:W3CDTF">2015-10-02T01:28:00Z</dcterms:modified>
  <cp:revision>2</cp:revision>
  <dc:subject/>
  <dc:title/>
</cp:coreProperties>
</file>