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龍安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期「課後社團報名簡章」</w:t>
      </w:r>
    </w:p>
    <w:p>
      <w:pPr>
        <w:pStyle w:val="Normal"/>
        <w:spacing w:lineRule="exact" w:line="500"/>
        <w:ind w:left="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實施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除國定假日外，中間不停課；若遇補假，則課程延後結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名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9/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加退選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9/8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11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9/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地點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9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學生活動中心；其餘時間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訓育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注意事項：</w:t>
      </w:r>
    </w:p>
    <w:p>
      <w:pPr>
        <w:pStyle w:val="Normal"/>
        <w:spacing w:lineRule="exact" w:line="500"/>
        <w:ind w:left="8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填妥報名表報名及現金繳費（請自備剛好金額，以免無法找零），各班額滿後不再受理報名，人數不足也不開課。</w:t>
      </w:r>
    </w:p>
    <w:p>
      <w:pPr>
        <w:pStyle w:val="Normal"/>
        <w:spacing w:lineRule="exact" w:line="500"/>
        <w:ind w:left="81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8970</wp:posOffset>
            </wp:positionH>
            <wp:positionV relativeFrom="paragraph">
              <wp:posOffset>61595</wp:posOffset>
            </wp:positionV>
            <wp:extent cx="1320165" cy="132016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二、需報名兩個以上社團者，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一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分別填寫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報名表可自行影印使用）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社團代號解釋：如社團代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星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社團順序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教師相關學經歷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學校網站公告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laps.tyc.edu.tw/htdocs/modules/tadnews/index.php?nsn=318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社團活動期間仍為學生平安保險保障期間，為減低經費，本項活動未列保險費，若家長另有需求，請自行投保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上課期間若遇偶發活動影響上課，將另行公告並通知學生補課日期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退費標準：社團未能開班者，全額退費。報名後至實際上課日前退出者，全額退費；已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1~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內退出者，依比例退費；已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退出者，不予退費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社團教室待開課成功後，另行公布於東大門公佈欄及學校網站，印製通知單給參加學生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若遇臨時狀況需要請假時，請自行向社團老師請假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記下社團講師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若有任何疑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向學務處訓育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查詢。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92279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維護所有學生的權益，請勿替他人報名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桃園市龍安國小</w:t>
      </w:r>
      <w:r>
        <w:rPr>
          <w:rFonts w:eastAsia="標楷體" w:cs="標楷體" w:ascii="標楷體" w:hAnsi="標楷體"/>
          <w:color w:val="000000"/>
          <w:sz w:val="48"/>
          <w:szCs w:val="48"/>
        </w:rPr>
        <w:t>106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第</w:t>
      </w:r>
      <w:r>
        <w:rPr>
          <w:rFonts w:eastAsia="標楷體" w:cs="標楷體" w:ascii="標楷體" w:hAnsi="標楷體"/>
          <w:color w:val="000000"/>
          <w:sz w:val="48"/>
          <w:szCs w:val="48"/>
        </w:rPr>
        <w:t>1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期課後社團一覽表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54"/>
        <w:gridCol w:w="1241"/>
        <w:gridCol w:w="1136"/>
        <w:gridCol w:w="530"/>
        <w:gridCol w:w="1018"/>
        <w:gridCol w:w="1376"/>
        <w:gridCol w:w="1376"/>
        <w:gridCol w:w="864"/>
        <w:gridCol w:w="698"/>
        <w:gridCol w:w="930"/>
        <w:gridCol w:w="2765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號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團名稱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次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姓名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電話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材費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招生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招生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附註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數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費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珠心算</w:t>
            </w: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雲燕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師電話請看紙張報名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珠心算加減入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下冊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心算各晉級、自備算盤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廚師社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小薇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材、瓦斯罐、調味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備餐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繪畫社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寶珠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畫用具及顏料，自備則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手道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盛煜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服、贈送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舊生已有免再購買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彥良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魔術、近距離魔術、派對魔術及魔術教具組一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樣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扯鈴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正傑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輕量安全培鈴或自備扯鈴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術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苑珍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坤常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章影印與稿紙費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樂棒球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晉銘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背袋、球棒、球，自備則免。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思妤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舊生若已有教材，交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。自備書法用具。</w:t>
            </w:r>
          </w:p>
        </w:tc>
      </w:tr>
      <w:tr>
        <w:trPr>
          <w:trHeight w:val="58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行熱舞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淑貞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乾淨球鞋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頭腦科學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俊財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及空氣的性質，電與磁的關係，力與機械或自備寶特瓶、奶粉罐、剪刀、美工刀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廚師社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小薇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材、瓦斯罐、調味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備餐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好好玩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偉誠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提袋、學習本、實驗耗材、作品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安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探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新聞社進階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可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師電話請看紙張報名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生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日報、筆記本、影印紙等。自備剪刀、膠水、鉛筆、色鉛筆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自備相機或手機者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德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子及練習球等耗材。自備直板桌球拍。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箏社進階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滋華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只收舊生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思妤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舊生若有教材，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。自備書法用具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行街舞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淑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乾淨球鞋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益智桌遊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美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租借費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潛能挑戰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嘉伶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坤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與球拍之耗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跆拳道社初階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汶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或自備道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球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柏源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耗材。球拍自備或代訂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考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500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繪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寶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畫用具及顏料，或自備則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溜冰競速直排輪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新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帽子、直膝、直肘、直掌、背包、可拆式鋁合金底台。或自備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烏克麗麗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逸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木烏克麗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調音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或自備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社中高階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黃帶以上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國輝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或自備道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賢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籃球一顆或自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龍安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課後社團報名回條</w:t>
      </w:r>
      <w:r>
        <w:rPr>
          <w:rFonts w:eastAsia="標楷體" w:cs="標楷體" w:ascii="標楷體" w:hAnsi="標楷體"/>
          <w:color w:val="000000"/>
        </w:rPr>
        <w:t>-------------------</w:t>
      </w:r>
    </w:p>
    <w:tbl>
      <w:tblPr>
        <w:tblW w:w="1490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48"/>
        <w:gridCol w:w="2412"/>
        <w:gridCol w:w="3303"/>
        <w:gridCol w:w="1701"/>
        <w:gridCol w:w="3456"/>
      </w:tblGrid>
      <w:tr>
        <w:trPr>
          <w:trHeight w:val="479" w:hRule="atLeast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性別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  　□女</w:t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加社團代號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名稱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  <w:tc>
          <w:tcPr>
            <w:tcW w:w="51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手人：</w:t>
            </w:r>
          </w:p>
        </w:tc>
      </w:tr>
      <w:tr>
        <w:trPr>
          <w:trHeight w:val="960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茲收到繳交之學費新台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整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不含教材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款日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收據請自行留存。</w:t>
      </w:r>
    </w:p>
    <w:p>
      <w:pPr>
        <w:pStyle w:val="Normal"/>
        <w:pBdr>
          <w:bottom w:val="single" w:sz="6" w:space="1" w:color="000000"/>
        </w:pBdr>
        <w:ind w:left="48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報名後請先行記錄報名社團時間及講師聯絡電話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00"/>
        <w:gridCol w:w="409"/>
        <w:gridCol w:w="1031"/>
        <w:gridCol w:w="1593"/>
        <w:gridCol w:w="2502"/>
        <w:gridCol w:w="2503"/>
        <w:gridCol w:w="147"/>
        <w:gridCol w:w="2179"/>
        <w:gridCol w:w="14"/>
        <w:gridCol w:w="608"/>
        <w:gridCol w:w="2306"/>
      </w:tblGrid>
      <w:tr>
        <w:trPr>
          <w:trHeight w:val="510" w:hRule="exact"/>
        </w:trPr>
        <w:tc>
          <w:tcPr>
            <w:tcW w:w="1506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龍安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  <w:u w:val="single"/>
              </w:rPr>
              <w:t>課後社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一張報名表限報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個社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可自行影印】</w:t>
            </w:r>
          </w:p>
        </w:tc>
      </w:tr>
      <w:tr>
        <w:trPr>
          <w:trHeight w:val="510" w:hRule="exact"/>
        </w:trPr>
        <w:tc>
          <w:tcPr>
            <w:tcW w:w="218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406" w:hRule="atLeast"/>
        </w:trPr>
        <w:tc>
          <w:tcPr>
            <w:tcW w:w="15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同意我的小孩參加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填寫清楚社團代號及名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加社團代號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502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家長簽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一定要簽喔！）</w:t>
            </w:r>
          </w:p>
        </w:tc>
        <w:tc>
          <w:tcPr>
            <w:tcW w:w="291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媽手機</w:t>
            </w:r>
          </w:p>
        </w:tc>
        <w:tc>
          <w:tcPr>
            <w:tcW w:w="6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爸爸手機</w:t>
            </w:r>
          </w:p>
        </w:tc>
        <w:tc>
          <w:tcPr>
            <w:tcW w:w="6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安親班、親戚）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手人</w:t>
            </w:r>
          </w:p>
        </w:tc>
      </w:tr>
      <w:tr>
        <w:trPr>
          <w:trHeight w:val="885" w:hRule="atLeast"/>
        </w:trPr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備註</w:t>
            </w:r>
          </w:p>
        </w:tc>
        <w:tc>
          <w:tcPr>
            <w:tcW w:w="1036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報名方式：請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報名表、報名費</w:t>
            </w:r>
            <w:r>
              <w:rPr>
                <w:rFonts w:ascii="標楷體" w:hAnsi="標楷體" w:cs="標楷體" w:eastAsia="標楷體"/>
                <w:color w:val="000000"/>
              </w:rPr>
              <w:t>擲交學務處統一辦理報名手續，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勿由導師轉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2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費金額是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不含教材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教材費請於第一次上課時繳交材料費給講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請慎選社團，本校僅提供場地及多元社團供家長及學生參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一張報名表限報名一個社團</w:t>
            </w:r>
            <w:r>
              <w:rPr>
                <w:rFonts w:ascii="標楷體" w:hAnsi="標楷體" w:cs="標楷體" w:eastAsia="標楷體"/>
                <w:color w:val="000000"/>
              </w:rPr>
              <w:t>，例如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欲報名三個社團，請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報名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報名表可自行影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137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93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7:00Z</dcterms:created>
  <dc:creator>user</dc:creator>
  <dc:description/>
  <cp:keywords/>
  <dc:language>en-US</dc:language>
  <cp:lastModifiedBy>USER</cp:lastModifiedBy>
  <cp:lastPrinted>2017-08-28T13:58:00Z</cp:lastPrinted>
  <dcterms:modified xsi:type="dcterms:W3CDTF">2017-08-30T04:55:00Z</dcterms:modified>
  <cp:revision>3</cp:revision>
  <dc:subject/>
  <dc:title>桃園縣龍安國小101學年度第1學期「課後社團」簡章說明</dc:title>
</cp:coreProperties>
</file>