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桃園市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度語文競賽市決賽賽程表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 xml:space="preserve">  </w:t>
      </w:r>
      <w:r>
        <w:rPr>
          <w:rFonts w:eastAsia="標楷體" w:cs="Times New Roman" w:ascii="標楷體" w:hAnsi="標楷體"/>
          <w:b/>
          <w:bCs/>
        </w:rPr>
        <w:t>104.10.3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58"/>
        <w:gridCol w:w="840"/>
        <w:gridCol w:w="1200"/>
        <w:gridCol w:w="840"/>
        <w:gridCol w:w="960"/>
        <w:gridCol w:w="1920"/>
        <w:gridCol w:w="1440"/>
        <w:gridCol w:w="840"/>
        <w:gridCol w:w="796"/>
      </w:tblGrid>
      <w:tr>
        <w:trPr>
          <w:trHeight w:val="378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語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競賽組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抽籤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比賽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比賽地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演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演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11: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3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42-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3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5-10: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閩南語演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10: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4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48-11: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3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5-10:3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家語演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10: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4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48-11: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3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0-10:3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朗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朗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10: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2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22-10:1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2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09: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09: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-10:1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閩南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朗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3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4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4-10:2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2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26-10:1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客家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朗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2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26-10:1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2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9:18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F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18-10:0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1"/>
              <w:jc w:val="center"/>
              <w:rPr>
                <w:rFonts w:ascii="標楷體" w:hAnsi="標楷體" w:eastAsia="標楷體" w:cs="Times New Roman"/>
                <w:b/>
                <w:b/>
                <w:bCs/>
                <w:w w:val="8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閩南語字音字形</w:t>
            </w:r>
          </w:p>
          <w:p>
            <w:pPr>
              <w:pStyle w:val="Normal"/>
              <w:spacing w:lineRule="exact" w:line="240"/>
              <w:ind w:left="-1" w:hanging="119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</w:rPr>
              <w:t>分鐘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-08:1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5F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為休息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w w:val="8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bCs/>
                <w:w w:val="8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-08:4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-09:1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w w:val="8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客家語字音字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w w:val="80"/>
              </w:rPr>
              <w:t>分鐘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5-09: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05-10:2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35-10: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國語字音字形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學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雨教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文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鐘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寫字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鐘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標楷體" w:hAnsi="標楷體"/>
                <w:kern w:val="0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朗讀、演說競賽員須於上台前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鐘報到完畢，以便抽題準備；演說上台前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分鐘抽題，朗讀上台前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分鐘抽題，逾時唱名三次未到者均以棄權論。</w:t>
            </w:r>
          </w:p>
          <w:p>
            <w:pPr>
              <w:pStyle w:val="Normal"/>
              <w:widowControl/>
              <w:spacing w:lineRule="exact" w:line="260"/>
              <w:ind w:left="262" w:hanging="262"/>
              <w:rPr>
                <w:rFonts w:ascii="標楷體" w:hAnsi="標楷體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文、字音字形、寫字競賽員，競賽開始前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鐘入場，開始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鐘即不得入場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後始得出場，國語字音字形時間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，閩客語字音字形時間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分鐘，作文時間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鐘，寫字時間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分鐘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文、字音字形競賽不得攜帶任何參考資料、書籍或字典入場。</w:t>
            </w:r>
          </w:p>
        </w:tc>
      </w:tr>
    </w:tbl>
    <w:p>
      <w:pPr>
        <w:pStyle w:val="Normal"/>
        <w:ind w:right="960" w:hanging="0"/>
        <w:rPr>
          <w:rFonts w:eastAsia="Calibri"/>
        </w:rPr>
      </w:pPr>
      <w:r>
        <w:rPr>
          <w:rFonts w:eastAsia="Calibri"/>
        </w:rPr>
        <w:t xml:space="preserve">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5:00Z</dcterms:created>
  <dc:creator>ivy</dc:creator>
  <dc:description/>
  <cp:keywords/>
  <dc:language>en-US</dc:language>
  <cp:lastModifiedBy>Valued Acer Customer</cp:lastModifiedBy>
  <cp:lastPrinted>2015-09-25T10:31:00Z</cp:lastPrinted>
  <dcterms:modified xsi:type="dcterms:W3CDTF">2015-10-01T05:15:00Z</dcterms:modified>
  <cp:revision>2</cp:revision>
  <dc:subject/>
  <dc:title>桃園市104年度語文競賽決賽賽程暨場地配置表(草案)104</dc:title>
</cp:coreProperties>
</file>