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龍安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上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3265"/>
        <w:gridCol w:w="696"/>
        <w:gridCol w:w="1573"/>
        <w:gridCol w:w="29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9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8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1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1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習作調閱、英語習作調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1/18 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審查會議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9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親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1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11/2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補假</w:t>
            </w:r>
          </w:p>
        </w:tc>
      </w:tr>
      <w:tr>
        <w:trPr>
          <w:trHeight w:val="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9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教教學開始上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9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校防災演練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敬師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放假補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說故事、作文、書法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10/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中秋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年級說故事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年級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直笛比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校內合唱比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智慧財產權宣導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、五年級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10/0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10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十節放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.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金頭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01/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.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01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二次定期考查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（下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龍安之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1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1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1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結業式發放成績通知書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.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11.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二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三）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-01.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~2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春節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6:00Z</dcterms:created>
  <dc:creator>user</dc:creator>
  <dc:description/>
  <cp:keywords/>
  <dc:language>en-US</dc:language>
  <cp:lastModifiedBy>User</cp:lastModifiedBy>
  <cp:lastPrinted>2016-12-27T09:09:00Z</cp:lastPrinted>
  <dcterms:modified xsi:type="dcterms:W3CDTF">2017-08-16T06:08:00Z</dcterms:modified>
  <cp:revision>81</cp:revision>
  <dc:subject/>
  <dc:title>各位主任組長您好：</dc:title>
</cp:coreProperties>
</file>