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33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218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5:00Z</dcterms:created>
  <dc:creator>第二組</dc:creator>
  <dc:description/>
  <cp:keywords>1060301「塑膠軟質桌墊」品質不符合商品圖樣</cp:keywords>
  <dc:language>en-US</dc:language>
  <cp:lastModifiedBy>USER</cp:lastModifiedBy>
  <cp:lastPrinted>2017-03-01T10:26:00Z</cp:lastPrinted>
  <dcterms:modified xsi:type="dcterms:W3CDTF">2017-07-03T04:59:00Z</dcterms:modified>
  <cp:revision>3</cp:revision>
  <dc:subject>1060301「塑膠軟質桌墊」品質不符合商品圖樣</dc:subject>
  <dc:title>1060301「塑膠軟質桌墊」品質不符合商品圖樣</dc:title>
</cp:coreProperties>
</file>