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/>
        <w:t>年度語文競賽 內容範圍及規則一覽表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08"/>
        <w:gridCol w:w="3411"/>
        <w:gridCol w:w="3789"/>
        <w:gridCol w:w="4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審標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範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2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到五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占百分之四十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占百分之四十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超過或不足時，每半分鐘扣均一標準分數一分，未足半分鐘，以半分鐘計。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各組題目，於競賽員登台前三十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：國小學生組、國中學生組、高中學生組，講題三題事先公布外，教師組及社會組決賽時題目不事先公布（但複賽時講題由主辦單位事先公布），競賽員於登台前三十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客家語：同閩南語演說。</w:t>
            </w:r>
          </w:p>
          <w:p>
            <w:pPr>
              <w:pStyle w:val="Normal"/>
              <w:spacing w:lineRule="atLeast" w:line="0"/>
              <w:ind w:left="312" w:right="113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原住民語：講題事先公布，競賽員於登台前三十分鐘，當場親手抽定一題參賽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呼號後應即席登台演講，叫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與所抽題目不符合者，視同表演，不予計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請將號碼牌於比賽完成還工作人員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比賽順利進行請將攜帶手機關機。</w:t>
            </w:r>
          </w:p>
        </w:tc>
      </w:tr>
      <w:tr>
        <w:trPr>
          <w:trHeight w:val="12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到六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到八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四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口計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及聲調）：占百分之五十。〈以一字多音審訂表為主〉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聲情（語調、語氣）占百分之四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、臺灣客家語：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及聲調）：占百分之五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567" w:right="113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聲情（語調、語氣）占百分之四十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（儀容、態度、表情）占百分之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國小學生組、國中學生組、教師組、社會組以語體文為題材，不事先公布；高中學生組以文言文為題材（篇目事先公布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客家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：各組篇目均事先公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組題材，均於每位競賽員登台前八分鐘，當場親手抽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即應進入預備席準備，靜候呼號，不得與其他人員交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後，除字典，辭典外，不得參閱其他書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在題卷上加註記號 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呼號後應即席登台朗讀，叫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不出場，即以棄權論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一到，應立即下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比賽順利進行請將攜帶手機關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08"/>
        <w:gridCol w:w="3411"/>
        <w:gridCol w:w="3789"/>
        <w:gridCol w:w="4500"/>
      </w:tblGrid>
      <w:tr>
        <w:trPr>
          <w:trHeight w:val="2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結構：占百分之五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修辭：占百分之四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標點：占百分之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題目均當場公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不得用詩歌韻文寫作外，文言、語體不加限制，並詳加標點符號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五分鐘未入場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紙試卷均不得攜出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交卷者不予計分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筆法：占百分之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right="-1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結構與章法：占百分之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與迅速：錯別字或漏字每字扣均一標準分數三分，未及寫完者，每少一字扣均一標準分數二分。</w:t>
            </w:r>
          </w:p>
          <w:p>
            <w:pPr>
              <w:pStyle w:val="Normal"/>
              <w:ind w:left="240" w:right="58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內容均當場公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以傳統毛筆書寫楷書，不得使用其他自來水筆等，以教育部公布之標準字體為標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：每字五公分見方；國中學生組：每字六公分見方；高中學生組：每字七公分見方；教師組及社會組：每字八公分見方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五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單位之名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用紙由大會供應，以一張為限，用其他紙書寫，不予計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紙下，除為避免暈開得鋪墊布外，不可墊置其他物品（如：預畫之九宮格、米字格、尺規等）一經發現，即取消資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未寫完或有錯別字者，均依規定扣分。</w:t>
            </w:r>
          </w:p>
        </w:tc>
      </w:tr>
      <w:tr>
        <w:trPr>
          <w:trHeight w:val="4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限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客語限時十五分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○．五分，塗改一律不計分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為兩百字（字音一百字、字形一百字）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使用鉛筆或紅筆書寫，塗改不計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84" w:right="11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一字多音審定表為標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/>
            </w:pPr>
            <w:r>
              <w:rPr>
                <w:rFonts w:ascii="標楷體" w:hAnsi="標楷體" w:cs="標楷體" w:eastAsia="標楷體"/>
              </w:rPr>
              <w:t>各組競賽員應於競賽前五分鐘入場，聽候監視人員宣佈競賽應注意事項及分發試卷。在聽到監視人員發「開始」口令時，始得翻閱試卷作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超過五分鐘未入場者，以棄權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填寫後不得塗改，塗改不計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屆滿，聞監場人員發「起立」口令後，應即起立後不得繼續填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用鋼筆或原子筆（限藍、黑色）字體一律書寫標準字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84" w:right="11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不得書寫姓名、校名或代表之單位名稱，試卷不得攜帶出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5:00Z</dcterms:created>
  <dc:creator>user</dc:creator>
  <dc:description/>
  <cp:keywords/>
  <dc:language>en-US</dc:language>
  <cp:lastModifiedBy>Valued Acer Customer</cp:lastModifiedBy>
  <dcterms:modified xsi:type="dcterms:W3CDTF">2015-10-01T05:15:00Z</dcterms:modified>
  <cp:revision>2</cp:revision>
  <dc:subject/>
  <dc:title>桃園縣100年度語文競賽 內容範圍及規則一覽表</dc:title>
</cp:coreProperties>
</file>