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     </w:t>
      </w:r>
      <w:r>
        <w:rPr>
          <w:sz w:val="36"/>
        </w:rPr>
        <w:t>龍安國小暑假志工錄取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119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錄取名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報到處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周庭安、江亭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劉宇哲、郭祐維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陳雅暄、胡楙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周庭安、江亭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郭祐維、陳雅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楙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周庭安、江亭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劉宇哲、郭祐維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胡楙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周庭安、江亭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吳庭毅、蕭傑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陳嘉佑、林慶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張君豪</w:t>
            </w:r>
            <w:r>
              <w:rPr>
                <w:sz w:val="32"/>
                <w:szCs w:val="32"/>
              </w:rPr>
              <w:t>、許閩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周庭安、江亭羽、吳庭毅、蕭傑、許閩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陳嘉佑、林慶宜、張君豪、劉宇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周庭安、江亭羽、吳庭毅、蕭傑、許閩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陳嘉佑、林慶宜、張君豪、劉宇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吳庭毅、蕭傑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陳嘉佑、林慶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張君豪</w:t>
            </w:r>
            <w:r>
              <w:rPr>
                <w:sz w:val="32"/>
                <w:szCs w:val="32"/>
              </w:rPr>
              <w:t>、許閩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吳庭毅、蕭傑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陳嘉佑、林慶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張君豪</w:t>
            </w:r>
            <w:r>
              <w:rPr>
                <w:sz w:val="32"/>
                <w:szCs w:val="32"/>
              </w:rPr>
              <w:t>、許閩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周庭安、江亭羽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劉宇哲、吳庭毅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蕭傑、陳嘉佑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林慶宜、張君豪</w:t>
            </w:r>
            <w:r>
              <w:rPr>
                <w:sz w:val="32"/>
                <w:szCs w:val="32"/>
              </w:rPr>
              <w:t>、許閩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吳庭毅、蕭傑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陳嘉佑、林慶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張君豪</w:t>
            </w:r>
            <w:r>
              <w:rPr>
                <w:sz w:val="32"/>
                <w:szCs w:val="32"/>
              </w:rPr>
              <w:t>、許閩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*</w:t>
      </w:r>
      <w:r>
        <w:rPr>
          <w:sz w:val="36"/>
        </w:rPr>
        <w:t>每人限報五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5:00Z</dcterms:created>
  <dc:creator>USER</dc:creator>
  <dc:description/>
  <cp:keywords/>
  <dc:language>en-US</dc:language>
  <cp:lastModifiedBy>User</cp:lastModifiedBy>
  <cp:lastPrinted>2017-06-30T16:09:00Z</cp:lastPrinted>
  <dcterms:modified xsi:type="dcterms:W3CDTF">2017-06-30T08:09:00Z</dcterms:modified>
  <cp:revision>21</cp:revision>
  <dc:subject/>
  <dc:title/>
</cp:coreProperties>
</file>