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魏碑體;Arial Unicode MS" w:hAnsi="華康魏碑體;Arial Unicode MS" w:cs="新細明體;PMingLiU" w:eastAsia="華康魏碑體;Arial Unicode MS"/>
          <w:color w:val="000000"/>
          <w:sz w:val="44"/>
          <w:szCs w:val="44"/>
        </w:rPr>
        <w:t>桃園市龍安國民小學教師級職務公開作業辦法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經臨時校務會議通過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臨時校務會議第一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臨時校務會議第二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期末校務會議第三次修訂</w:t>
      </w:r>
    </w:p>
    <w:p>
      <w:pPr>
        <w:pStyle w:val="Normal"/>
        <w:spacing w:lineRule="exact" w:line="400"/>
        <w:jc w:val="right"/>
        <w:rPr/>
      </w:pP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期初校務會議第四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臨時校務會議第五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日期末校務會議第六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龍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師法、本校聘約規定，訂定本辦法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教師（含一般普通班、資源班、幼兒園教師）之級職務編排，</w:t>
      </w:r>
    </w:p>
    <w:p>
      <w:pPr>
        <w:pStyle w:val="Normal"/>
        <w:spacing w:lineRule="exact" w:line="520"/>
        <w:ind w:left="11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積分計算方式除有其他法令規定外，均依本辦法辦理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轉任原則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在本校同一教育階段（類科別）服務年資滿四年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、學校須於市內、市外介聘或列入超額精簡、因應課程調整保留名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額情形之前，審酌有無可提供轉任之缺額。由當事人申請後進行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審核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依教師控管原則審度尚有缺額始得轉任；惟轉任國小普通班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師尚須考量往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年無減班情形（以當學年度公告未來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年學區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齡兒童人數為準）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、轉任流程：教務處及人事室依據上開轉任原則先行審核確有提供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轉任之缺額後，始可提學校教師評審委員會審議通過後轉任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、教師於學年中因故停、離職，其遺缺由教務主任在不損及其他教師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權益下安排處理之。</w:t>
      </w:r>
    </w:p>
    <w:p>
      <w:pPr>
        <w:pStyle w:val="Normal"/>
        <w:spacing w:lineRule="exact" w:line="520"/>
        <w:ind w:left="1050" w:hanging="10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、級職務編排作業於兼任組長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午餐秘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科任教師安排後進行，級職務編排作業預計在市內外介聘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進行。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、新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含市內介聘、市外介聘、甄選教師、公費分發合格教師、代理教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務處參照其專長及意願安排級職務。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、教務處會同人事室於級職務編排作業開始之前一週，公告教師之「各年段級職務服務年資」、「教學服務年資」及「新學年度可供選填之缺額統計表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、為顧及學生之受教權，第一、三、五學年之教師，以隨原班級直升二、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六學年為原則；若不續任，則須於「新學年度可選填之缺額統計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」公告前經校長核可後，方得參加級職務編排作業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、本校教師級職務編排之優先權次序如下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年滿五十歲者，每人限用一次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辦法實施後，擔任連續兩屆或隔屆畢業班之教師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生教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或連續兼任教學組長、事務組長達兩年之教師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續擔任高年級及兼任行政合計達四年之教師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辦法實施後，擔任同一年段級職務有連續第二輪擔任同一年段級職務之優先權，若該項志願之級職務名額不足時，則依第十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款條文辦理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、教務處擇期，由教師本人「公開貼榜」，若教師因故無法親自出席時，得填寫委託書，委由他人貼榜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、教師職務「貼榜作業」之程序如下：</w:t>
      </w:r>
    </w:p>
    <w:p>
      <w:pPr>
        <w:pStyle w:val="Normal"/>
        <w:spacing w:lineRule="exact" w:line="520"/>
        <w:ind w:left="113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作業之同一順位教師，按所符合之優先次序，依序上台貼榜。同一優先順位教師全部完成貼榜後，始輪下一順位教師上台貼榜。</w:t>
      </w:r>
    </w:p>
    <w:p>
      <w:pPr>
        <w:pStyle w:val="Normal"/>
        <w:spacing w:lineRule="exact" w:line="52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同一順位教師所欲貼榜之年段不同時，由競爭較激烈之年段優先作業。</w:t>
      </w:r>
    </w:p>
    <w:p>
      <w:pPr>
        <w:pStyle w:val="Normal"/>
        <w:spacing w:lineRule="exact" w:line="52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同一順位教師所欲貼榜之職務缺額不足時，以在該年段年資較少者優先貼榜；年段年資相同時依教學年資較多者優先貼榜；若教學年資相同時則依年齡較長者優先貼榜。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、若有同仁未出席、未委託，或拒絕上台貼榜者，則教務處逕依作業後所餘之級職務派任，當事人不得提出異議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、級職務編排作業完成後，教師之間不得協議交換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、本辦法之未盡事宜，依相關規定辦理。</w:t>
      </w:r>
    </w:p>
    <w:p>
      <w:pPr>
        <w:pStyle w:val="Style17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、本辦法經校務會議通過，並陳請校長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則：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各年段級職務服務年資」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始採計累積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學服務年資」之積分計算方式為本校年資每滿一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加上他校年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每滿一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新學年度可供選填之缺額數，經校長核定後，由教務處公告之。</w:t>
      </w:r>
    </w:p>
    <w:p>
      <w:pPr>
        <w:pStyle w:val="Normal"/>
        <w:spacing w:lineRule="exact" w:line="520"/>
        <w:ind w:left="839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連續擔任高年級或行政職務之年資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始採計。</w:t>
      </w:r>
    </w:p>
    <w:p>
      <w:pPr>
        <w:pStyle w:val="Normal"/>
        <w:spacing w:lineRule="exact" w:line="520"/>
        <w:ind w:left="839" w:hanging="700"/>
        <w:rPr/>
      </w:pPr>
      <w:bookmarkStart w:id="0" w:name="OLE_LINK1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組長由各處主任徵求同仁意願尋找，若尋找後仍有懸缺，開放於級職務編排作業公開貼缺，無論自願或公開貼缺成為組長，均等同基於校務發展需要，由主任簽請校長同意邀請特定同仁擔任特定職務，於任務結束後，該同仁得回復或接續其原本之職級務或優先順位。</w:t>
      </w:r>
    </w:p>
    <w:p>
      <w:pPr>
        <w:pStyle w:val="Normal"/>
        <w:spacing w:lineRule="exact" w:line="520"/>
        <w:ind w:left="839" w:hanging="70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本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增設幼兒園及資源班，</w:t>
      </w:r>
    </w:p>
    <w:p>
      <w:pPr>
        <w:pStyle w:val="Normal"/>
        <w:spacing w:lineRule="exact" w:line="520"/>
        <w:ind w:left="83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師若由本校教師轉任得延續其在本校之年資。</w:t>
      </w:r>
    </w:p>
    <w:p>
      <w:pPr>
        <w:pStyle w:val="Normal"/>
        <w:spacing w:lineRule="exact" w:line="520"/>
        <w:ind w:left="83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若由他校轉任則依本校本法之他校轉入年資計算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處室：             人事室：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13:00Z</dcterms:created>
  <dc:creator>Colling</dc:creator>
  <dc:description/>
  <cp:keywords/>
  <dc:language>en-US</dc:language>
  <cp:lastModifiedBy>User</cp:lastModifiedBy>
  <cp:lastPrinted>2012-06-20T17:06:00Z</cp:lastPrinted>
  <dcterms:modified xsi:type="dcterms:W3CDTF">2017-06-26T00:42:00Z</dcterms:modified>
  <cp:revision>87</cp:revision>
  <dc:subject/>
  <dc:title>桃園縣龍安國民小學</dc:title>
</cp:coreProperties>
</file>