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bCs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永續發展與環境教育輔導團遴聘輔導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學校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茲同意本校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　　　    　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主任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組長、老師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參與本市永續發展與環境教育輔導團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學年度輔導員遴選作業。若通過遴選時，請同意該師擔任本團兼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聘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任輔導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 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永續發展與環境教育輔導團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立同意書人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機關全銜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校    長 ：             〈簽章〉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4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　　月　　日</w:t>
      </w:r>
    </w:p>
    <w:p>
      <w:pPr>
        <w:pStyle w:val="Normal"/>
        <w:tabs>
          <w:tab w:val="clear" w:pos="480"/>
          <w:tab w:val="right" w:pos="6840" w:leader="none"/>
        </w:tabs>
        <w:spacing w:lineRule="exact" w:line="4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6:00Z</dcterms:created>
  <dc:creator>.</dc:creator>
  <dc:description/>
  <cp:keywords/>
  <dc:language>en-US</dc:language>
  <cp:lastModifiedBy>USER</cp:lastModifiedBy>
  <dcterms:modified xsi:type="dcterms:W3CDTF">2017-06-21T07:36:00Z</dcterms:modified>
  <cp:revision>2</cp:revision>
  <dc:subject/>
  <dc:title/>
</cp:coreProperties>
</file>