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龍安國小暑假學生志工報名表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表一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Normal"/>
        <w:ind w:firstLine="72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報名序號</w:t>
      </w:r>
      <w:r>
        <w:rPr>
          <w:rFonts w:eastAsia="標楷體" w:cs="標楷體" w:ascii="標楷體" w:hAnsi="標楷體"/>
          <w:sz w:val="32"/>
          <w:szCs w:val="32"/>
          <w:u w:val="single"/>
        </w:rPr>
        <w:t>:     (</w:t>
      </w:r>
      <w:r>
        <w:rPr>
          <w:rFonts w:ascii="標楷體" w:hAnsi="標楷體" w:cs="標楷體" w:eastAsia="標楷體"/>
          <w:sz w:val="32"/>
          <w:szCs w:val="32"/>
          <w:u w:val="single"/>
        </w:rPr>
        <w:t>學校填寫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211"/>
        <w:gridCol w:w="833"/>
        <w:gridCol w:w="2996"/>
      </w:tblGrid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志工聯絡電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梯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</w:rPr>
              <w:t>最多勾選兩個時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1:3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1:3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閱畢請在□打勾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本人子女擔任本校學生志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叮嚀子女注意自身安全及協助安排往返龍安國小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配合學校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安國小寒暑假學生志工服務須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ind w:firstLine="3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送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委託免填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送「龍安國小寒暑假學生志工報名表」。　　　　委託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 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本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上傳表單，方能完成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龍安國小寒暑假學生志工服務須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同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前來參與本校志願服務工作！希望能藉著這個寶貴的機會帶給您難忘的助人體驗。在登記之前，請您仔細閱讀下列說明並於服務期間確實遵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志願服務報名期間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八點開始採取線上表單報名，填妥相關表格，上傳表一、表二資料之照片檔，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八時準時開始收件，額滿為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照表單時間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列備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．服務時間：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7"/>
        <w:gridCol w:w="3567"/>
        <w:gridCol w:w="1"/>
        <w:gridCol w:w="1843"/>
        <w:gridCol w:w="5"/>
      </w:tblGrid>
      <w:tr>
        <w:trPr>
          <w:trHeight w:val="267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衛生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務處事務組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-11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" w:hanging="4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-11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" w:hanging="4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-11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" w:hanging="4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處註冊組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" w:hanging="45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-11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" w:hanging="45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" w:hanging="45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" w:hanging="45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" w:hanging="45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" w:hanging="45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請同學本人或委託人登記時段，已登記但未到班服務者將影響其日後申請本校志願服務機會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．學生志工服務須請家長在報名表簽名同意，始得參與志工服務。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．學生志工服務態度良好、配合單位規定者方得核予志工服務時數證明，服務時數以學生簽到退時間為準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．服務時數證明請自行保管，遺失不予補發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．無故曠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之同學，其餘登記時間將予以取消，以維護其他欲登記學生之權益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．服務期間請注意自身安全及服裝禮儀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．請學生志工攜帶志工服務手冊，並於服務當日登記服務時數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．學生志工服務期間請愛惜校園公物，若有借用器材，用畢歸還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．學生志工業務聯絡電話：</w:t>
      </w:r>
      <w:r>
        <w:rPr>
          <w:rFonts w:eastAsia="標楷體" w:cs="標楷體" w:ascii="標楷體" w:hAnsi="標楷體"/>
          <w:sz w:val="28"/>
          <w:szCs w:val="28"/>
        </w:rPr>
        <w:t>392279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　郭小萍主任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再次歡迎您，並祝您有豐富愉快的服務經驗與回憶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　</w:t>
      </w:r>
      <w:r>
        <w:rPr>
          <w:rFonts w:ascii="標楷體" w:hAnsi="標楷體" w:cs="標楷體" w:eastAsia="標楷體"/>
          <w:sz w:val="28"/>
          <w:szCs w:val="28"/>
        </w:rPr>
        <w:t>　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　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上傳表單，方能完成報名。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47:00Z</dcterms:created>
  <dc:creator>user</dc:creator>
  <dc:description/>
  <cp:keywords/>
  <dc:language>en-US</dc:language>
  <cp:lastModifiedBy>曉均 陳</cp:lastModifiedBy>
  <cp:lastPrinted>2015-01-05T08:48:00Z</cp:lastPrinted>
  <dcterms:modified xsi:type="dcterms:W3CDTF">2025-06-06T02:47:00Z</dcterms:modified>
  <cp:revision>3</cp:revision>
  <dc:subject/>
  <dc:title>桃園縣龍安國小寒暑假學生志工報名表</dc:title>
</cp:coreProperties>
</file>