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2162"/>
        <w:gridCol w:w="2162"/>
        <w:gridCol w:w="1560"/>
        <w:gridCol w:w="1560"/>
        <w:gridCol w:w="1559"/>
        <w:gridCol w:w="1559"/>
        <w:gridCol w:w="1559"/>
        <w:gridCol w:w="1559"/>
      </w:tblGrid>
      <w:tr>
        <w:trPr>
          <w:trHeight w:val="564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級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題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類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一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二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三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三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佳 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佳 作</w:t>
            </w:r>
          </w:p>
        </w:tc>
      </w:tr>
      <w:tr>
        <w:trPr>
          <w:trHeight w:val="554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年級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腔衛生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著    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劉芊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-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李庭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-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賴韻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-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郭沛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-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惟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-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恩寧</w:t>
            </w:r>
          </w:p>
        </w:tc>
      </w:tr>
      <w:tr>
        <w:trPr>
          <w:trHeight w:val="537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級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勤洗手防病毒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繪    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-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黎奕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-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靳凱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-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姚詩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-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鄭雅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-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葉宜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筠晴</w:t>
            </w:r>
          </w:p>
        </w:tc>
      </w:tr>
      <w:tr>
        <w:trPr>
          <w:trHeight w:val="544" w:hRule="atLeast"/>
        </w:trPr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年級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菸害防制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標    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-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鄭秉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-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趙永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-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簡以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-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許妙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-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潘邵怡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奕亨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子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鄭晴之</w:t>
            </w:r>
          </w:p>
        </w:tc>
      </w:tr>
      <w:tr>
        <w:trPr>
          <w:trHeight w:val="749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天天五蔬果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立體設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-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宋禹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-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李映彤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潘苡媞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廖子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謝沂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-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李姿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-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黃婷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靳博皓</w:t>
            </w:r>
          </w:p>
        </w:tc>
      </w:tr>
      <w:tr>
        <w:trPr>
          <w:trHeight w:val="462" w:hRule="atLeast"/>
        </w:trPr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級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民健保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標    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政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-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吳啟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-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吳翊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-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黃鈺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-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邱語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蕭銘佑</w:t>
            </w:r>
          </w:p>
        </w:tc>
      </w:tr>
      <w:tr>
        <w:trPr>
          <w:trHeight w:val="810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體位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格漫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-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徐可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-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雯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-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吳啟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-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奕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-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趙馷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-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蔡經綸</w:t>
            </w:r>
          </w:p>
        </w:tc>
      </w:tr>
      <w:tr>
        <w:trPr>
          <w:trHeight w:val="749" w:hRule="atLeast"/>
        </w:trPr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級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愛滋病防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    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藍心彤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喬慶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敖妤紋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渝珊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芯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-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雨軒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苡榛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思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-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藍婕瑀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  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-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袁翊嘉藍翊慈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詹  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黃子恬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孟潔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澤睿</w:t>
            </w:r>
          </w:p>
        </w:tc>
      </w:tr>
      <w:tr>
        <w:trPr>
          <w:trHeight w:val="1046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動物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保立體創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-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許禮彬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子瑜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宥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黃鵬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-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黃軒亭江芯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施禹仲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浩崴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冠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-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康晉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-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吳建鄅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裕傑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恩妤</w:t>
            </w:r>
          </w:p>
        </w:tc>
      </w:tr>
      <w:tr>
        <w:trPr>
          <w:trHeight w:val="1076" w:hRule="atLeast"/>
        </w:trPr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級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視力保健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    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-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邱語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-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許家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-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賈思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-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孫千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余佩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-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葉軒瑋</w:t>
            </w:r>
          </w:p>
        </w:tc>
      </w:tr>
      <w:tr>
        <w:trPr>
          <w:trHeight w:val="939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確用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及藥物濫用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    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-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敖妤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王玉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-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莊雨軒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以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黃淯靖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郁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-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許家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-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彥彤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孫千茹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賴美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-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  岑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莊雅竹</w:t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桃園市龍安國小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學年度健康促進藝文競賽得獎名單</w:t>
      </w:r>
    </w:p>
    <w:sectPr>
      <w:type w:val="nextPage"/>
      <w:pgSz w:orient="landscape" w:w="16838" w:h="11906"/>
      <w:pgMar w:left="851" w:right="851" w:gutter="0" w:header="0" w:top="567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5:18:00Z</dcterms:created>
  <dc:creator>jimmyen</dc:creator>
  <dc:description/>
  <cp:keywords/>
  <dc:language>en-US</dc:language>
  <cp:lastModifiedBy>USER</cp:lastModifiedBy>
  <cp:lastPrinted>2016-04-06T10:41:00Z</cp:lastPrinted>
  <dcterms:modified xsi:type="dcterms:W3CDTF">2017-04-07T00:23:00Z</dcterms:modified>
  <cp:revision>14</cp:revision>
  <dc:subject/>
  <dc:title>桃園縣龍安國小九十七學年度聯合藝文競賽實施辦法</dc:title>
</cp:coreProperties>
</file>