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郭藶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中壢光影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月「動漫星球」影展，開放索票中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盧心嵐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70511#83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7/13-14</w:t>
            </w:r>
            <w:r>
              <w:rPr>
                <w:rFonts w:ascii="標楷體" w:hAnsi="標楷體" w:cs="標楷體"/>
                <w:sz w:val="30"/>
                <w:szCs w:val="30"/>
              </w:rPr>
              <w:t>鐵玫瑰熱音賞複賽於桃園展演中心熱情開唱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郭藶瑩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中壢光影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月主題影展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動漫星球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8vmNG7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8vmNG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5:54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24-07-03T05:54:00Z</dcterms:modified>
  <cp:revision>2</cp:revision>
  <dc:subject/>
  <dc:title>桃園縣政府觀光行銷局使用電子看板聲請書</dc:title>
</cp:coreProperties>
</file>