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點字教科書圖表製作與教學轉化研習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一、依   據：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研討台灣點字系統相關問題與展望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研討點字教科書圖表的製作問題與需求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研習點字教科書教學轉化的方法與專業訓練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主辦單位：教育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四、承辦單位：國立臺南大學視障教育與重建中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六、研習地點：本校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七、參加對象（名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視障教育巡迴輔導教師（優先錄取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各級學校特殊教育教師與相關服務人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從事視障者生活與職業重建服務人員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如附件一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九、報名方式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szCs w:val="28"/>
        </w:rPr>
        <w:t>（一）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標楷體"/>
          <w:szCs w:val="28"/>
        </w:rPr>
        <w:t xml:space="preserve">( </w:t>
      </w:r>
      <w:hyperlink r:id="rId2">
        <w:r>
          <w:rPr>
            <w:rStyle w:val="InternetLink"/>
            <w:rFonts w:eastAsia="標楷體"/>
            <w:color w:val="000000"/>
            <w:szCs w:val="28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szCs w:val="28"/>
          <w:u w:val="single"/>
        </w:rPr>
        <w:t>教師</w:t>
      </w:r>
      <w:r>
        <w:rPr>
          <w:rFonts w:eastAsia="標楷體"/>
          <w:b/>
          <w:bCs/>
          <w:szCs w:val="28"/>
          <w:u w:val="single"/>
        </w:rPr>
        <w:t>研習區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專特教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Cs/>
          <w:szCs w:val="28"/>
        </w:rPr>
        <w:t>按照</w:t>
      </w:r>
      <w:r>
        <w:rPr>
          <w:rFonts w:eastAsia="標楷體"/>
          <w:b/>
          <w:bCs/>
          <w:szCs w:val="28"/>
          <w:u w:val="single"/>
        </w:rPr>
        <w:t>研習日期</w:t>
      </w:r>
      <w:r>
        <w:rPr>
          <w:rFonts w:eastAsia="標楷體"/>
          <w:bCs/>
          <w:szCs w:val="28"/>
        </w:rPr>
        <w:t>尋找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報名】。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8"/>
        </w:rPr>
        <w:t>（二）報名時有關</w:t>
      </w:r>
      <w:r>
        <w:rPr>
          <w:b/>
          <w:bCs/>
          <w:szCs w:val="28"/>
        </w:rPr>
        <w:t>個人資料表上之每一欄位，請務必填寫</w:t>
      </w:r>
      <w:r>
        <w:rPr>
          <w:szCs w:val="28"/>
        </w:rPr>
        <w:t>，俾利於資格審查，資格符合者依先後順序錄取至額滿為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szCs w:val="28"/>
        </w:rPr>
        <w:t>請於報名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/>
          <w:szCs w:val="28"/>
        </w:rPr>
        <w:t>後次日下午自行至本網查閱錄取與否，</w:t>
      </w:r>
    </w:p>
    <w:p>
      <w:pPr>
        <w:pStyle w:val="Normal"/>
        <w:snapToGrid w:val="false"/>
        <w:spacing w:lineRule="auto" w:line="360"/>
        <w:ind w:firstLine="1200"/>
        <w:rPr>
          <w:rFonts w:eastAsia="標楷體"/>
          <w:szCs w:val="28"/>
        </w:rPr>
      </w:pPr>
      <w:r>
        <w:rPr>
          <w:rFonts w:eastAsia="標楷體"/>
          <w:szCs w:val="28"/>
        </w:rPr>
        <w:t>恕不另行通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  <w:szCs w:val="28"/>
        </w:rPr>
        <w:t>）</w:t>
      </w:r>
      <w:r>
        <w:rPr>
          <w:rFonts w:ascii="標楷體" w:hAnsi="標楷體" w:cs="標楷體" w:eastAsia="標楷體"/>
        </w:rPr>
        <w:t>全程參加者給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聯絡電話：視障教育與重建中心 陳可華小姐，電話 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，傳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、經費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本次經費由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」項下支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活動期間之住宿及交通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參加人員將車停放校園，造成不便，請多見諒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中心內部會議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                  國立臺南大學視障教育與重建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 「點字教科書圖表製作與教學轉化」研習 課程表</w:t>
      </w:r>
    </w:p>
    <w:tbl>
      <w:tblPr>
        <w:tblW w:w="998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4212"/>
        <w:gridCol w:w="3420"/>
      </w:tblGrid>
      <w:tr>
        <w:trPr>
          <w:trHeight w:val="820" w:hRule="atLeast"/>
          <w:cantSplit w:val="true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</w:rPr>
              <w:t>日（星期六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間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</w:tr>
      <w:tr>
        <w:trPr>
          <w:trHeight w:val="602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報  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開幕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主任怡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盲人點字系統之現況與展望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副教授慶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臺南大學特教系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教授佑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臺南大學退休）</w:t>
            </w:r>
          </w:p>
        </w:tc>
      </w:tr>
      <w:tr>
        <w:trPr>
          <w:trHeight w:val="51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視障用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分析與報告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副教授慶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臺南大學特教系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何世芸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台北啟明學校退休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主任怡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字教科書製作困境與需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各廠商報告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主任怡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  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Style18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8:00Z</dcterms:created>
  <dc:creator>User</dc:creator>
  <dc:description/>
  <cp:keywords/>
  <dc:language>en-US</dc:language>
  <cp:lastModifiedBy>USER</cp:lastModifiedBy>
  <cp:lastPrinted>2017-03-07T15:11:00Z</cp:lastPrinted>
  <dcterms:modified xsi:type="dcterms:W3CDTF">2017-03-14T06:58:00Z</dcterms:modified>
  <cp:revision>2</cp:revision>
  <dc:subject/>
  <dc:title>105年大專視障學生轉銜服務與生涯發展研習計畫</dc:title>
</cp:coreProperties>
</file>