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龍安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下</w:t>
      </w:r>
      <w:r>
        <w:rPr/>
        <w:t>學期學校重要行事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65"/>
        <w:gridCol w:w="695"/>
        <w:gridCol w:w="1573"/>
        <w:gridCol w:w="2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重要行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重要行事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12-02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02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始業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校課後照顧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2/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平紀念日彈性放假補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23-04.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習作調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英語習作調閱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19-02.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館開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02/21</w:t>
            </w:r>
            <w:r>
              <w:rPr>
                <w:rFonts w:ascii="標楷體" w:hAnsi="標楷體" w:cs="標楷體" w:eastAsia="標楷體"/>
                <w:color w:val="000000"/>
              </w:rPr>
              <w:t>世界母語日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定學生暨午餐補助申請（補件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產基金低收入戶、小康仁愛學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校務會議（暫定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30-05.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科書評選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5/01</w:t>
            </w:r>
            <w:r>
              <w:rPr>
                <w:rFonts w:ascii="標楷體" w:hAnsi="標楷體" w:cs="標楷體" w:eastAsia="標楷體"/>
                <w:color w:val="000000"/>
              </w:rPr>
              <w:t>勞動節不放假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26-03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籍整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館利用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2/2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平紀念日彈性放假</w:t>
            </w:r>
            <w:r>
              <w:rPr>
                <w:rFonts w:eastAsia="標楷體" w:cs="標楷體" w:ascii="標楷體" w:hAnsi="標楷體"/>
                <w:color w:val="000000"/>
              </w:rPr>
              <w:t>02/2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平紀念日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補救教學開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07-05.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及自然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習作調閱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05-03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遊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14-05.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文簿調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治市長選舉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12-03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遊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21-05.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19-03.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親職教育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.28-06.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第二次定期考查（暫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ascii="標楷體" w:hAnsi="標楷體" w:cs="標楷體" w:eastAsia="標楷體"/>
                <w:color w:val="000000"/>
              </w:rPr>
              <w:t>（四）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ascii="標楷體" w:hAnsi="標楷體" w:cs="標楷體" w:eastAsia="標楷體"/>
                <w:color w:val="000000"/>
              </w:rPr>
              <w:t>（五）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（一）端午節彈性假</w:t>
            </w: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（二）端午節放假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.26-04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親職教育日補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04-06.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團成果發表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06/03 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端午節彈性放假補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感恩活動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02-04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4/03-04 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清明節放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11-06.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屆畢業生畢業典禮（暫定）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09-04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18-06.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館閉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次定期考查 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2</w:t>
            </w:r>
            <w:r>
              <w:rPr>
                <w:rFonts w:ascii="標楷體" w:hAnsi="標楷體" w:cs="標楷體" w:eastAsia="標楷體"/>
                <w:color w:val="000000"/>
              </w:rPr>
              <w:t>（四）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  <w:r>
              <w:rPr>
                <w:rFonts w:ascii="標楷體" w:hAnsi="標楷體" w:cs="標楷體" w:eastAsia="標楷體"/>
                <w:color w:val="000000"/>
              </w:rPr>
              <w:t>（五）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 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.16-04.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次定期考查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（二）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（三）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.25-06.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放成績通知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社團招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6/2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校務會議（暫定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06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</w:tr>
      <w:tr>
        <w:trPr>
          <w:trHeight w:val="71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</w:rPr>
              <w:t>: 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FF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FF0000"/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6:00Z</dcterms:created>
  <dc:creator>user</dc:creator>
  <dc:description/>
  <cp:keywords/>
  <dc:language>en-US</dc:language>
  <cp:lastModifiedBy>User</cp:lastModifiedBy>
  <cp:lastPrinted>2016-12-27T09:09:00Z</cp:lastPrinted>
  <dcterms:modified xsi:type="dcterms:W3CDTF">2017-01-17T07:24:00Z</dcterms:modified>
  <cp:revision>57</cp:revision>
  <dc:subject/>
  <dc:title>各位主任組長您好：</dc:title>
</cp:coreProperties>
</file>