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龍安國小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班級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班 導師︰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84"/>
        <w:gridCol w:w="3780"/>
        <w:gridCol w:w="4671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表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上資料請老師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三下班前交回總務處曾幹事，謝謝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或寄至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0043@laps.tyc.edu.tw)</w:t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7:00Z</dcterms:created>
  <dc:creator>assistant</dc:creator>
  <dc:description/>
  <cp:keywords/>
  <dc:language>en-US</dc:language>
  <cp:lastModifiedBy>user</cp:lastModifiedBy>
  <cp:lastPrinted>2015-09-09T08:30:00Z</cp:lastPrinted>
  <dcterms:modified xsi:type="dcterms:W3CDTF">2023-09-08T03:57:00Z</dcterms:modified>
  <cp:revision>4</cp:revision>
  <dc:subject/>
  <dc:title>桃園縣龍安國小九十七學年度第一學期班及家長代表</dc:title>
</cp:coreProperties>
</file>