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第六屆『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雙子星』競賽親師生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，讓國小學生在國語文、</w:t>
      </w:r>
      <w:r>
        <w:rPr>
          <w:rFonts w:cs="標楷體" w:eastAsia="標楷體"/>
          <w:color w:val="000000"/>
        </w:rPr>
        <w:t>英語雙語領域中</w:t>
      </w:r>
      <w:r>
        <w:rPr>
          <w:rFonts w:ascii="標楷體" w:hAnsi="標楷體" w:cs="標楷體" w:eastAsia="標楷體"/>
          <w:color w:val="000000"/>
        </w:rPr>
        <w:t>測驗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詞辨識與正確運用，紮實雙語文的基礎，</w:t>
      </w:r>
      <w:r>
        <w:rPr>
          <w:rFonts w:cs="標楷體" w:eastAsia="標楷體"/>
          <w:color w:val="000000"/>
        </w:rPr>
        <w:t>促進學生學習興趣與目標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並透過競賽的方式培養學生</w:t>
      </w:r>
      <w:r>
        <w:rPr>
          <w:rFonts w:ascii="標楷體" w:hAnsi="標楷體" w:cs="標楷體" w:eastAsia="標楷體"/>
          <w:color w:val="000000"/>
        </w:rPr>
        <w:t>自主性學習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、桃園市政府教育局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、協辦單位：</w:t>
      </w:r>
      <w:r>
        <w:rPr>
          <w:rFonts w:ascii="標楷體" w:hAnsi="標楷體" w:cs="標楷體" w:eastAsia="標楷體"/>
          <w:bCs/>
          <w:color w:val="000000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集氣活動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得獎名單公布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小一年級～六年級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</w:t>
      </w:r>
      <w:r>
        <w:rPr>
          <w:rFonts w:eastAsia="標楷體" w:cs="標楷體" w:ascii="標楷體" w:hAnsi="標楷體"/>
          <w:b/>
          <w:color w:val="000000"/>
        </w:rPr>
        <w:t>&amp;</w:t>
      </w:r>
      <w:r>
        <w:rPr>
          <w:rFonts w:ascii="標楷體" w:hAnsi="標楷體" w:cs="標楷體" w:eastAsia="標楷體"/>
          <w:b/>
          <w:color w:val="000000"/>
        </w:rPr>
        <w:t>學校組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老師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各校老師代表報名，請老師填寫【報名表】（附件一）與【帳號彙總表】（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活動單位進行報名，活動單位確認資料沒問題後會寄發活動帳號，收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帳號即確認報名成功。            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英文之星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晉級賽」、「星際探險」的學生，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論是參加親子賽、個人賽、學校班級賽等，都不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老師成績查詢平台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可同時開立指導老師專屬的帳號，老師可使用帳號登入活動網站觀看學生的參賽情況、查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</w:rPr>
        <w:t>雙子星競賽，競賽全程區分為六個不同級數的星球，參賽者以累計六個星球的得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總成績排名，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足夠的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英語題型有聽力試題，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</w:rPr>
        <w:t>開耳機或喇叭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競賽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國語文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英語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凡透過不正當的方式獲得之分數將予刪除，且情節嚴重者將停權處置。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學生可使用電腦或手機、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「個人排行榜」排名，採以個人競賽時的總成績為依據計算成績，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皆</w:t>
      </w:r>
      <w:r>
        <w:rPr>
          <w:rFonts w:ascii="標楷體" w:hAnsi="標楷體" w:cs="標楷體" w:eastAsia="標楷體"/>
          <w:color w:val="000000"/>
        </w:rPr>
        <w:t>可獲得獎勵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活動期間，家長可在</w:t>
      </w:r>
      <w:r>
        <w:rPr>
          <w:rFonts w:eastAsia="標楷體"/>
          <w:color w:val="000000"/>
        </w:rPr>
        <w:t>電腦或</w:t>
      </w:r>
      <w:r>
        <w:rPr>
          <w:rFonts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平板上安裝</w:t>
      </w:r>
      <w:r>
        <w:rPr>
          <w:rFonts w:eastAsia="標楷體"/>
          <w:color w:val="000000"/>
          <w:lang w:val="en-US" w:eastAsia="en-US"/>
        </w:rPr>
        <w:t>『窩寶</w:t>
      </w:r>
      <w:r>
        <w:rPr>
          <w:rFonts w:eastAsia="標楷體"/>
          <w:color w:val="000000"/>
          <w:lang w:val="en-US" w:eastAsia="en-US"/>
        </w:rPr>
        <w:t>APP</w:t>
      </w:r>
      <w:r>
        <w:rPr>
          <w:rFonts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/>
      </w:pPr>
      <w:r>
        <w:rPr>
          <w:rFonts w:eastAsia="標楷體"/>
          <w:color w:val="000000"/>
          <w:lang w:val="en-US" w:eastAsia="en-US"/>
        </w:rPr>
        <w:t>只要孩子當天</w:t>
      </w:r>
      <w:r>
        <w:rPr>
          <w:rFonts w:eastAsia="標楷體"/>
          <w:color w:val="000000"/>
          <w:lang w:val="en-US" w:eastAsia="en-US"/>
        </w:rPr>
        <w:t>有</w:t>
      </w:r>
      <w:r>
        <w:rPr>
          <w:rFonts w:eastAsia="標楷體"/>
          <w:color w:val="000000"/>
          <w:lang w:val="en-US" w:eastAsia="en-US"/>
        </w:rPr>
        <w:t>完成競賽，系統隔天就會發送孩子競賽的成績與全國排名情況。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rPr/>
      </w:pPr>
      <w:r>
        <w:rPr>
          <w:rFonts w:ascii="標楷體" w:hAnsi="標楷體" w:cs="標楷體" w:eastAsia="標楷體"/>
          <w:color w:val="000000"/>
        </w:rPr>
        <w:t>在集氣活動期間，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成績卡」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</w:rPr>
        <w:t>「成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卡」</w:t>
      </w:r>
      <w:r>
        <w:rPr>
          <w:rFonts w:ascii="標楷體" w:hAnsi="標楷體" w:cs="標楷體" w:eastAsia="標楷體"/>
          <w:color w:val="000000"/>
          <w:lang w:val="en-US" w:eastAsia="en-US"/>
        </w:rPr>
        <w:t>上</w:t>
      </w:r>
      <w:r>
        <w:rPr>
          <w:rFonts w:ascii="標楷體" w:hAnsi="標楷體" w:cs="標楷體" w:eastAsia="標楷體"/>
          <w:color w:val="000000"/>
        </w:rPr>
        <w:t>有「集氣」按鈕，家長只要登入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或網站，點擊</w:t>
      </w:r>
      <w:r>
        <w:rPr>
          <w:rFonts w:ascii="標楷體" w:hAnsi="標楷體" w:cs="標楷體" w:eastAsia="標楷體"/>
          <w:color w:val="000000"/>
        </w:rPr>
        <w:t>「集氣」按鈕就可以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；</w:t>
      </w:r>
      <w:r>
        <w:rPr>
          <w:rFonts w:eastAsia="標楷體"/>
          <w:color w:val="000000"/>
        </w:rPr>
        <w:t>若孩子沒有登入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，家長將不會收到</w:t>
      </w:r>
      <w:r>
        <w:rPr>
          <w:rFonts w:eastAsia="標楷體"/>
          <w:color w:val="000000"/>
        </w:rPr>
        <w:t>有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「集氣」按鈕的卡片，家長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無法進行集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學生才能進入最後獲獎排名領取獎項，家長集氣次數未達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生則無法參與得獎排名，最後得獎排名結果以網站公告為準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經系統發現家長集氣如有作弊之狀況，將取消相關獎勵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，獲得星星數量排名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『個人排行榜』：個人總成績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皆可獲得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排名者，可獲頒「獎金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，可獲頒「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兌換贈品寄送過程中遺失、毀損或漏寄，活動單位具有變更等值替代贈品之權利。 </w:t>
      </w:r>
    </w:p>
    <w:p>
      <w:pPr>
        <w:pStyle w:val="Normal"/>
        <w:snapToGrid w:val="false"/>
        <w:spacing w:lineRule="exact" w:line="360"/>
        <w:ind w:left="126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『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活動競賽結束公佈『個人排行榜』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名單，如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學生上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指導老師，將可申請獲頒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，每位可獲得「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勵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指導老師可於得獎名單公佈後，自行填寫「指導老師申請表」申請獎金，主辦單位依據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老師名單，申請方式屆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位學生以一位指導老師為限，若有重複指導者得提出佐證資料，由主辦單位判定權力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據家長集氣次數排名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參與本活動舉辦之「親子雙語起步走活動」星星數量合計排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『家長集氣獎勵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登入並有分數，系統隔天就會發送孩子競賽的成績與排名，家長即可為孩子集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如有作弊之狀況，將取消相關獎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/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活動僅促成學生學習動機，相關競賽情形，均由活動單位保留紀錄，如有任何疑義或申訴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非名次計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活動參賽對象僅限國小一年級～六年級在學學生，</w:t>
      </w:r>
      <w:r>
        <w:rPr>
          <w:rFonts w:eastAsia="標楷體"/>
          <w:color w:val="000000"/>
        </w:rPr>
        <w:t>若經查證發現有不符合參賽資格，或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參賽所檢附之身分證明文件有偽造或變造，冒名頂替加，活動參加人立即喪失參賽、得獎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格，已領取之獎項應立即繳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單獨保有得獎人最後中獎資格審核與變更等值贈品之權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中華民國所得稅法第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條及各類所得扣繳率標準之規定，將依獎項價值納入領獎人個人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年度綜合所得計算。如價值達新台幣壹千元以上，依規定於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底以前寄發各類所得扣繳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暨免扣繳憑單；如價值達新台幣貳萬元（含）以上，將預先扣取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稅款再頒予獎金（公立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學校單位例外）；外國得獎者一律預先扣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稅款（不論獎品價值多少）。本參賽注意事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項以及上述資格限制有效拘束所有本活動參加人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」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個人排行榜」、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、「家長參與獎」得獎名單將公佈於活動網站，並聯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繫得獎者的學校、老師、家長協助領取獎金與獎狀；請學校自行安排時間頒獎，惟在舉行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獎儀式時請協助拍照，並將照片檔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提供主辦單位記錄存檔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本活動不需任何報名費用，凡國小學生皆可免費參加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180"/>
        <w:ind w:left="80" w:right="40" w:hanging="0"/>
        <w:rPr/>
      </w:pPr>
      <w:r>
        <w:rPr/>
        <w:t>附件一：『第六屆閱讀星球</w:t>
      </w:r>
      <w:r>
        <w:rPr/>
        <w:t>-</w:t>
      </w:r>
      <w:r>
        <w:rPr/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雙子星」競賽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，將參賽學生依班別建立學生姓名、學號資料，提供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，不用再開立帳號，使用原帳號即可登入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學校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</w:t>
            </w:r>
            <w:r>
              <w:rPr>
                <w:rFonts w:ascii="標楷體" w:hAnsi="標楷體" w:cs="標楷體" w:eastAsia="標楷體"/>
                <w:color w:val="000000"/>
              </w:rPr>
              <w:t>得獎獎金與獎狀，將交由各校自行安排時間頒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提供活動單位記錄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02)25230651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更新日期：</w:t>
    </w:r>
    <w:r>
      <w:rPr>
        <w:rFonts w:eastAsia="新細明體;PMingLiU"/>
      </w:rPr>
      <w:t>105/11/28</w:t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hyperlink" Target="http://abc.schoolez.com/" TargetMode="External"/><Relationship Id="rId6" Type="http://schemas.openxmlformats.org/officeDocument/2006/relationships/hyperlink" Target="mailto:service@racetrackinc.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17:00Z</dcterms:created>
  <dc:creator>Administrator</dc:creator>
  <dc:description/>
  <dc:language>en-US</dc:language>
  <cp:lastModifiedBy>User</cp:lastModifiedBy>
  <cp:lastPrinted>2016-08-18T11:31:00Z</cp:lastPrinted>
  <dcterms:modified xsi:type="dcterms:W3CDTF">2016-12-21T00:17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