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台灣楷體;細明體_HKSCS"/>
          <w:sz w:val="32"/>
          <w:szCs w:val="32"/>
        </w:rPr>
      </w:pPr>
      <w:r>
        <w:rPr>
          <w:rStyle w:val="1"/>
          <w:rFonts w:ascii="Times New Roman" w:hAnsi="Times New Roman" w:cs="Times New Roman"/>
        </w:rPr>
        <w:t>【膨風茶無膨風】</w:t>
      </w:r>
      <w:r>
        <w:rPr>
          <w:rFonts w:eastAsia="台灣楷體;細明體_HKSCS"/>
          <w:sz w:val="24"/>
          <w:szCs w:val="24"/>
        </w:rPr>
        <w:t>張美容原作</w:t>
      </w:r>
    </w:p>
    <w:p>
      <w:pPr>
        <w:pStyle w:val="13099cm21pt21"/>
        <w:spacing w:lineRule="exact" w:line="520"/>
        <w:rPr/>
      </w:pPr>
      <w:r>
        <w:rPr/>
        <w:t>「月光華華，細妹煮茶，阿哥兜凳，人客食茶。」</w:t>
      </w:r>
    </w:p>
    <w:p>
      <w:pPr>
        <w:pStyle w:val="13099cm21pt21"/>
        <w:spacing w:lineRule="exact" w:line="520"/>
        <w:rPr/>
      </w:pPr>
      <w:r>
        <w:rPr/>
        <w:t>茶，係客家人生活个一部分。客家人大部分歇在山肚，種茶也好食茶，頭擺還會在㧡擔來往个山路樹下，放一桶茶分過路人解渴。</w:t>
      </w:r>
      <w:r>
        <w:rPr>
          <w:rFonts w:cs="新細明體-ExtB"/>
        </w:rPr>
        <w:t>𠊎</w:t>
      </w:r>
      <w:r>
        <w:rPr/>
        <w:t>屋下開雜貨店，店肚</w:t>
      </w:r>
      <w:r>
        <w:rPr>
          <w:rFonts w:ascii="Times New Roman" w:hAnsi="Times New Roman" w:cs="Times New Roman"/>
        </w:rPr>
        <w:t>吔</w:t>
      </w:r>
      <w:r>
        <w:rPr/>
        <w:t>乜日日沖一大茶罐个茶，分來交官同坐尞个人客食，乜恁呢，</w:t>
      </w:r>
      <w:r>
        <w:rPr>
          <w:rFonts w:cs="新細明體-ExtB"/>
        </w:rPr>
        <w:t>𠊎</w:t>
      </w:r>
      <w:r>
        <w:rPr/>
        <w:t>從細就食茶食到大。</w:t>
      </w:r>
    </w:p>
    <w:p>
      <w:pPr>
        <w:pStyle w:val="13099cm21pt21"/>
        <w:spacing w:lineRule="exact" w:line="520"/>
        <w:rPr/>
      </w:pPr>
      <w:r>
        <w:rPr/>
        <w:t>嫁來</w:t>
      </w:r>
      <w:r>
        <w:rPr>
          <w:u w:val="single"/>
        </w:rPr>
        <w:t>北埔</w:t>
      </w:r>
      <w:r>
        <w:rPr/>
        <w:t>，家官也食茶，毋過，總試著茶个味道同</w:t>
      </w:r>
      <w:r>
        <w:rPr>
          <w:rFonts w:cs="新細明體-ExtB"/>
        </w:rPr>
        <w:t>𠊎</w:t>
      </w:r>
      <w:r>
        <w:rPr/>
        <w:t>屋下食个無共樣，這係本地出產个茶，香又耐泡又搭無農藥。因為茶个風味特殊，相傳頭擺</w:t>
      </w:r>
      <w:r>
        <w:rPr>
          <w:u w:val="single"/>
        </w:rPr>
        <w:t>日本</w:t>
      </w:r>
      <w:r>
        <w:rPr/>
        <w:t>高官買一臺斤這種茶，愛用相當一個鄉長二十隻月个薪水，茶農歸到</w:t>
      </w:r>
      <w:r>
        <w:rPr>
          <w:u w:val="single"/>
        </w:rPr>
        <w:t>北埔</w:t>
      </w:r>
      <w:r>
        <w:rPr/>
        <w:t>講起，大家毋信受蟲害个茶有恁好个價錢，認為佢「膨風」，「膨風茶」个名仔就恁呢來个。還聽講</w:t>
      </w:r>
      <w:r>
        <w:rPr>
          <w:u w:val="single"/>
        </w:rPr>
        <w:t>英國</w:t>
      </w:r>
      <w:r>
        <w:rPr/>
        <w:t>商人聽著膨風茶个名聲，買來送分</w:t>
      </w:r>
      <w:r>
        <w:rPr>
          <w:u w:val="single"/>
        </w:rPr>
        <w:t>英國</w:t>
      </w:r>
      <w:r>
        <w:rPr/>
        <w:t>皇室，女王看著五色个茶心在茶杯肚像美人跳舞，茶湯潤喉嗹又順口，就將這來自東方</w:t>
      </w:r>
      <w:r>
        <w:rPr>
          <w:u w:val="single"/>
        </w:rPr>
        <w:t>臺灣</w:t>
      </w:r>
      <w:r>
        <w:rPr/>
        <w:t>个茶安到「東方美人茶」。到這下，膨風茶个價錢還蓋好，一斤做得賣到幾下萬銀，</w:t>
      </w:r>
      <w:r>
        <w:rPr/>
        <w:t>2004</w:t>
      </w:r>
      <w:r>
        <w:rPr/>
        <w:t>年</w:t>
      </w:r>
      <w:r>
        <w:rPr>
          <w:u w:val="single"/>
        </w:rPr>
        <w:t>北埔</w:t>
      </w:r>
      <w:r>
        <w:rPr/>
        <w:t>東方美人茶个拍賣會上，特等獎還賣出一臺斤一百空一萬臺幣个天價，膨風茶个高價一息就無膨風。</w:t>
      </w:r>
    </w:p>
    <w:p>
      <w:pPr>
        <w:pStyle w:val="13099cm21pt21"/>
        <w:spacing w:lineRule="exact" w:line="520"/>
        <w:rPr/>
      </w:pPr>
      <w:r>
        <w:rPr/>
        <w:t>膨風茶係茶樹个嫩筍，分一種安到「小綠葉蟬」个蟲仔蜒</w:t>
      </w:r>
      <w:r>
        <w:rPr>
          <w:rStyle w:val="FootnoteCharacters"/>
          <w:rStyle w:val="FootnoteAnchor"/>
        </w:rPr>
        <w:footnoteReference w:id="2"/>
      </w:r>
      <w:r>
        <w:rPr/>
        <w:t>過，這種分蟲仔蜒過个茶，嫩芽同葉仔會變黃捲起來，發育毋好，勤儉个茶農毋盼得損失，用手工摘一心二葉做出茶來。做出个茶用八十到九十度水溫个水去泡，茶湯毋會澀也毋會苦，有淡淡个水果香同蜂糖个甘甜滋味，蓋受歡迎。因為做出个茶芯銀白色，品質好个歸批茶還有紅、白、黃、綠、咖啡五色，故所又有「白毫烏龍茶」、「五色茶」个名仔。</w:t>
      </w:r>
    </w:p>
    <w:p>
      <w:pPr>
        <w:pStyle w:val="13099cm21pt21"/>
        <w:spacing w:lineRule="exact" w:line="520"/>
        <w:rPr/>
      </w:pPr>
      <w:r>
        <w:rPr>
          <w:rFonts w:cs="新細明體-ExtB"/>
        </w:rPr>
        <w:t>𠊎</w:t>
      </w:r>
      <w:r>
        <w:rPr/>
        <w:t>食膨風茶有四十年</w:t>
      </w:r>
      <w:r>
        <w:rPr>
          <w:rFonts w:cs="新細明體-ExtB"/>
        </w:rPr>
        <w:t>吔</w:t>
      </w:r>
      <w:r>
        <w:rPr/>
        <w:t>，對開始食毋慣，到這下日日愛來一壺。食多油氣</w:t>
      </w:r>
      <w:r>
        <w:rPr>
          <w:rStyle w:val="FootnoteCharacters"/>
          <w:rStyle w:val="FootnoteAnchor"/>
        </w:rPr>
        <w:footnoteReference w:id="3"/>
      </w:r>
      <w:r>
        <w:rPr/>
        <w:t>，食杯茶毋會試著油漬漬；朋友來尞，食茶打嘴鼓最快樂。一路里來，定定</w:t>
      </w:r>
      <w:r>
        <w:rPr>
          <w:rFonts w:ascii="Times New Roman" w:hAnsi="Times New Roman" w:cs="Times New Roman"/>
        </w:rPr>
        <w:t>吔</w:t>
      </w:r>
      <w:r>
        <w:rPr/>
        <w:t>食一杯茶、恬靜恬靜看一本書，係</w:t>
      </w:r>
      <w:r>
        <w:rPr>
          <w:rFonts w:cs="新細明體-ExtB"/>
        </w:rPr>
        <w:t>𠊎</w:t>
      </w:r>
      <w:r>
        <w:rPr/>
        <w:t>最大个享受！</w:t>
      </w:r>
    </w:p>
    <w:p>
      <w:pPr>
        <w:pStyle w:val="13099cm21pt21"/>
        <w:spacing w:lineRule="exact" w:line="520"/>
        <w:rPr/>
      </w:pPr>
      <w:r>
        <w:rPr/>
      </w:r>
    </w:p>
    <w:p>
      <w:pPr>
        <w:pStyle w:val="13099cm21pt21"/>
        <w:spacing w:lineRule="exact" w:line="520"/>
        <w:rPr/>
      </w:pPr>
      <w:r>
        <w:rPr/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43"/>
        <w:rPr>
          <w:rStyle w:val="1"/>
          <w:rFonts w:ascii="Times New Roman" w:hAnsi="Times New Roman" w:cs="Times New Roman"/>
        </w:rPr>
      </w:pPr>
      <w:r>
        <w:rPr>
          <w:rStyle w:val="1"/>
          <w:rFonts w:ascii="Times New Roman" w:hAnsi="Times New Roman" w:cs="Times New Roman"/>
        </w:rPr>
        <w:t>【點指濃濃个搞頭王】</w:t>
      </w:r>
      <w:r>
        <w:rPr>
          <w:rStyle w:val="1"/>
          <w:rFonts w:ascii="Times New Roman" w:hAnsi="Times New Roman" w:cs="Times New Roman"/>
          <w:sz w:val="24"/>
          <w:szCs w:val="24"/>
        </w:rPr>
        <w:t>徐翠真原作</w:t>
      </w:r>
    </w:p>
    <w:p>
      <w:pPr>
        <w:pStyle w:val="Normal"/>
        <w:spacing w:lineRule="exact" w:line="520"/>
        <w:ind w:firstLine="482"/>
        <w:rPr>
          <w:rFonts w:ascii="台灣楷體;細明體_HKSCS" w:hAnsi="台灣楷體;細明體_HKSCS" w:eastAsia="台灣楷體;細明體_HKSCS" w:cs="台灣楷體;細明體_HKSCS"/>
          <w:sz w:val="26"/>
          <w:szCs w:val="26"/>
        </w:rPr>
      </w:pPr>
      <w:r>
        <w:rPr>
          <w:rFonts w:ascii="台灣楷體;細明體_HKSCS" w:hAnsi="台灣楷體;細明體_HKSCS" w:cs="台灣楷體;細明體_HKSCS" w:eastAsia="台灣楷體;細明體_HKSCS"/>
          <w:sz w:val="26"/>
          <w:szCs w:val="26"/>
        </w:rPr>
        <w:t>莊下闊野野吔毋使費心神，一哪吔都係花花草草，不管係花也係草一貼</w:t>
      </w:r>
      <w:r>
        <w:rPr>
          <w:rStyle w:val="FootnoteCharacters"/>
          <w:rStyle w:val="FootnoteAnchor"/>
        </w:rPr>
        <w:footnoteReference w:id="4"/>
      </w:r>
      <w:r>
        <w:rPr>
          <w:rFonts w:ascii="台灣楷體;細明體_HKSCS" w:hAnsi="台灣楷體;細明體_HKSCS" w:cs="台灣楷體;細明體_HKSCS" w:eastAsia="台灣楷體;細明體_HKSCS"/>
          <w:sz w:val="26"/>
          <w:szCs w:val="26"/>
        </w:rPr>
        <w:t>著地，自然就會递到哪生到哪。長透路頭路尾也會生出毋知安到麼个名个草出來，就像黃春明先生在等待一蕊花个名仔項講个，天生天養共樣生到滿地泥。這兜毋單淨做野菜食得，甚至也做得做藥，就算係「癲嫲花」、「狗問草」，細人仔隨手拿來就做得變鬼變怪。實際上，「咸豐草」俗名係「鬼針草」，客家話安到「蝦公夾草」，也係分學老人說到會企个「刺查某」，還有學校先生講古喊佢「白花婆婆針」。仰會有恁多名仔？其實，講去講轉就係共樣个</w:t>
      </w:r>
      <w:r>
        <w:rPr>
          <w:rFonts w:ascii="標楷體" w:hAnsi="標楷體" w:cs="標楷體" w:eastAsia="標楷體"/>
          <w:sz w:val="26"/>
          <w:szCs w:val="26"/>
        </w:rPr>
        <w:t>種</w:t>
      </w:r>
      <w:r>
        <w:rPr>
          <w:rFonts w:ascii="台灣楷體;細明體_HKSCS" w:hAnsi="台灣楷體;細明體_HKSCS" w:cs="台灣楷體;細明體_HKSCS" w:eastAsia="台灣楷體;細明體_HKSCS"/>
          <w:sz w:val="26"/>
          <w:szCs w:val="26"/>
        </w:rPr>
        <w:t>草。毋過，佢个名仔就像掖菜仁仔落地，跈等位所同分人取用个功效，就隨人歡喜喊到無共樣。</w:t>
      </w:r>
    </w:p>
    <w:p>
      <w:pPr>
        <w:pStyle w:val="Normal"/>
        <w:spacing w:lineRule="exact" w:line="520"/>
        <w:ind w:firstLine="482"/>
        <w:rPr/>
      </w:pPr>
      <w:r>
        <w:rPr>
          <w:rFonts w:ascii="台灣楷體;細明體_HKSCS" w:hAnsi="台灣楷體;細明體_HKSCS" w:cs="台灣楷體;細明體_HKSCS" w:eastAsia="台灣楷體;細明體_HKSCS"/>
          <w:sz w:val="26"/>
          <w:szCs w:val="26"/>
        </w:rPr>
        <w:t>毋使戇想疑狐，講起來大家做細人仔時節，一定有分同學用這草个「花」來「</w:t>
      </w:r>
      <w:r>
        <w:rPr>
          <w:rFonts w:ascii="台灣楷體;細明體_HKSCS" w:hAnsi="台灣楷體;細明體_HKSCS" w:cs="細明體;MingLiU" w:eastAsia="台灣楷體;細明體_HKSCS"/>
          <w:sz w:val="26"/>
          <w:szCs w:val="26"/>
        </w:rPr>
        <w:t>㧻</w:t>
      </w:r>
      <w:r>
        <w:rPr>
          <w:rFonts w:ascii="台灣楷體;細明體_HKSCS" w:hAnsi="台灣楷體;細明體_HKSCS" w:cs="台灣楷體;細明體_HKSCS" w:eastAsia="台灣楷體;細明體_HKSCS"/>
          <w:sz w:val="26"/>
          <w:szCs w:val="26"/>
        </w:rPr>
        <w:t>」過。記得無？會黏衫褲！有人黏到歸背囊還毋知，分大家緊㖸，正自家煞猛挷還挷毋得開。還有撩刁个細倈仔手賤摘到歸大扡，見著人就「看鏢」</w:t>
      </w:r>
      <w:r>
        <w:rPr>
          <w:rFonts w:ascii="台灣楷體;細明體_HKSCS" w:hAnsi="台灣楷體;細明體_HKSCS" w:cs="細明體;MingLiU" w:eastAsia="台灣楷體;細明體_HKSCS"/>
          <w:sz w:val="26"/>
          <w:szCs w:val="26"/>
        </w:rPr>
        <w:t>㧻</w:t>
      </w:r>
      <w:r>
        <w:rPr>
          <w:rFonts w:ascii="台灣楷體;細明體_HKSCS" w:hAnsi="台灣楷體;細明體_HKSCS" w:cs="台灣楷體;細明體_HKSCS" w:eastAsia="台灣楷體;細明體_HKSCS"/>
          <w:sz w:val="26"/>
          <w:szCs w:val="26"/>
        </w:rPr>
        <w:t>過去，將細妹仔嚇到走都走毋掣，身項一哪吔都係「毛茸茸吔」，尤其係寒天著毛織个衫褲黏到核核又摷勻</w:t>
      </w:r>
      <w:r>
        <w:rPr>
          <w:rStyle w:val="FootnoteCharacters"/>
          <w:rStyle w:val="FootnoteAnchor"/>
        </w:rPr>
        <w:footnoteReference w:id="5"/>
      </w:r>
      <w:r>
        <w:rPr>
          <w:rFonts w:ascii="台灣楷體;細明體_HKSCS" w:hAnsi="台灣楷體;細明體_HKSCS" w:cs="台灣楷體;細明體_HKSCS" w:eastAsia="台灣楷體;細明體_HKSCS"/>
          <w:sz w:val="26"/>
          <w:szCs w:val="26"/>
        </w:rPr>
        <w:t>，會分大人刻到臭頭「恁好个衫褲，毋知好儆惜！」總講就係毋盼得。有一種大家歡喜甘願个搞法：歸陣吔人猜拳也係點指濃濃，最輸个就企等分人來</w:t>
      </w:r>
      <w:r>
        <w:rPr>
          <w:rFonts w:ascii="台灣楷體;細明體_HKSCS" w:hAnsi="台灣楷體;細明體_HKSCS" w:cs="細明體;MingLiU" w:eastAsia="台灣楷體;細明體_HKSCS"/>
          <w:sz w:val="26"/>
          <w:szCs w:val="26"/>
        </w:rPr>
        <w:t>㧻</w:t>
      </w:r>
      <w:r>
        <w:rPr>
          <w:rFonts w:ascii="台灣楷體;細明體_HKSCS" w:hAnsi="台灣楷體;細明體_HKSCS" w:cs="台灣楷體;細明體_HKSCS" w:eastAsia="台灣楷體;細明體_HKSCS"/>
          <w:sz w:val="26"/>
          <w:szCs w:val="26"/>
        </w:rPr>
        <w:t>到「萬箭穿心」，無到揇頭跍腰就絕對無換人。還有過文明个，就同身項个領仔、衫袋仔、釦仔、衫袖……全部都標好分數，眾人輪等來</w:t>
      </w:r>
      <w:r>
        <w:rPr>
          <w:rFonts w:ascii="台灣楷體;細明體_HKSCS" w:hAnsi="台灣楷體;細明體_HKSCS" w:cs="細明體;MingLiU" w:eastAsia="台灣楷體;細明體_HKSCS"/>
          <w:sz w:val="26"/>
          <w:szCs w:val="26"/>
        </w:rPr>
        <w:t>㧻</w:t>
      </w:r>
      <w:r>
        <w:rPr>
          <w:rFonts w:ascii="台灣楷體;細明體_HKSCS" w:hAnsi="台灣楷體;細明體_HKSCS" w:cs="台灣楷體;細明體_HKSCS" w:eastAsia="台灣楷體;細明體_HKSCS"/>
          <w:sz w:val="26"/>
          <w:szCs w:val="26"/>
        </w:rPr>
        <w:t>，過後一儕一儕正統計總分來比出輸贏。</w:t>
      </w:r>
    </w:p>
    <w:p>
      <w:pPr>
        <w:pStyle w:val="Normal"/>
        <w:spacing w:lineRule="exact" w:line="520"/>
        <w:ind w:firstLine="482"/>
        <w:rPr/>
      </w:pPr>
      <w:r>
        <w:rPr>
          <w:rFonts w:ascii="台灣楷體;細明體_HKSCS" w:hAnsi="台灣楷體;細明體_HKSCS" w:cs="台灣楷體;細明體_HKSCS" w:eastAsia="台灣楷體;細明體_HKSCS"/>
          <w:sz w:val="26"/>
          <w:szCs w:val="26"/>
        </w:rPr>
        <w:t xml:space="preserve">咸豐草無像其他軟枝个草仔，花莖做得編草蜢、做花冠戴在頭那項，也係毋曾熟个籽拿來桊䯋鍊。毋過，識去行過草墩个你正知，盡得人惱！一支一支、烏烏个「鬼針」黏到歸褲腳，係過高過塞个草蓬，連衫都會刺到滿滿，歸身仔拈也拈毋得淨。咸豐草毋單淨係「黏人草」也係民間輒常會用著个藥草。「牙齒！恁硬仰會痛？」牙齒會痛有蓋多種个症頭，除核看齒科先生，頭擺歇在隔壁个鄰舍就識啉這草仔煮个茶，食好牙齒痛呢！ </w:t>
      </w:r>
    </w:p>
    <w:p>
      <w:pPr>
        <w:pStyle w:val="13099cm21pt21"/>
        <w:ind w:hanging="0"/>
        <w:rPr>
          <w:rFonts w:ascii="Times New Roman" w:hAnsi="Times New Roman" w:eastAsia="台灣楷體;細明體_HKSCS" w:cs="Times New Roman"/>
          <w:sz w:val="26"/>
          <w:szCs w:val="26"/>
        </w:rPr>
      </w:pPr>
      <w:r>
        <w:rPr>
          <w:rFonts w:eastAsia="台灣楷體;細明體_HKSCS" w:cs="Times New Roman" w:ascii="Times New Roman" w:hAnsi="Times New Roman"/>
          <w:sz w:val="26"/>
          <w:szCs w:val="26"/>
        </w:rPr>
      </w:r>
    </w:p>
    <w:p>
      <w:pPr>
        <w:pStyle w:val="13099cm21pt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099cm21pt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43"/>
        <w:rPr>
          <w:rStyle w:val="1"/>
          <w:rFonts w:ascii="Times New Roman" w:hAnsi="Times New Roman" w:cs="Times New Roman"/>
        </w:rPr>
      </w:pPr>
      <w:r>
        <w:rPr>
          <w:rStyle w:val="1"/>
          <w:rFonts w:ascii="Times New Roman" w:hAnsi="Times New Roman" w:cs="Times New Roman"/>
        </w:rPr>
        <w:t>【滿姑毋係滿姑】</w:t>
      </w:r>
      <w:r>
        <w:rPr>
          <w:rStyle w:val="1"/>
          <w:rFonts w:ascii="Times New Roman" w:hAnsi="Times New Roman" w:cs="Times New Roman"/>
          <w:sz w:val="24"/>
          <w:szCs w:val="24"/>
        </w:rPr>
        <w:t>張美容原作</w:t>
      </w:r>
    </w:p>
    <w:p>
      <w:pPr>
        <w:pStyle w:val="Normal"/>
        <w:spacing w:lineRule="exact" w:line="520"/>
        <w:ind w:firstLine="482"/>
        <w:rPr>
          <w:rFonts w:ascii="台灣楷體;細明體_HKSCS" w:hAnsi="台灣楷體;細明體_HKSCS" w:eastAsia="台灣楷體;細明體_HKSCS" w:cs="台灣楷體;細明體_HKSCS"/>
          <w:sz w:val="26"/>
          <w:szCs w:val="26"/>
        </w:rPr>
      </w:pPr>
      <w:r>
        <w:rPr>
          <w:rFonts w:ascii="台灣楷體;細明體_HKSCS" w:hAnsi="台灣楷體;細明體_HKSCS" w:cs="台灣楷體;細明體_HKSCS" w:eastAsia="台灣楷體;細明體_HKSCS"/>
          <w:sz w:val="26"/>
          <w:szCs w:val="26"/>
        </w:rPr>
        <w:t>「滿姑來吔！滿姑來吔！」阿姆一行入外阿婆个禾埕，表阿姊就一片喊、一片來</w:t>
      </w:r>
      <w:r>
        <w:rPr>
          <w:rFonts w:ascii="台灣楷體;細明體_HKSCS" w:hAnsi="台灣楷體;細明體_HKSCS" w:cs="新細明體-ExtB" w:eastAsia="台灣楷體;細明體_HKSCS"/>
          <w:sz w:val="26"/>
          <w:szCs w:val="26"/>
        </w:rPr>
        <w:t>𢯭</w:t>
      </w:r>
      <w:r>
        <w:rPr>
          <w:rFonts w:ascii="台灣楷體;細明體_HKSCS" w:hAnsi="台灣楷體;細明體_HKSCS" w:cs="台灣楷體;細明體_HKSCS" w:eastAsia="台灣楷體;細明體_HKSCS"/>
          <w:sz w:val="26"/>
          <w:szCs w:val="26"/>
        </w:rPr>
        <w:t>擐包袱。</w:t>
      </w:r>
      <w:r>
        <w:rPr>
          <w:rFonts w:ascii="台灣楷體;細明體_HKSCS" w:hAnsi="台灣楷體;細明體_HKSCS" w:cs="新細明體-ExtB" w:eastAsia="台灣楷體;細明體_HKSCS"/>
          <w:sz w:val="26"/>
          <w:szCs w:val="26"/>
        </w:rPr>
        <w:t>吾</w:t>
      </w:r>
      <w:r>
        <w:rPr>
          <w:rFonts w:ascii="台灣楷體;細明體_HKSCS" w:hAnsi="台灣楷體;細明體_HKSCS" w:cs="台灣楷體;細明體_HKSCS" w:eastAsia="台灣楷體;細明體_HKSCS"/>
          <w:sz w:val="26"/>
          <w:szCs w:val="26"/>
        </w:rPr>
        <w:t>姆雖然分人喊滿姑，毋過，佢並毋係最滿个阿姑。</w:t>
      </w:r>
    </w:p>
    <w:p>
      <w:pPr>
        <w:pStyle w:val="Normal"/>
        <w:spacing w:lineRule="exact" w:line="520"/>
        <w:ind w:firstLine="482"/>
        <w:rPr>
          <w:rFonts w:ascii="台灣楷體;細明體_HKSCS" w:hAnsi="台灣楷體;細明體_HKSCS" w:eastAsia="台灣楷體;細明體_HKSCS" w:cs="台灣楷體;細明體_HKSCS"/>
          <w:sz w:val="26"/>
          <w:szCs w:val="26"/>
        </w:rPr>
      </w:pPr>
      <w:r>
        <w:rPr>
          <w:rFonts w:ascii="台灣楷體;細明體_HKSCS" w:hAnsi="台灣楷體;細明體_HKSCS" w:cs="新細明體-ExtB" w:eastAsia="台灣楷體;細明體_HKSCS"/>
          <w:sz w:val="26"/>
          <w:szCs w:val="26"/>
        </w:rPr>
        <w:t>𠊎</w:t>
      </w:r>
      <w:r>
        <w:rPr>
          <w:rFonts w:ascii="台灣楷體;細明體_HKSCS" w:hAnsi="台灣楷體;細明體_HKSCS" w:cs="台灣楷體;細明體_HKSCS" w:eastAsia="台灣楷體;細明體_HKSCS"/>
          <w:sz w:val="26"/>
          <w:szCs w:val="26"/>
        </w:rPr>
        <w:t>外阿婆降一個倈仔過後，連連續續降妹仔，到阿姆係第五個妹仔吔，在該生活清苦、愛降男丁做粗事个農業時代，降恁多妹仔，實在艱辛。外阿公心肝肚想：「罅擺吔！好停吔！係最滿个妹仔吔！」就將</w:t>
      </w:r>
      <w:r>
        <w:rPr>
          <w:rFonts w:ascii="台灣楷體;細明體_HKSCS" w:hAnsi="台灣楷體;細明體_HKSCS" w:cs="新細明體-ExtB" w:eastAsia="台灣楷體;細明體_HKSCS"/>
          <w:sz w:val="26"/>
          <w:szCs w:val="26"/>
        </w:rPr>
        <w:t>吾</w:t>
      </w:r>
      <w:r>
        <w:rPr>
          <w:rFonts w:ascii="台灣楷體;細明體_HKSCS" w:hAnsi="台灣楷體;細明體_HKSCS" w:cs="台灣楷體;細明體_HKSCS" w:eastAsia="台灣楷體;細明體_HKSCS"/>
          <w:sz w:val="26"/>
          <w:szCs w:val="26"/>
        </w:rPr>
        <w:t>姆个名仔安著「滿妹」。無想著，還係無順外阿公个心意，外阿婆又降第六個妹仔，就安到「六妹」，故所「滿姑」毋係最滿个阿姑，「六姑」正係正式个滿姑。</w:t>
      </w:r>
    </w:p>
    <w:p>
      <w:pPr>
        <w:pStyle w:val="Normal"/>
        <w:spacing w:lineRule="exact" w:line="520"/>
        <w:ind w:firstLine="482"/>
        <w:rPr>
          <w:rFonts w:ascii="台灣楷體;細明體_HKSCS" w:hAnsi="台灣楷體;細明體_HKSCS" w:eastAsia="台灣楷體;細明體_HKSCS" w:cs="台灣楷體;細明體_HKSCS"/>
          <w:sz w:val="26"/>
          <w:szCs w:val="26"/>
        </w:rPr>
      </w:pPr>
      <w:r>
        <w:rPr>
          <w:rFonts w:ascii="台灣楷體;細明體_HKSCS" w:hAnsi="台灣楷體;細明體_HKSCS" w:cs="台灣楷體;細明體_HKSCS" w:eastAsia="台灣楷體;細明體_HKSCS"/>
          <w:sz w:val="26"/>
          <w:szCs w:val="26"/>
        </w:rPr>
        <w:t>頭擺客家人同妹仔安名想法盡單純，降最大个就安到「長妹」，第二個就安到「二妹」、第三個就安到「三妹」、第四個就安到「四妹」，一看就知排行，簡單明瞭。有兜人希望妹仔像花恁靚、恁得人惜，會用身邊个花草來安名，像：菊蘭、秋桂、春蓮、金菊、雪梅就係。也有爺哀希望妹仔庇蔭家庭，帶來財富，將佢安名「明珠」、「美玉」、「銀妹」、「錢妹」、「金妹」。乜有盡多像</w:t>
      </w:r>
      <w:r>
        <w:rPr>
          <w:rFonts w:ascii="台灣楷體;細明體_HKSCS" w:hAnsi="台灣楷體;細明體_HKSCS" w:cs="新細明體-ExtB" w:eastAsia="台灣楷體;細明體_HKSCS"/>
          <w:sz w:val="26"/>
          <w:szCs w:val="26"/>
        </w:rPr>
        <w:t>吾</w:t>
      </w:r>
      <w:r>
        <w:rPr>
          <w:rFonts w:ascii="台灣楷體;細明體_HKSCS" w:hAnsi="台灣楷體;細明體_HKSCS" w:cs="台灣楷體;細明體_HKSCS" w:eastAsia="台灣楷體;細明體_HKSCS"/>
          <w:sz w:val="26"/>
          <w:szCs w:val="26"/>
        </w:rPr>
        <w:t>姆安到滿妹，分爺哀安到「庭妹」、「完妹」、「美妹」，取「停」、「完」、「尾」个音同意思，希望毋好再過降妹仔吔。</w:t>
      </w:r>
    </w:p>
    <w:p>
      <w:pPr>
        <w:pStyle w:val="Normal"/>
        <w:spacing w:lineRule="exact" w:line="520"/>
        <w:ind w:firstLine="482"/>
        <w:rPr>
          <w:rFonts w:ascii="台灣楷體;細明體_HKSCS" w:hAnsi="台灣楷體;細明體_HKSCS" w:eastAsia="台灣楷體;細明體_HKSCS" w:cs="台灣楷體;細明體_HKSCS"/>
          <w:sz w:val="26"/>
          <w:szCs w:val="26"/>
        </w:rPr>
      </w:pPr>
      <w:r>
        <w:rPr>
          <w:rFonts w:ascii="台灣楷體;細明體_HKSCS" w:hAnsi="台灣楷體;細明體_HKSCS" w:cs="台灣楷體;細明體_HKSCS" w:eastAsia="台灣楷體;細明體_HKSCS"/>
          <w:sz w:val="26"/>
          <w:szCs w:val="26"/>
        </w:rPr>
        <w:t>細倈仔安名就過工夫，有兜會看「八字」欠麼个來安名，像名仔安到「水淼」、「洪波」个，就係少水；名仔安到「火炎」、「燈焱」个，就係少火。也有盡多用金、木、水、火、土五行安名个，像：金水、火土、木火。當然，爺哀望子成龍，也會將細人仔安吉祥个名仔，像：金龍、昌貴、德福、祥富等等。還有一種照「字輩」來安名个，共宗族个人一看名仔，就知若个輩分。</w:t>
      </w:r>
    </w:p>
    <w:p>
      <w:pPr>
        <w:pStyle w:val="Normal"/>
        <w:spacing w:lineRule="exact" w:line="520"/>
        <w:ind w:firstLine="482"/>
        <w:rPr/>
      </w:pPr>
      <w:r>
        <w:rPr>
          <w:rFonts w:ascii="台灣楷體;細明體_HKSCS" w:hAnsi="台灣楷體;細明體_HKSCS" w:cs="新細明體-ExtB" w:eastAsia="台灣楷體;細明體_HKSCS"/>
          <w:sz w:val="26"/>
          <w:szCs w:val="26"/>
        </w:rPr>
        <w:t>𠊎</w:t>
      </w:r>
      <w:r>
        <w:rPr>
          <w:rFonts w:ascii="台灣楷體;細明體_HKSCS" w:hAnsi="台灣楷體;細明體_HKSCS" w:cs="台灣楷體;細明體_HKSCS" w:eastAsia="台灣楷體;細明體_HKSCS"/>
          <w:sz w:val="26"/>
          <w:szCs w:val="26"/>
        </w:rPr>
        <w:t>這輩人盡多嫌自家个名仔俗叭叭仔</w:t>
      </w:r>
      <w:r>
        <w:rPr>
          <w:rStyle w:val="FootnoteCharacters"/>
          <w:rStyle w:val="FootnoteAnchor"/>
        </w:rPr>
        <w:footnoteReference w:id="6"/>
      </w:r>
      <w:r>
        <w:rPr>
          <w:rFonts w:ascii="台灣楷體;細明體_HKSCS" w:hAnsi="台灣楷體;細明體_HKSCS" w:cs="台灣楷體;細明體_HKSCS" w:eastAsia="台灣楷體;細明體_HKSCS"/>
          <w:sz w:val="26"/>
          <w:szCs w:val="26"/>
        </w:rPr>
        <w:t>，無像這下人个名仔聽起來恁高尚，實在係一個時代有一個時代个背景，這下个人降過少，隻隻細人仔都係寶，安名就蓋慎重，再講這下做爺哀个書讀得多、學問深，安出來个名仔自然過文雅。毋過，不管爺哀將</w:t>
      </w:r>
      <w:r>
        <w:rPr>
          <w:rFonts w:ascii="台灣楷體;細明體_HKSCS" w:hAnsi="台灣楷體;細明體_HKSCS" w:cs="新細明體-ExtB" w:eastAsia="台灣楷體;細明體_HKSCS"/>
          <w:sz w:val="26"/>
          <w:szCs w:val="26"/>
        </w:rPr>
        <w:t>𠊎等</w:t>
      </w:r>
      <w:r>
        <w:rPr>
          <w:rFonts w:ascii="台灣楷體;細明體_HKSCS" w:hAnsi="台灣楷體;細明體_HKSCS" w:cs="台灣楷體;細明體_HKSCS" w:eastAsia="台灣楷體;細明體_HKSCS"/>
          <w:sz w:val="26"/>
          <w:szCs w:val="26"/>
        </w:rPr>
        <w:t>安麼个名，惜子个心情哪個時代都共樣。</w:t>
      </w:r>
    </w:p>
    <w:p>
      <w:pPr>
        <w:pStyle w:val="Normal"/>
        <w:spacing w:lineRule="exact" w:line="520"/>
        <w:ind w:firstLine="482"/>
        <w:rPr>
          <w:rFonts w:ascii="台灣楷體;細明體_HKSCS" w:hAnsi="台灣楷體;細明體_HKSCS" w:eastAsia="台灣楷體;細明體_HKSCS" w:cs="台灣楷體;細明體_HKSCS"/>
          <w:sz w:val="26"/>
          <w:szCs w:val="26"/>
        </w:rPr>
      </w:pPr>
      <w:r>
        <w:rPr>
          <w:rFonts w:eastAsia="台灣楷體;細明體_HKSCS" w:cs="台灣楷體;細明體_HKSCS" w:ascii="台灣楷體;細明體_HKSCS" w:hAnsi="台灣楷體;細明體_HKSCS"/>
          <w:sz w:val="26"/>
          <w:szCs w:val="26"/>
        </w:rPr>
      </w:r>
    </w:p>
    <w:p>
      <w:pPr>
        <w:pStyle w:val="Normal"/>
        <w:spacing w:lineRule="exact" w:line="520"/>
        <w:ind w:firstLine="482"/>
        <w:rPr>
          <w:rFonts w:ascii="台灣楷體;細明體_HKSCS" w:hAnsi="台灣楷體;細明體_HKSCS" w:eastAsia="台灣楷體;細明體_HKSCS" w:cs="台灣楷體;細明體_HKSCS"/>
          <w:sz w:val="26"/>
          <w:szCs w:val="26"/>
        </w:rPr>
      </w:pPr>
      <w:r>
        <w:rPr>
          <w:rFonts w:eastAsia="台灣楷體;細明體_HKSCS" w:cs="台灣楷體;細明體_HKSCS" w:ascii="台灣楷體;細明體_HKSCS" w:hAnsi="台灣楷體;細明體_HKSCS"/>
          <w:sz w:val="26"/>
          <w:szCs w:val="26"/>
        </w:rPr>
      </w:r>
    </w:p>
    <w:p>
      <w:pPr>
        <w:pStyle w:val="13099cm21pt21"/>
        <w:ind w:hanging="0"/>
        <w:rPr>
          <w:rFonts w:ascii="Times New Roman" w:hAnsi="Times New Roman" w:eastAsia="台灣楷體;細明體_HKSCS" w:cs="Times New Roman"/>
          <w:sz w:val="26"/>
          <w:szCs w:val="26"/>
        </w:rPr>
      </w:pPr>
      <w:r>
        <w:rPr>
          <w:rFonts w:eastAsia="台灣楷體;細明體_HKSCS" w:cs="Times New Roman" w:ascii="Times New Roman" w:hAnsi="Times New Roman"/>
          <w:sz w:val="26"/>
          <w:szCs w:val="26"/>
        </w:rPr>
      </w:r>
    </w:p>
    <w:p>
      <w:pPr>
        <w:pStyle w:val="14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099cm21pt21"/>
        <w:spacing w:lineRule="exact" w:line="400"/>
        <w:ind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709" w:footer="0" w:bottom="709"/>
      <w:pgNumType w:start="1"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台灣楷體">
    <w:altName w:val="細明體_HKSC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細明體_HKSCS" w:hAnsi="台灣楷體;細明體_HKSCS" w:cs="台灣楷體;細明體_HKSCS" w:eastAsia="台灣楷體;細明體_HKSCS"/>
        </w:rPr>
        <w:t>蜒：音</w:t>
      </w:r>
      <w:r>
        <w:rPr>
          <w:rFonts w:eastAsia="台灣楷體;細明體_HKSCS" w:cs="台灣楷體;細明體_HKSCS" w:ascii="台灣楷體;細明體_HKSCS" w:hAnsi="台灣楷體;細明體_HKSCS"/>
        </w:rPr>
        <w:t>i</w:t>
      </w:r>
      <w:r>
        <w:rPr>
          <w:rFonts w:eastAsia="台灣楷體;細明體_HKSCS" w:cs="台灣楷體;細明體_HKSCS" w:ascii="台灣楷體;細明體_HKSCS" w:hAnsi="台灣楷體;細明體_HKSCS"/>
        </w:rPr>
        <w:t>a</w:t>
      </w:r>
      <w:r>
        <w:rPr>
          <w:rFonts w:eastAsia="台灣楷體;細明體_HKSCS" w:cs="台灣楷體;細明體_HKSCS" w:ascii="台灣楷體;細明體_HKSCS" w:hAnsi="台灣楷體;細明體_HKSCS"/>
        </w:rPr>
        <w:t>nˇ</w:t>
      </w:r>
      <w:r>
        <w:rPr>
          <w:rFonts w:ascii="台灣楷體;細明體_HKSCS" w:hAnsi="台灣楷體;細明體_HKSCS" w:cs="台灣楷體;細明體_HKSCS" w:eastAsia="台灣楷體;細明體_HKSCS"/>
        </w:rPr>
        <w:t>；被蟲吸吮過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細明體_HKSCS" w:hAnsi="台灣楷體;細明體_HKSCS" w:cs="台灣楷體;細明體_HKSCS" w:eastAsia="台灣楷體;細明體_HKSCS"/>
        </w:rPr>
        <w:t>油氣：音</w:t>
      </w:r>
      <w:r>
        <w:rPr>
          <w:rFonts w:eastAsia="台灣楷體;細明體_HKSCS" w:cs="台灣楷體;細明體_HKSCS" w:ascii="台灣楷體;細明體_HKSCS" w:hAnsi="台灣楷體;細明體_HKSCS"/>
        </w:rPr>
        <w:t>iuˇ hi</w:t>
      </w:r>
      <w:r>
        <w:rPr>
          <w:rFonts w:ascii="台灣楷體;細明體_HKSCS" w:hAnsi="台灣楷體;細明體_HKSCS" w:cs="台灣楷體;細明體_HKSCS" w:eastAsia="台灣楷體;細明體_HKSCS"/>
        </w:rPr>
        <w:t>；油膩的食物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細明體_HKSCS" w:hAnsi="台灣楷體;細明體_HKSCS" w:cs="台灣楷體;細明體_HKSCS" w:eastAsia="台灣楷體;細明體_HKSCS"/>
        </w:rPr>
        <w:t>貼：音</w:t>
      </w:r>
      <w:r>
        <w:rPr>
          <w:rFonts w:eastAsia="台灣楷體;細明體_HKSCS" w:cs="台灣楷體;細明體_HKSCS" w:ascii="台灣楷體;細明體_HKSCS" w:hAnsi="台灣楷體;細明體_HKSCS"/>
        </w:rPr>
        <w:t>dabˋ</w:t>
      </w:r>
      <w:r>
        <w:rPr>
          <w:rFonts w:ascii="台灣楷體;細明體_HKSCS" w:hAnsi="台灣楷體;細明體_HKSCS" w:cs="台灣楷體;細明體_HKSCS" w:eastAsia="台灣楷體;細明體_HKSCS"/>
        </w:rPr>
        <w:t>；黏附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細明體_HKSCS" w:hAnsi="台灣楷體;細明體_HKSCS" w:cs="台灣楷體;細明體_HKSCS" w:eastAsia="台灣楷體;細明體_HKSCS"/>
        </w:rPr>
        <w:t>摷勻：</w:t>
      </w:r>
      <w:r>
        <w:rPr>
          <w:rFonts w:eastAsia="台灣楷體;細明體_HKSCS" w:cs="台灣楷體;細明體_HKSCS" w:ascii="台灣楷體;細明體_HKSCS" w:hAnsi="台灣楷體;細明體_HKSCS"/>
        </w:rPr>
        <w:t>jiauˇ iunˇ</w:t>
      </w:r>
      <w:r>
        <w:rPr>
          <w:rFonts w:ascii="台灣楷體;細明體_HKSCS" w:hAnsi="台灣楷體;細明體_HKSCS" w:cs="台灣楷體;細明體_HKSCS" w:eastAsia="台灣楷體;細明體_HKSCS"/>
        </w:rPr>
        <w:t>，密實均勻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細明體_HKSCS" w:hAnsi="台灣楷體;細明體_HKSCS" w:cs="台灣楷體;細明體_HKSCS" w:eastAsia="台灣楷體;細明體_HKSCS"/>
        </w:rPr>
        <w:t>俗叭叭仔：音</w:t>
      </w:r>
      <w:r>
        <w:rPr>
          <w:rFonts w:eastAsia="台灣楷體;細明體_HKSCS" w:cs="台灣楷體;細明體_HKSCS" w:ascii="台灣楷體;細明體_HKSCS" w:hAnsi="台灣楷體;細明體_HKSCS"/>
        </w:rPr>
        <w:t>xiug bad bad eˋ</w:t>
      </w:r>
      <w:r>
        <w:rPr>
          <w:rFonts w:ascii="台灣楷體;細明體_HKSCS" w:hAnsi="台灣楷體;細明體_HKSCS" w:cs="台灣楷體;細明體_HKSCS" w:eastAsia="台灣楷體;細明體_HKSCS"/>
        </w:rPr>
        <w:t>；很俗氣的樣子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;細明體_HKSCS" w:cs="Arial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台灣楷體;細明體_HKSCS" w:cs="Arial"/>
      <w:bCs/>
      <w:kern w:val="2"/>
      <w:sz w:val="32"/>
      <w:szCs w:val="52"/>
      <w:lang w:val="en-US" w:eastAsia="zh-TW" w:bidi="ar-SA"/>
    </w:rPr>
  </w:style>
  <w:style w:type="character" w:styleId="13099cm21pt2">
    <w:name w:val="樣式 樣式 樣式 台灣楷體 13 點 左右對齊 第一行:  0.99 cm 行距:  固定行高 21 pt + 第一行:  2 ... 字元"/>
    <w:qFormat/>
    <w:rPr>
      <w:rFonts w:ascii="台灣楷體;細明體_HKSCS" w:hAnsi="台灣楷體;細明體_HKSCS" w:eastAsia="台灣楷體;細明體_HKSCS" w:cs="新細明體;PMingLiU"/>
      <w:kern w:val="2"/>
      <w:sz w:val="26"/>
      <w:szCs w:val="26"/>
      <w:lang w:val="en-US" w:eastAsia="zh-TW" w:bidi="ar-SA"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121">
    <w:name w:val="t121"/>
    <w:qFormat/>
    <w:rPr>
      <w:rFonts w:ascii="Arial" w:hAnsi="Arial" w:cs="Arial"/>
      <w:color w:val="333333"/>
      <w:sz w:val="16"/>
      <w:szCs w:val="16"/>
    </w:rPr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4">
    <w:name w:val="樣式 (中文) 台灣楷體 14 點 深藍 左右對齊 字元"/>
    <w:qFormat/>
    <w:rPr>
      <w:rFonts w:eastAsia="台灣楷體;細明體_HKSCS" w:cs="新細明體;PMingLiU"/>
      <w:spacing w:val="-6"/>
      <w:sz w:val="28"/>
      <w:szCs w:val="28"/>
    </w:rPr>
  </w:style>
  <w:style w:type="character" w:styleId="Style14">
    <w:name w:val=" 字元 字元"/>
    <w:qFormat/>
    <w:rPr>
      <w:rFonts w:ascii="Arial" w:hAnsi="Arial" w:eastAsia="台灣楷體;細明體_HKSCS" w:cs="Arial"/>
      <w:bCs/>
      <w:kern w:val="2"/>
      <w:sz w:val="32"/>
      <w:szCs w:val="52"/>
      <w:lang w:val="en-US" w:eastAsia="zh-TW" w:bidi="ar-SA"/>
    </w:rPr>
  </w:style>
  <w:style w:type="character" w:styleId="5">
    <w:name w:val=" 字元 字元5"/>
    <w:qFormat/>
    <w:rPr>
      <w:rFonts w:ascii="Arial" w:hAnsi="Arial" w:eastAsia="台灣楷體;細明體_HKSCS" w:cs="Arial"/>
      <w:bCs/>
      <w:kern w:val="2"/>
      <w:sz w:val="32"/>
      <w:szCs w:val="52"/>
      <w:lang w:val="en-US" w:eastAsia="zh-TW" w:bidi="ar-SA"/>
    </w:rPr>
  </w:style>
  <w:style w:type="character" w:styleId="141">
    <w:name w:val="樣式 樣式 (中文) 台灣楷體 14 點 深藍 左右對齊 + 台灣楷體 字元"/>
    <w:qFormat/>
    <w:rPr>
      <w:rFonts w:ascii="台灣楷體;細明體_HKSCS" w:hAnsi="台灣楷體;細明體_HKSCS" w:eastAsia="台灣楷體;細明體_HKSCS" w:cs="新細明體;PMingLiU"/>
      <w:kern w:val="2"/>
      <w:sz w:val="28"/>
      <w:szCs w:val="28"/>
      <w:lang w:val="en-US" w:eastAsia="zh-TW" w:bidi="ar-SA"/>
    </w:rPr>
  </w:style>
  <w:style w:type="character" w:styleId="11">
    <w:name w:val=" 字元1"/>
    <w:qFormat/>
    <w:rPr>
      <w:rFonts w:ascii="Arial" w:hAnsi="Arial" w:eastAsia="台灣楷體;細明體_HKSCS" w:cs="Arial"/>
      <w:bCs/>
      <w:kern w:val="2"/>
      <w:sz w:val="32"/>
      <w:szCs w:val="52"/>
      <w:lang w:val="en-US" w:eastAsia="zh-TW" w:bidi="ar-SA"/>
    </w:rPr>
  </w:style>
  <w:style w:type="character" w:styleId="3">
    <w:name w:val=" 字元 字元3"/>
    <w:qFormat/>
    <w:rPr>
      <w:rFonts w:ascii="Arial" w:hAnsi="Arial" w:eastAsia="台灣楷體;細明體_HKSCS" w:cs="Times New Roman"/>
      <w:bCs/>
      <w:kern w:val="2"/>
      <w:sz w:val="32"/>
      <w:szCs w:val="52"/>
    </w:rPr>
  </w:style>
  <w:style w:type="character" w:styleId="2">
    <w:name w:val=" 字元 字元2"/>
    <w:qFormat/>
    <w:rPr>
      <w:sz w:val="20"/>
      <w:szCs w:val="20"/>
    </w:rPr>
  </w:style>
  <w:style w:type="character" w:styleId="Title2">
    <w:name w:val="title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42">
    <w:name w:val="樣式 (中文) 台灣楷體 14 點 深藍 左右對齊 字元 字元"/>
    <w:qFormat/>
    <w:rPr>
      <w:rFonts w:ascii="台灣楷體;細明體_HKSCS" w:hAnsi="台灣楷體;細明體_HKSCS" w:eastAsia="台灣楷體;細明體_HKSCS" w:cs="新細明體;PMingLiU"/>
      <w:kern w:val="2"/>
      <w:sz w:val="28"/>
      <w:szCs w:val="24"/>
      <w:lang w:val="en-US" w:eastAsia="zh-TW" w:bidi="ar-SA"/>
    </w:rPr>
  </w:style>
  <w:style w:type="character" w:styleId="31">
    <w:name w:val=" 字元3"/>
    <w:qFormat/>
    <w:rPr>
      <w:rFonts w:ascii="Arial" w:hAnsi="Arial" w:eastAsia="台灣楷體;細明體_HKSCS" w:cs="Arial"/>
      <w:bCs/>
      <w:kern w:val="2"/>
      <w:sz w:val="32"/>
      <w:szCs w:val="52"/>
      <w:lang w:val="en-US" w:eastAsia="zh-TW" w:bidi="ar-SA"/>
    </w:rPr>
  </w:style>
  <w:style w:type="character" w:styleId="Style15">
    <w:name w:val="註腳文字 字元"/>
    <w:qFormat/>
    <w:rPr/>
  </w:style>
  <w:style w:type="character" w:styleId="Shorttext">
    <w:name w:val="short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99cm21pt21">
    <w:name w:val="樣式 樣式 樣式 台灣楷體 13 點 左右對齊 第一行:  0.99 cm 行距:  固定行高 21 pt + 第一行:  2 ..."/>
    <w:basedOn w:val="Normal"/>
    <w:qFormat/>
    <w:pPr>
      <w:spacing w:lineRule="exact" w:line="480"/>
      <w:ind w:firstLine="520"/>
      <w:jc w:val="both"/>
    </w:pPr>
    <w:rPr>
      <w:rFonts w:ascii="台灣楷體;細明體_HKSCS" w:hAnsi="台灣楷體;細明體_HKSCS" w:eastAsia="台灣楷體;細明體_HKSCS" w:cs="新細明體;PMingLiU"/>
      <w:sz w:val="26"/>
      <w:szCs w:val="26"/>
    </w:rPr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標題1"/>
    <w:basedOn w:val="Normal"/>
    <w:qFormat/>
    <w:pPr>
      <w:spacing w:before="0" w:after="120"/>
      <w:jc w:val="both"/>
    </w:pPr>
    <w:rPr>
      <w:rFonts w:ascii="標楷體" w:hAnsi="標楷體" w:eastAsia="標楷體" w:cs="標楷體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480"/>
      <w:jc w:val="center"/>
    </w:pPr>
    <w:rPr>
      <w:rFonts w:eastAsia="台灣楷體;細明體_HKSCS"/>
      <w:bCs/>
      <w:caps/>
      <w:sz w:val="28"/>
      <w:szCs w:val="20"/>
    </w:rPr>
  </w:style>
  <w:style w:type="paragraph" w:styleId="13">
    <w:name w:val="樣式 標題 1 + 標楷體"/>
    <w:basedOn w:val="Heading1"/>
    <w:qFormat/>
    <w:pPr>
      <w:numPr>
        <w:ilvl w:val="0"/>
        <w:numId w:val="0"/>
      </w:numPr>
      <w:outlineLvl w:val="9"/>
    </w:pPr>
    <w:rPr>
      <w:rFonts w:ascii="標楷體" w:hAnsi="標楷體" w:cs="標楷體"/>
      <w:b/>
    </w:rPr>
  </w:style>
  <w:style w:type="paragraph" w:styleId="15">
    <w:name w:val="樣式1"/>
    <w:basedOn w:val="Normal"/>
    <w:qFormat/>
    <w:pPr>
      <w:spacing w:before="0" w:after="120"/>
      <w:jc w:val="both"/>
    </w:pPr>
    <w:rPr>
      <w:rFonts w:ascii="台灣楷體;細明體_HKSCS" w:hAnsi="台灣楷體;細明體_HKSCS" w:eastAsia="台灣楷體;細明體_HKSCS" w:cs="台灣楷體;細明體_HKSCS"/>
      <w:sz w:val="32"/>
      <w:szCs w:val="32"/>
    </w:rPr>
  </w:style>
  <w:style w:type="paragraph" w:styleId="13099cm21pt">
    <w:name w:val="樣式 台灣楷體 13 點 左右對齊 第一行:  0.99 cm 行距:  固定行高 21 pt"/>
    <w:basedOn w:val="Normal"/>
    <w:qFormat/>
    <w:pPr>
      <w:spacing w:lineRule="exact" w:line="420"/>
      <w:ind w:firstLine="200"/>
      <w:jc w:val="both"/>
    </w:pPr>
    <w:rPr>
      <w:rFonts w:ascii="台灣楷體;細明體_HKSCS" w:hAnsi="台灣楷體;細明體_HKSCS" w:eastAsia="台灣楷體;細明體_HKSCS" w:cs="新細明體;PMingLiU"/>
      <w:sz w:val="26"/>
      <w:szCs w:val="20"/>
    </w:rPr>
  </w:style>
  <w:style w:type="paragraph" w:styleId="13099cm21pt22">
    <w:name w:val="樣式 樣式 台灣楷體 13 點 左右對齊 第一行:  0.99 cm 行距:  固定行高 21 pt + 第一行:  2 字元"/>
    <w:basedOn w:val="13099cm21pt"/>
    <w:qFormat/>
    <w:pPr/>
    <w:rPr/>
  </w:style>
  <w:style w:type="paragraph" w:styleId="143">
    <w:name w:val="樣式 (中文) 台灣楷體 14 點 深藍 左右對齊"/>
    <w:basedOn w:val="Normal"/>
    <w:qFormat/>
    <w:pPr/>
    <w:rPr>
      <w:rFonts w:eastAsia="台灣楷體;細明體_HKSCS" w:cs="新細明體;PMingLiU"/>
      <w:spacing w:val="-6"/>
      <w:sz w:val="28"/>
      <w:szCs w:val="28"/>
    </w:rPr>
  </w:style>
  <w:style w:type="paragraph" w:styleId="21">
    <w:name w:val="樣式2"/>
    <w:basedOn w:val="13099cm21pt21"/>
    <w:qFormat/>
    <w:pPr>
      <w:spacing w:lineRule="exact" w:line="330"/>
      <w:ind w:firstLine="520"/>
    </w:pPr>
    <w:rPr>
      <w:rFonts w:cs="新細明體-ExtB"/>
      <w:color w:val="000080"/>
      <w:szCs w:val="26"/>
      <w:vertAlign w:val="superscript"/>
    </w:rPr>
  </w:style>
  <w:style w:type="paragraph" w:styleId="32">
    <w:name w:val="樣式3"/>
    <w:basedOn w:val="Normal"/>
    <w:next w:val="Heading1"/>
    <w:qFormat/>
    <w:pPr>
      <w:spacing w:before="0" w:after="120"/>
      <w:jc w:val="both"/>
    </w:pPr>
    <w:rPr>
      <w:rFonts w:ascii="台灣楷體;細明體_HKSCS" w:hAnsi="台灣楷體;細明體_HKSCS" w:eastAsia="台灣楷體;細明體_HKSCS" w:cs="台灣楷體;細明體_HKSCS"/>
      <w:sz w:val="3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3099cm21pt1">
    <w:name w:val="樣式 樣式 樣式 樣式 台灣楷體 13 點 左右對齊 第一行:  0.99 cm 行距:  固定行高 21 pt + 第一行: ..."/>
    <w:basedOn w:val="13099cm21pt21"/>
    <w:qFormat/>
    <w:pPr>
      <w:spacing w:lineRule="exact" w:line="480"/>
      <w:ind w:firstLine="200"/>
    </w:pPr>
    <w:rPr>
      <w:szCs w:val="20"/>
    </w:rPr>
  </w:style>
  <w:style w:type="paragraph" w:styleId="144">
    <w:name w:val="樣式 樣式 (中文) 台灣楷體 14 點 深藍 左右對齊 + 台灣楷體"/>
    <w:basedOn w:val="143"/>
    <w:qFormat/>
    <w:pPr/>
    <w:rPr>
      <w:rFonts w:ascii="台灣楷體;細明體_HKSCS" w:hAnsi="台灣楷體;細明體_HKSCS" w:cs="台灣楷體;細明體_HKSC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11:00Z</dcterms:created>
  <dc:creator>user</dc:creator>
  <dc:description/>
  <cp:keywords/>
  <dc:language>en-US</dc:language>
  <cp:lastModifiedBy>JL H</cp:lastModifiedBy>
  <cp:lastPrinted>2013-08-27T14:27:00Z</cp:lastPrinted>
  <dcterms:modified xsi:type="dcterms:W3CDTF">2016-11-17T02:11:00Z</dcterms:modified>
  <cp:revision>2</cp:revision>
  <dc:subject/>
  <dc:title>100年全國語文競賽臺灣客家語朗讀稿（北四縣腔）</dc:title>
</cp:coreProperties>
</file>