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3"/>
        <w:rPr/>
      </w:pPr>
      <w:r>
        <w:rPr>
          <w:rFonts w:cs="台灣楷體;細明體_HKSCS" w:ascii="台灣楷體;細明體_HKSCS" w:hAnsi="台灣楷體;細明體_HKSCS"/>
        </w:rPr>
        <w:t>10</w:t>
      </w:r>
      <w:r>
        <w:rPr>
          <w:rFonts w:cs="台灣楷體;細明體_HKSCS" w:ascii="台灣楷體;細明體_HKSCS" w:hAnsi="台灣楷體;細明體_HKSCS"/>
        </w:rPr>
        <w:t>5</w:t>
      </w:r>
      <w:r>
        <w:rPr>
          <w:rFonts w:ascii="台灣楷體;細明體_HKSCS" w:hAnsi="台灣楷體;細明體_HKSCS" w:cs="台灣楷體;細明體_HKSCS"/>
        </w:rPr>
        <w:t>年語文競賽客家語朗讀文章國小學生組（南四縣腔）</w:t>
      </w:r>
    </w:p>
    <w:p>
      <w:pPr>
        <w:pStyle w:val="143"/>
        <w:rPr>
          <w:sz w:val="32"/>
          <w:szCs w:val="32"/>
        </w:rPr>
      </w:pPr>
      <w:r>
        <w:rPr/>
        <w:t>編號</w:t>
      </w:r>
      <w:r>
        <w:rPr/>
        <w:t>1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;細明體_HKSCS"/>
          <w:sz w:val="32"/>
          <w:szCs w:val="32"/>
          <w:lang w:eastAsia="zh-CN"/>
        </w:rPr>
      </w:pPr>
      <w:r>
        <w:rPr>
          <w:rStyle w:val="1"/>
          <w:rFonts w:ascii="Times New Roman" w:hAnsi="Times New Roman" w:cs="Times New Roman"/>
          <w:lang w:eastAsia="zh-CN"/>
        </w:rPr>
        <w:t>【𠊎个阿姆】</w:t>
      </w:r>
      <w:r>
        <w:rPr>
          <w:rFonts w:eastAsia="台灣楷體;細明體_HKSCS"/>
          <w:sz w:val="24"/>
          <w:szCs w:val="24"/>
          <w:lang w:eastAsia="zh-CN"/>
        </w:rPr>
        <w:t>古美珠原作</w:t>
      </w:r>
    </w:p>
    <w:p>
      <w:pPr>
        <w:pStyle w:val="13099cm21pt21"/>
        <w:rPr/>
      </w:pP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个阿姆，厥面圓圓，頭那毛盡長，有一對又圓又金个目珠，看著人就笑咪咪吔，生來盡靚、盡竳真，係一個有愛心又有耐心个人。平常時，除核照顧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三姊妹，對吾公、吾婆乜蓋有孝，親戚朋友，隔壁鄰舍，聚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說佢係一個盡賢慧个婦人家。雖然屋下毋係盡有口，毋過佢有客家人刻苦耐勞个美德，勤儉傳家个精神，總係將屋下拚掃到淨淨俐俐，好勢好勢，佢講：「毋驚屋下窮，</w:t>
      </w:r>
      <w:r>
        <w:rPr/>
        <w:t>單淨</w:t>
      </w:r>
      <w:r>
        <w:rPr>
          <w:rFonts w:ascii="Times New Roman" w:hAnsi="Times New Roman" w:cs="Times New Roman"/>
        </w:rPr>
        <w:t>大細有笑容，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就盡滿足吔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"/>
      </w:r>
      <w:r>
        <w:rPr>
          <w:rFonts w:ascii="Times New Roman" w:hAnsi="Times New Roman" w:cs="Times New Roman"/>
        </w:rPr>
        <w:t>。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吾姆會煮蓋多好食个客家料理，像蘿蔔角煎卵、芹菜炒魷魚、木米炒黃梨、鹹菜湯這兜，還有𠊎最愛食个封肉。佢手板盡遽，每擺大姑同二姑來屋下个時節，佢會煮歸桌大家好食个客家菜，分大家食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得吾姆識講過，愛出頭天定著愛認真讀書，雖然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三姊妹係細妹仔，毋過，佢對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个教育盡用心，毋會儘儘採採，放學歸去，佢定著愛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將功課寫核正使得出去尞。記得有一擺，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為著愛出去尞，字就儘採畫畫啊，一下吔就瀉出去，吾姆看著就砰砰滾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"/>
      </w:r>
      <w:r>
        <w:rPr>
          <w:rFonts w:ascii="Times New Roman" w:hAnsi="Times New Roman" w:cs="Times New Roman"/>
        </w:rPr>
        <w:t>講：「亂緊緊吔，搞得著食咩？寫个麼个字？重新寫過！」佢愛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做事情，慢慢吔來，毋好鬥緊。心愛靜、手愛穩，寫字做事千萬毋好馬虎。到今，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寫字定著規規矩矩，定定吔來，寫到靚靚，別人看吔欣賞，</w:t>
      </w:r>
      <w:r>
        <w:rPr>
          <w:rFonts w:ascii="Times New Roman" w:hAnsi="Times New Roman" w:cs="新細明體-ExtB"/>
        </w:rPr>
        <w:t>𠊎自家看</w:t>
      </w:r>
      <w:r>
        <w:rPr>
          <w:rFonts w:ascii="Times New Roman" w:hAnsi="Times New Roman" w:cs="Times New Roman"/>
        </w:rPr>
        <w:t>吔</w:t>
      </w:r>
      <w:r>
        <w:rPr>
          <w:rFonts w:ascii="Times New Roman" w:hAnsi="Times New Roman" w:cs="新細明體-ExtB"/>
        </w:rPr>
        <w:t>歡喜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吾姆除核會要求學校个功課愛做好以外，佢對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个家教乜盡看重，像掃地泥，捽桌凳，洗碗這兜，連食飯使筷仔，一概就愛做到確確實實，吾姆對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等講：「屋愛日日掃，田愛日日到，書愛時時讀！」又講：「一日學習一日功，一日毋學十日空！」就係愛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認真讀書。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發病个時節，佢會日合夜照顧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，天時轉涼，會喊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著加一領衫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這下，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愛感謝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个阿姆，伸出佢燒暖个雙手，牽等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向前行。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愛吾姆，</w:t>
      </w:r>
      <w:r>
        <w:rPr>
          <w:rFonts w:ascii="Times New Roman" w:hAnsi="Times New Roman" w:cs="新細明體-ExtB"/>
        </w:rPr>
        <w:t>𠊎</w:t>
      </w:r>
      <w:r>
        <w:rPr>
          <w:rFonts w:ascii="Times New Roman" w:hAnsi="Times New Roman" w:cs="Times New Roman"/>
        </w:rPr>
        <w:t>定著愛聽吾姆个話，認真讀書，做一個規規矩矩，正正當當个人，來報答佢个恩情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3"/>
        <w:rPr/>
      </w:pPr>
      <w:r>
        <w:rPr>
          <w:rFonts w:cs="台灣楷體;細明體_HKSCS" w:ascii="台灣楷體;細明體_HKSCS" w:hAnsi="台灣楷體;細明體_HKSCS"/>
        </w:rPr>
        <w:t>10</w:t>
      </w:r>
      <w:r>
        <w:rPr>
          <w:rFonts w:cs="台灣楷體;細明體_HKSCS" w:ascii="台灣楷體;細明體_HKSCS" w:hAnsi="台灣楷體;細明體_HKSCS"/>
        </w:rPr>
        <w:t>5</w:t>
      </w:r>
      <w:r>
        <w:rPr>
          <w:rFonts w:ascii="台灣楷體;細明體_HKSCS" w:hAnsi="台灣楷體;細明體_HKSCS" w:cs="台灣楷體;細明體_HKSCS"/>
        </w:rPr>
        <w:t>年語文競賽客家語朗讀文章國小學生組（南四縣腔）</w:t>
      </w:r>
    </w:p>
    <w:p>
      <w:pPr>
        <w:pStyle w:val="143"/>
        <w:rPr/>
      </w:pPr>
      <w:r>
        <w:rPr/>
        <w:t>編號</w:t>
      </w:r>
      <w:r>
        <w:rPr/>
        <w:t>2</w:t>
      </w:r>
      <w:r>
        <w:rPr/>
        <w:t>號</w:t>
      </w:r>
    </w:p>
    <w:p>
      <w:pPr>
        <w:pStyle w:val="Normal"/>
        <w:jc w:val="both"/>
        <w:rPr>
          <w:rFonts w:eastAsia="台灣楷體;細明體_HKSCS"/>
          <w:sz w:val="32"/>
          <w:szCs w:val="32"/>
        </w:rPr>
      </w:pPr>
      <w:r>
        <w:rPr>
          <w:rStyle w:val="1"/>
          <w:rFonts w:ascii="Times New Roman" w:hAnsi="Times New Roman" w:cs="Times New Roman"/>
        </w:rPr>
        <w:t>【牛角會轉彎】</w:t>
      </w:r>
      <w:r>
        <w:rPr>
          <w:rFonts w:eastAsia="台灣楷體;細明體_HKSCS"/>
          <w:sz w:val="24"/>
          <w:szCs w:val="24"/>
        </w:rPr>
        <w:t>謝惠如原作</w:t>
      </w:r>
    </w:p>
    <w:p>
      <w:pPr>
        <w:pStyle w:val="13099cm21pt21"/>
        <w:rPr>
          <w:rFonts w:ascii="Times New Roman" w:hAnsi="Times New Roman" w:cs="新細明體-ExtB"/>
        </w:rPr>
      </w:pPr>
      <w:r>
        <w:rPr>
          <w:rFonts w:ascii="Times New Roman" w:hAnsi="Times New Roman" w:cs="Times New Roman"/>
        </w:rPr>
        <w:t>「牛角會轉彎」係莊仔項流傳吔盡久个故事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聽講</w:t>
      </w:r>
      <w:r>
        <w:rPr>
          <w:rFonts w:ascii="Times New Roman" w:hAnsi="Times New Roman" w:cs="Times New Roman"/>
          <w:u w:val="single"/>
        </w:rPr>
        <w:t>清朝</w:t>
      </w:r>
      <w:r>
        <w:rPr>
          <w:rFonts w:ascii="Times New Roman" w:hAnsi="Times New Roman" w:cs="Times New Roman"/>
        </w:rPr>
        <w:t>時代，先民在</w:t>
      </w:r>
      <w:r>
        <w:rPr>
          <w:rFonts w:ascii="Times New Roman" w:hAnsi="Times New Roman" w:cs="Times New Roman"/>
          <w:u w:val="single"/>
        </w:rPr>
        <w:t>六堆</w:t>
      </w:r>
      <w:r>
        <w:rPr>
          <w:rFonts w:ascii="Times New Roman" w:hAnsi="Times New Roman" w:cs="Times New Roman"/>
        </w:rPr>
        <w:t>地區个</w:t>
      </w:r>
      <w:r>
        <w:rPr>
          <w:rFonts w:ascii="Times New Roman" w:hAnsi="Times New Roman" w:cs="Times New Roman"/>
          <w:u w:val="single"/>
        </w:rPr>
        <w:t>內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竹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萬巒</w:t>
      </w:r>
      <w:r>
        <w:rPr>
          <w:rFonts w:ascii="Times New Roman" w:hAnsi="Times New Roman" w:cs="Times New Roman"/>
        </w:rPr>
        <w:t>這兜所在開墾土地，開墾初期，雜草、大樹生啊一哪吔都係，石頭礫礫矻矻、大細粒都有；該下吔為著愛開拓土地，每家每戶大部分都有畜牛仔，故所「牛仔」就變成最有力个開墾助手。日時頭利用牛仔來犁田、耕作、做田坵吔項个事頭，放工後，就同牛仔牽啊圳溝肚揾浴，無就到河壩仔食水、洗身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牛仔个砸磳同耐操、耐勞係一種最基本乜係最重要个條件，愛恁呢，正有辦法分主人在該做田坵肚个事頭个時節，做得過順序、有效力。愛擇一頭過砸磳、過好个牛仔，大部分係靠「牛刮仔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"/>
      </w:r>
      <w:r>
        <w:rPr>
          <w:rFonts w:ascii="Times New Roman" w:hAnsi="Times New Roman" w:cs="Times New Roman"/>
        </w:rPr>
        <w:t>」。佢等為著生理，不時都愛一哪吔去打探，希望尋著使得買賣、條件過好个水牛。係講有看著合意个牛仔，主人又毋肯賣，會</w:t>
      </w:r>
      <w:r>
        <w:rPr>
          <w:rFonts w:ascii="Times New Roman" w:hAnsi="Times New Roman" w:cs="Times New Roman"/>
        </w:rPr>
        <w:t>挶心事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  <w:r>
        <w:rPr>
          <w:rFonts w:ascii="Times New Roman" w:hAnsi="Times New Roman" w:cs="Times New Roman"/>
        </w:rPr>
        <w:t>个牛刮仔就會聯合該兜專門偷牛仔个賊仔，利用暗晡頭下夜个時節，用「偷」个方式來偷牽牛仔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第二朝晨主人䟘</w:t>
      </w:r>
      <w:r>
        <w:rPr>
          <w:rFonts w:ascii="Times New Roman" w:hAnsi="Times New Roman" w:cs="標楷體"/>
        </w:rPr>
        <w:t>床後，發現著水牛</w:t>
      </w:r>
      <w:r>
        <w:rPr>
          <w:rFonts w:ascii="Times New Roman" w:hAnsi="Times New Roman" w:cs="Times New Roman"/>
        </w:rPr>
        <w:t>毋見核吔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  <w:r>
        <w:rPr>
          <w:rFonts w:ascii="Times New Roman" w:hAnsi="Times New Roman" w:cs="Times New Roman"/>
        </w:rPr>
        <w:t>，就會趟快去衙門報案。</w:t>
      </w:r>
      <w:r>
        <w:rPr>
          <w:rFonts w:ascii="Times New Roman" w:hAnsi="Times New Roman" w:cs="Times New Roman"/>
          <w:u w:val="single"/>
        </w:rPr>
        <w:t>清朝</w:t>
      </w:r>
      <w:r>
        <w:rPr>
          <w:rFonts w:ascii="Times New Roman" w:hAnsi="Times New Roman" w:cs="Times New Roman"/>
        </w:rPr>
        <w:t>時期，衙門裡背个師爺就會拿出紙筆，根據主人个話，將牛仔个形體、樣貌、牛角生長个彎度，詳詳細細个畫出來，等尋著个時節，正使得核對。除核報案以外，牛仔个主人自家乜會一哪吔尋上尋下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蓋奇怪个事情就係，佢等在牛販仔个牛欄肚認出自家个牛仔个時節，該隻牛仔乜會出聲點頭應厥主人，但係分佢等愐毋解个係，這隻牛仔明明係自家畜吔三年零个，佢个眼神、佢个牛絭鼻、還有佢个牛蹄這兜，</w:t>
      </w:r>
      <w:r>
        <w:rPr>
          <w:rFonts w:ascii="Times New Roman" w:hAnsi="Times New Roman" w:cs="標楷體"/>
        </w:rPr>
        <w:t>對頭到尾看起來都盡熟</w:t>
      </w:r>
      <w:r>
        <w:rPr>
          <w:rFonts w:ascii="Times New Roman" w:hAnsi="Times New Roman" w:cs="Times New Roman"/>
        </w:rPr>
        <w:t>，仰吔牛角个彎度無共樣吔？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來正聽講該偷牛仔个賊仔有一種奇術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/>
        </w:rPr>
        <w:t>，使得分這硬仃仃个牛角，一日之間轉彎，變到無共樣个角度，假使牛仔个主人尋著厥牛仔，乜毋敢相認，因為連官府乜奈佢等毋何。這下，這種牛角會轉彎个技術，已經失傳吔。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099cm21pt21"/>
        <w:rPr>
          <w:rStyle w:val="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台灣楷體;細明體_HKSCS" w:cs="台灣楷體;細明體_HKSCS" w:ascii="台灣楷體;細明體_HKSCS" w:hAnsi="台灣楷體;細明體_HKSCS"/>
          <w:spacing w:val="-6"/>
          <w:sz w:val="28"/>
          <w:szCs w:val="28"/>
        </w:rPr>
        <w:t>10</w:t>
      </w:r>
      <w:r>
        <w:rPr>
          <w:rFonts w:eastAsia="台灣楷體;細明體_HKSCS" w:cs="台灣楷體;細明體_HKSCS" w:ascii="台灣楷體;細明體_HKSCS" w:hAnsi="台灣楷體;細明體_HKSCS"/>
          <w:spacing w:val="-6"/>
          <w:sz w:val="28"/>
          <w:szCs w:val="28"/>
        </w:rPr>
        <w:t>5</w:t>
      </w:r>
      <w:r>
        <w:rPr>
          <w:rFonts w:ascii="台灣楷體;細明體_HKSCS" w:hAnsi="台灣楷體;細明體_HKSCS" w:cs="台灣楷體;細明體_HKSCS" w:eastAsia="台灣楷體;細明體_HKSCS"/>
          <w:spacing w:val="-6"/>
          <w:sz w:val="28"/>
          <w:szCs w:val="28"/>
        </w:rPr>
        <w:t>年語文競賽客家語朗讀文章國小學生組（南四縣腔）</w:t>
      </w:r>
    </w:p>
    <w:p>
      <w:pPr>
        <w:pStyle w:val="Normal"/>
        <w:jc w:val="center"/>
        <w:rPr>
          <w:rFonts w:eastAsia="台灣楷體;細明體_HKSCS"/>
          <w:spacing w:val="-2"/>
          <w:sz w:val="28"/>
          <w:szCs w:val="28"/>
        </w:rPr>
      </w:pPr>
      <w:r>
        <w:rPr>
          <w:rFonts w:ascii="台灣楷體;細明體_HKSCS" w:hAnsi="台灣楷體;細明體_HKSCS" w:cs="台灣楷體;細明體_HKSCS" w:eastAsia="台灣楷體;細明體_HKSCS"/>
          <w:sz w:val="28"/>
          <w:szCs w:val="28"/>
        </w:rPr>
        <w:t>編號</w:t>
      </w:r>
      <w:r>
        <w:rPr>
          <w:rFonts w:eastAsia="台灣楷體;細明體_HKSCS" w:cs="台灣楷體;細明體_HKSCS" w:ascii="台灣楷體;細明體_HKSCS" w:hAnsi="台灣楷體;細明體_HKSCS"/>
          <w:sz w:val="28"/>
          <w:szCs w:val="28"/>
        </w:rPr>
        <w:t>3</w:t>
      </w:r>
      <w:r>
        <w:rPr>
          <w:rFonts w:ascii="台灣楷體;細明體_HKSCS" w:hAnsi="台灣楷體;細明體_HKSCS" w:cs="台灣楷體;細明體_HKSCS" w:eastAsia="台灣楷體;細明體_HKSCS"/>
          <w:sz w:val="28"/>
          <w:szCs w:val="28"/>
        </w:rPr>
        <w:t>號</w:t>
      </w:r>
    </w:p>
    <w:p>
      <w:pPr>
        <w:pStyle w:val="Normal"/>
        <w:rPr>
          <w:rFonts w:eastAsia="台灣楷體;細明體_HKSCS"/>
          <w:sz w:val="32"/>
          <w:szCs w:val="32"/>
        </w:rPr>
      </w:pPr>
      <w:r>
        <w:rPr>
          <w:rStyle w:val="5"/>
        </w:rPr>
        <w:t>【</w:t>
      </w:r>
      <w:r>
        <w:rPr>
          <w:rStyle w:val="5"/>
        </w:rPr>
        <w:t>絭</w:t>
      </w:r>
      <w:r>
        <w:rPr>
          <w:rStyle w:val="5"/>
        </w:rPr>
        <w:t>】</w:t>
      </w:r>
      <w:r>
        <w:rPr>
          <w:rFonts w:eastAsia="台灣楷體;細明體_HKSCS"/>
          <w:sz w:val="24"/>
          <w:szCs w:val="24"/>
        </w:rPr>
        <w:t>邱一帆</w:t>
      </w:r>
      <w:r>
        <w:rPr>
          <w:rFonts w:eastAsia="台灣楷體;細明體_HKSCS"/>
          <w:sz w:val="24"/>
          <w:szCs w:val="24"/>
        </w:rPr>
        <w:t>原作</w:t>
      </w:r>
    </w:p>
    <w:p>
      <w:pPr>
        <w:pStyle w:val="13099cm21pt21"/>
        <w:spacing w:lineRule="exact" w:line="520"/>
        <w:rPr/>
      </w:pPr>
      <w:r>
        <w:rPr/>
        <w:t>出世時節，阿姆講</w:t>
      </w:r>
      <w:r>
        <w:rPr>
          <w:rFonts w:cs="新細明體-ExtB"/>
        </w:rPr>
        <w:t>𠊎</w:t>
      </w:r>
      <w:r>
        <w:rPr/>
        <w:t>薑根</w:t>
      </w:r>
      <w:r>
        <w:rPr>
          <w:rStyle w:val="FootnoteCharacters"/>
          <w:rStyle w:val="FootnoteAnchor"/>
        </w:rPr>
        <w:footnoteReference w:id="9"/>
      </w:r>
      <w:r>
        <w:rPr/>
        <w:t>薑根、手腳像鉛線仔樣，看起來身體弱漬漬</w:t>
      </w:r>
      <w:r>
        <w:rPr>
          <w:rFonts w:ascii="Times New Roman" w:hAnsi="Times New Roman" w:cs="Times New Roman"/>
        </w:rPr>
        <w:t>吔</w:t>
      </w:r>
      <w:r>
        <w:rPr/>
        <w:t>。對歲</w:t>
      </w:r>
      <w:r>
        <w:rPr>
          <w:rStyle w:val="FootnoteCharacters"/>
          <w:rStyle w:val="FootnoteAnchor"/>
        </w:rPr>
        <w:footnoteReference w:id="10"/>
      </w:r>
      <w:r>
        <w:rPr/>
        <w:t>過無幾久，阿姆就帶等</w:t>
      </w:r>
      <w:r>
        <w:rPr>
          <w:rFonts w:cs="新細明體-ExtB"/>
        </w:rPr>
        <w:t>𠊎</w:t>
      </w:r>
      <w:r>
        <w:rPr/>
        <w:t>去</w:t>
      </w:r>
      <w:r>
        <w:rPr>
          <w:u w:val="single"/>
        </w:rPr>
        <w:t>三灣</w:t>
      </w:r>
      <w:r>
        <w:rPr/>
        <w:t>石哀該位，燒香拜拜，祈求石哀</w:t>
      </w:r>
      <w:r>
        <w:rPr>
          <w:rStyle w:val="FootnoteCharacters"/>
          <w:rStyle w:val="FootnoteAnchor"/>
        </w:rPr>
        <w:footnoteReference w:id="11"/>
      </w:r>
      <w:r>
        <w:rPr/>
        <w:t>分絭</w:t>
      </w:r>
      <w:r>
        <w:rPr>
          <w:rStyle w:val="FootnoteCharacters"/>
          <w:rStyle w:val="FootnoteAnchor"/>
        </w:rPr>
        <w:footnoteReference w:id="12"/>
      </w:r>
      <w:r>
        <w:rPr>
          <w:rFonts w:cs="新細明體-ExtB"/>
        </w:rPr>
        <w:t>𠊎</w:t>
      </w:r>
      <w:r>
        <w:rPr/>
        <w:t>戴，帶分</w:t>
      </w:r>
      <w:r>
        <w:rPr>
          <w:rFonts w:cs="新細明體-ExtB"/>
        </w:rPr>
        <w:t>𠊎</w:t>
      </w:r>
      <w:r>
        <w:rPr/>
        <w:t>康健，也帶分</w:t>
      </w:r>
      <w:r>
        <w:rPr>
          <w:rFonts w:cs="新細明體-ExtB"/>
        </w:rPr>
        <w:t>𠊎</w:t>
      </w:r>
      <w:r>
        <w:rPr/>
        <w:t>平安。記得細細</w:t>
      </w:r>
      <w:r>
        <w:rPr>
          <w:rFonts w:ascii="Times New Roman" w:hAnsi="Times New Roman" w:cs="Times New Roman"/>
        </w:rPr>
        <w:t>吔个</w:t>
      </w:r>
      <w:r>
        <w:rPr/>
        <w:t>時節，頸根項一條紅紅个絲線，串等一個圓圓个東西，在吾身項晃啊晃</w:t>
      </w:r>
      <w:r>
        <w:rPr>
          <w:rFonts w:ascii="Times New Roman" w:hAnsi="Times New Roman" w:cs="Times New Roman"/>
        </w:rPr>
        <w:t>吔</w:t>
      </w:r>
      <w:r>
        <w:rPr/>
        <w:t>，晃啊晃</w:t>
      </w:r>
      <w:r>
        <w:rPr>
          <w:rFonts w:ascii="Times New Roman" w:hAnsi="Times New Roman" w:cs="Times New Roman"/>
        </w:rPr>
        <w:t>吔</w:t>
      </w:r>
      <w:r>
        <w:rPr/>
        <w:t>，緊晃</w:t>
      </w:r>
      <w:r>
        <w:rPr>
          <w:rFonts w:cs="新細明體-ExtB"/>
        </w:rPr>
        <w:t>𠊎</w:t>
      </w:r>
      <w:r>
        <w:rPr/>
        <w:t>緊大，正知該圓圓个東西安到銅錢，該紅紅个絲線就安到絭索。</w:t>
      </w:r>
    </w:p>
    <w:p>
      <w:pPr>
        <w:pStyle w:val="13099cm21pt21"/>
        <w:spacing w:lineRule="exact" w:line="520"/>
        <w:rPr/>
      </w:pPr>
      <w:r>
        <w:rPr/>
        <w:t>每年石哀生該日，阿姆準備好牲體，就會帶等</w:t>
      </w:r>
      <w:r>
        <w:rPr>
          <w:rFonts w:cs="新細明體-ExtB"/>
        </w:rPr>
        <w:t>𠊎</w:t>
      </w:r>
      <w:r>
        <w:rPr/>
        <w:t>去</w:t>
      </w:r>
      <w:r>
        <w:rPr>
          <w:u w:val="single"/>
        </w:rPr>
        <w:t>三灣</w:t>
      </w:r>
      <w:r>
        <w:rPr/>
        <w:t>石哀該位唱喏。每擺阿姆擺牲體个時節，就會喊</w:t>
      </w:r>
      <w:r>
        <w:rPr>
          <w:rFonts w:cs="新細明體-ExtB"/>
        </w:rPr>
        <w:t>𠊎</w:t>
      </w:r>
      <w:r>
        <w:rPr/>
        <w:t>將頸根項个絭脫下來，擺呀牲體脣</w:t>
      </w:r>
      <w:r>
        <w:rPr>
          <w:rFonts w:cs="Arial Unicode MS"/>
        </w:rPr>
        <w:t>口</w:t>
      </w:r>
      <w:r>
        <w:rPr/>
        <w:t>。續等，阿姆會點六支香，分</w:t>
      </w:r>
      <w:r>
        <w:rPr>
          <w:rFonts w:cs="新細明體-ExtB"/>
        </w:rPr>
        <w:t>𠊎</w:t>
      </w:r>
      <w:r>
        <w:rPr/>
        <w:t>三支，佢自家留三支，共下拜天公、拜石哀、拜金爐該位个神明。半點鐘過核，阿姆會面向石哀雙手合掌，細聲同神明講話，</w:t>
      </w:r>
      <w:r>
        <w:rPr>
          <w:rFonts w:cs="新細明體-ExtB"/>
        </w:rPr>
        <w:t>𠊎</w:t>
      </w:r>
      <w:r>
        <w:rPr/>
        <w:t>在脣</w:t>
      </w:r>
      <w:r>
        <w:rPr>
          <w:rFonts w:cs="Arial Unicode MS"/>
        </w:rPr>
        <w:t>口</w:t>
      </w:r>
      <w:r>
        <w:rPr/>
        <w:t>聽等，蓋像係祈求石哀，分厥倈仔平安長大个樣仔。金銀紙燒過，阿姆同舊个絭索換過新个，喊</w:t>
      </w:r>
      <w:r>
        <w:rPr>
          <w:rFonts w:cs="新細明體-ExtB"/>
        </w:rPr>
        <w:t>𠊎</w:t>
      </w:r>
      <w:r>
        <w:rPr/>
        <w:t>將絭戴轉自家个頸根項，擐等牲體，帶</w:t>
      </w:r>
      <w:r>
        <w:rPr>
          <w:rFonts w:cs="新細明體-ExtB"/>
        </w:rPr>
        <w:t>𠊎</w:t>
      </w:r>
      <w:r>
        <w:rPr/>
        <w:t>歸去。</w:t>
      </w:r>
    </w:p>
    <w:p>
      <w:pPr>
        <w:pStyle w:val="13099cm21pt21"/>
        <w:spacing w:lineRule="exact" w:line="520"/>
        <w:rPr/>
      </w:pPr>
      <w:r>
        <w:rPr/>
        <w:t>一直到十八歲也係二十歲，</w:t>
      </w:r>
      <w:r>
        <w:rPr>
          <w:rFonts w:cs="新細明體-ExtB"/>
        </w:rPr>
        <w:t>𠊎</w:t>
      </w:r>
      <w:r>
        <w:rPr/>
        <w:t>已經毋記得</w:t>
      </w:r>
      <w:r>
        <w:rPr>
          <w:rFonts w:ascii="Times New Roman" w:hAnsi="Times New Roman" w:cs="Times New Roman"/>
        </w:rPr>
        <w:t>吔</w:t>
      </w:r>
      <w:r>
        <w:rPr/>
        <w:t>！吾該條銅錢絭、石哀絭，也早就無在𠊎个頸根面項</w:t>
      </w:r>
      <w:r>
        <w:rPr>
          <w:rFonts w:ascii="Times New Roman" w:hAnsi="Times New Roman" w:cs="Times New Roman"/>
        </w:rPr>
        <w:t>吔</w:t>
      </w:r>
      <w:r>
        <w:rPr/>
        <w:t>！聽老人家講，細人仔係講成人長大（十六、十八也係二十歲）以後就愛脫絭，就算還愛戴絭，神明也無法度保護你哦！毋過，佢還係一直保護戴等絭、還毋曾成年个人哦！猜想，神明係希望成年人自家做得保護自家，自家做得面對人間个所有苦難同挑戰，怕係！</w:t>
      </w:r>
    </w:p>
    <w:p>
      <w:pPr>
        <w:pStyle w:val="13099cm21pt21"/>
        <w:spacing w:lineRule="exact" w:line="520"/>
        <w:rPr/>
      </w:pPr>
      <w:r>
        <w:rPr/>
        <w:t>戴絭、換絭、脫絭係一個人成長个歷程，從大人照顧、神明保護到自家做得照顧自家个過程。不管你戴个係恩主絭</w:t>
      </w:r>
      <w:r>
        <w:rPr>
          <w:rStyle w:val="FootnoteCharacters"/>
          <w:rStyle w:val="FootnoteAnchor"/>
        </w:rPr>
        <w:footnoteReference w:id="13"/>
      </w:r>
      <w:r>
        <w:rPr/>
        <w:t>、媽祖絭、觀音絭還係麼个絭，等到自家成人長大，面對任何个困難、承受仰</w:t>
      </w:r>
      <w:r>
        <w:rPr>
          <w:rFonts w:ascii="Times New Roman" w:hAnsi="Times New Roman" w:cs="Times New Roman"/>
        </w:rPr>
        <w:t>吔</w:t>
      </w:r>
      <w:r>
        <w:rPr/>
        <w:t>个苦難，自家總愛知得好好照顧自家，自家總愛知得好好保護大家。</w:t>
      </w:r>
    </w:p>
    <w:p>
      <w:pPr>
        <w:pStyle w:val="13099cm21pt21"/>
        <w:spacing w:lineRule="exact" w:line="520"/>
        <w:rPr/>
      </w:pPr>
      <w:r>
        <w:rPr/>
      </w:r>
    </w:p>
    <w:p>
      <w:pPr>
        <w:pStyle w:val="13099cm21pt21"/>
        <w:spacing w:lineRule="exact" w:line="520"/>
        <w:rPr/>
      </w:pPr>
      <w:r>
        <w:rPr/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709"/>
      <w:pgNumType w:start="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台灣楷體">
    <w:altName w:val="細明體_HKSC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聚概：音</w:t>
      </w:r>
      <w:r>
        <w:rPr>
          <w:rFonts w:eastAsia="台灣楷體;細明體_HKSCS" w:cs="台灣楷體;細明體_HKSCS" w:ascii="台灣楷體;細明體_HKSCS" w:hAnsi="台灣楷體;細明體_HKSCS"/>
        </w:rPr>
        <w:t>qiugˋ koiˋ</w:t>
      </w:r>
      <w:r>
        <w:rPr>
          <w:rFonts w:ascii="台灣楷體;細明體_HKSCS" w:hAnsi="台灣楷體;細明體_HKSCS" w:cs="台灣楷體;細明體_HKSCS" w:eastAsia="台灣楷體;細明體_HKSCS"/>
        </w:rPr>
        <w:t>；全部。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ab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表完成的語尾助詞。南四縣腔有唸</w:t>
      </w:r>
      <w:r>
        <w:rPr>
          <w:rFonts w:eastAsia="台灣楷體;細明體_HKSCS" w:cs="台灣楷體;細明體_HKSCS" w:ascii="台灣楷體;細明體_HKSCS" w:hAnsi="台灣楷體;細明體_HKSCS"/>
        </w:rPr>
        <w:t>i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n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u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ˊ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ˋ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ioˊ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ioˋ......</w:t>
      </w:r>
      <w:r>
        <w:rPr>
          <w:rFonts w:ascii="台灣楷體;細明體_HKSCS" w:hAnsi="台灣楷體;細明體_HKSCS" w:cs="台灣楷體;細明體_HKSCS" w:eastAsia="台灣楷體;細明體_HKSCS"/>
        </w:rPr>
        <w:t>等不同讀音，讀者可依文章情境，自由詮釋發揮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砰砰滾：音</w:t>
      </w:r>
      <w:r>
        <w:rPr>
          <w:rFonts w:eastAsia="台灣楷體;細明體_HKSCS" w:cs="台灣楷體;細明體_HKSCS" w:ascii="台灣楷體;細明體_HKSCS" w:hAnsi="台灣楷體;細明體_HKSCS"/>
        </w:rPr>
        <w:t>bang bang gunˋ</w:t>
      </w:r>
      <w:r>
        <w:rPr>
          <w:rFonts w:ascii="台灣楷體;細明體_HKSCS" w:hAnsi="台灣楷體;細明體_HKSCS" w:cs="台灣楷體;細明體_HKSCS" w:eastAsia="台灣楷體;細明體_HKSCS"/>
        </w:rPr>
        <w:t>；大聲斥責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牛刮仔：音</w:t>
      </w:r>
      <w:r>
        <w:rPr>
          <w:rFonts w:eastAsia="台灣楷體;細明體_HKSCS" w:cs="台灣楷體;細明體_HKSCS" w:ascii="台灣楷體;細明體_HKSCS" w:hAnsi="台灣楷體;細明體_HKSCS"/>
        </w:rPr>
        <w:t>ngiuˇ guadˋ eˋ</w:t>
      </w:r>
      <w:r>
        <w:rPr>
          <w:rFonts w:ascii="台灣楷體;細明體_HKSCS" w:hAnsi="台灣楷體;細明體_HKSCS" w:cs="台灣楷體;細明體_HKSCS" w:eastAsia="台灣楷體;細明體_HKSCS"/>
        </w:rPr>
        <w:t>；牛販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挶心事：音</w:t>
      </w:r>
      <w:r>
        <w:rPr>
          <w:rFonts w:eastAsia="台灣楷體;細明體_HKSCS" w:cs="台灣楷體;細明體_HKSCS" w:ascii="台灣楷體;細明體_HKSCS" w:hAnsi="台灣楷體;細明體_HKSCS"/>
        </w:rPr>
        <w:t>giug ximˊ sii</w:t>
      </w:r>
      <w:r>
        <w:rPr>
          <w:rFonts w:ascii="台灣楷體;細明體_HKSCS" w:hAnsi="台灣楷體;細明體_HKSCS" w:cs="台灣楷體;細明體_HKSCS" w:eastAsia="台灣楷體;細明體_HKSCS"/>
        </w:rPr>
        <w:t>；</w:t>
      </w:r>
      <w:r>
        <w:rPr>
          <w:rFonts w:ascii="台灣楷體;細明體_HKSCS" w:hAnsi="台灣楷體;細明體_HKSCS" w:cs="台灣楷體;細明體_HKSCS" w:eastAsia="台灣楷體;細明體_HKSCS"/>
        </w:rPr>
        <w:t>攻心計</w:t>
      </w:r>
      <w:r>
        <w:rPr>
          <w:rFonts w:ascii="台灣楷體;細明體_HKSCS" w:hAnsi="台灣楷體;細明體_HKSCS" w:cs="台灣楷體;細明體_HKSCS" w:eastAsia="台灣楷體;細明體_HKSCS"/>
        </w:rPr>
        <w:t>。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ab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表完成的語尾助詞。南四縣腔有唸</w:t>
      </w:r>
      <w:r>
        <w:rPr>
          <w:rFonts w:eastAsia="台灣楷體;細明體_HKSCS" w:cs="台灣楷體;細明體_HKSCS" w:ascii="台灣楷體;細明體_HKSCS" w:hAnsi="台灣楷體;細明體_HKSCS"/>
        </w:rPr>
        <w:t>i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n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ueˇ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ˊ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eˋ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ioˊ</w:t>
      </w:r>
      <w:r>
        <w:rPr>
          <w:rFonts w:ascii="台灣楷體;細明體_HKSCS" w:hAnsi="台灣楷體;細明體_HKSCS" w:cs="台灣楷體;細明體_HKSCS" w:eastAsia="台灣楷體;細明體_HKSCS"/>
        </w:rPr>
        <w:t>、</w:t>
      </w:r>
      <w:r>
        <w:rPr>
          <w:rFonts w:eastAsia="台灣楷體;細明體_HKSCS" w:cs="台灣楷體;細明體_HKSCS" w:ascii="台灣楷體;細明體_HKSCS" w:hAnsi="台灣楷體;細明體_HKSCS"/>
        </w:rPr>
        <w:t>lioˋ......</w:t>
      </w:r>
      <w:r>
        <w:rPr>
          <w:rFonts w:ascii="台灣楷體;細明體_HKSCS" w:hAnsi="台灣楷體;細明體_HKSCS" w:cs="台灣楷體;細明體_HKSCS" w:eastAsia="台灣楷體;細明體_HKSCS"/>
        </w:rPr>
        <w:t>等不同讀音，讀者可依文章情境，自由詮釋發揮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細明體_HKSCS" w:cs="台灣楷體;細明體_HKSCS" w:ascii="台灣楷體;細明體_HKSCS" w:hAnsi="台灣楷體;細明體_HKSCS"/>
        </w:rPr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奇術：音</w:t>
      </w:r>
      <w:r>
        <w:rPr>
          <w:rFonts w:eastAsia="台灣楷體;細明體_HKSCS" w:cs="台灣楷體;細明體_HKSCS" w:ascii="台灣楷體;細明體_HKSCS" w:hAnsi="台灣楷體;細明體_HKSCS"/>
        </w:rPr>
        <w:t>kiˇ sud</w:t>
      </w:r>
      <w:r>
        <w:rPr>
          <w:rFonts w:ascii="台灣楷體;細明體_HKSCS" w:hAnsi="台灣楷體;細明體_HKSCS" w:cs="台灣楷體;細明體_HKSCS" w:eastAsia="台灣楷體;細明體_HKSCS"/>
        </w:rPr>
        <w:t>；魔術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薑根：音</w:t>
      </w:r>
      <w:r>
        <w:rPr>
          <w:rFonts w:eastAsia="台灣楷體;細明體_HKSCS" w:cs="台灣楷體;細明體_HKSCS" w:ascii="台灣楷體;細明體_HKSCS" w:hAnsi="台灣楷體;細明體_HKSCS"/>
        </w:rPr>
        <w:t>giongˊ ginˊ</w:t>
      </w:r>
      <w:r>
        <w:rPr>
          <w:rFonts w:ascii="台灣楷體;細明體_HKSCS" w:hAnsi="台灣楷體;細明體_HKSCS" w:cs="台灣楷體;細明體_HKSCS" w:eastAsia="台灣楷體;細明體_HKSCS"/>
        </w:rPr>
        <w:t>；細瘦的樣子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對歲：音</w:t>
      </w:r>
      <w:r>
        <w:rPr>
          <w:rFonts w:eastAsia="台灣楷體;細明體_HKSCS" w:cs="台灣楷體;細明體_HKSCS" w:ascii="台灣楷體;細明體_HKSCS" w:hAnsi="台灣楷體;細明體_HKSCS"/>
        </w:rPr>
        <w:t>dui se</w:t>
      </w:r>
      <w:r>
        <w:rPr>
          <w:rFonts w:ascii="台灣楷體;細明體_HKSCS" w:hAnsi="台灣楷體;細明體_HKSCS" w:cs="台灣楷體;細明體_HKSCS" w:eastAsia="台灣楷體;細明體_HKSCS"/>
        </w:rPr>
        <w:t>；滿週歲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石哀：音</w:t>
      </w:r>
      <w:r>
        <w:rPr>
          <w:rFonts w:eastAsia="台灣楷體;細明體_HKSCS" w:cs="台灣楷體;細明體_HKSCS" w:ascii="台灣楷體;細明體_HKSCS" w:hAnsi="台灣楷體;細明體_HKSCS"/>
        </w:rPr>
        <w:t>sag oiˊ</w:t>
      </w:r>
      <w:r>
        <w:rPr>
          <w:rFonts w:ascii="台灣楷體;細明體_HKSCS" w:hAnsi="台灣楷體;細明體_HKSCS" w:cs="台灣楷體;細明體_HKSCS" w:eastAsia="台灣楷體;細明體_HKSCS"/>
        </w:rPr>
        <w:t>；石頭婆，雌性。民間泛靈信仰，以石頭為神祇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絭：音</w:t>
      </w:r>
      <w:r>
        <w:rPr>
          <w:rFonts w:eastAsia="台灣楷體;細明體_HKSCS" w:cs="台灣楷體;細明體_HKSCS" w:ascii="台灣楷體;細明體_HKSCS" w:hAnsi="台灣楷體;細明體_HKSCS"/>
        </w:rPr>
        <w:t>kien</w:t>
      </w:r>
      <w:r>
        <w:rPr>
          <w:rFonts w:ascii="台灣楷體;細明體_HKSCS" w:hAnsi="台灣楷體;細明體_HKSCS" w:cs="台灣楷體;細明體_HKSCS" w:eastAsia="台灣楷體;細明體_HKSCS"/>
        </w:rPr>
        <w:t>；護身符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細明體_HKSCS" w:hAnsi="台灣楷體;細明體_HKSCS" w:cs="台灣楷體;細明體_HKSCS" w:eastAsia="台灣楷體;細明體_HKSCS"/>
        </w:rPr>
        <w:t>恩主絭：音</w:t>
      </w:r>
      <w:r>
        <w:rPr>
          <w:rFonts w:eastAsia="台灣楷體;細明體_HKSCS" w:cs="台灣楷體;細明體_HKSCS" w:ascii="台灣楷體;細明體_HKSCS" w:hAnsi="台灣楷體;細明體_HKSCS"/>
        </w:rPr>
        <w:t>enˊ zuˋ kien</w:t>
      </w:r>
      <w:r>
        <w:rPr>
          <w:rFonts w:ascii="台灣楷體;細明體_HKSCS" w:hAnsi="台灣楷體;細明體_HKSCS" w:cs="台灣楷體;細明體_HKSCS" w:eastAsia="台灣楷體;細明體_HKSCS"/>
        </w:rPr>
        <w:t>；恩主公加持的神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細明體_HKSC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細明體_HKSCS" w:hAnsi="台灣楷體;細明體_HKSCS" w:eastAsia="台灣楷體;細明體_HKSC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eastAsia="台灣楷體;細明體_HKSCS" w:cs="新細明體;PMingLiU"/>
      <w:spacing w:val="-6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細明體_HKSCS" w:hAnsi="台灣楷體;細明體_HKSCS" w:eastAsia="台灣楷體;細明體_HKSC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3">
    <w:name w:val=" 字元 字元3"/>
    <w:qFormat/>
    <w:rPr>
      <w:rFonts w:ascii="Arial" w:hAnsi="Arial" w:eastAsia="台灣楷體;細明體_HKSCS" w:cs="Times New Roman"/>
      <w:bCs/>
      <w:kern w:val="2"/>
      <w:sz w:val="32"/>
      <w:szCs w:val="52"/>
    </w:rPr>
  </w:style>
  <w:style w:type="character" w:styleId="2">
    <w:name w:val=" 字元 字元2"/>
    <w:qFormat/>
    <w:rPr>
      <w:sz w:val="20"/>
      <w:szCs w:val="20"/>
    </w:rPr>
  </w:style>
  <w:style w:type="character" w:styleId="Title2">
    <w:name w:val="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42">
    <w:name w:val="樣式 (中文) 台灣楷體 14 點 深藍 左右對齊 字元 字元"/>
    <w:qFormat/>
    <w:rPr>
      <w:rFonts w:ascii="台灣楷體;細明體_HKSCS" w:hAnsi="台灣楷體;細明體_HKSCS" w:eastAsia="台灣楷體;細明體_HKSCS" w:cs="新細明體;PMingLiU"/>
      <w:kern w:val="2"/>
      <w:sz w:val="28"/>
      <w:szCs w:val="24"/>
      <w:lang w:val="en-US" w:eastAsia="zh-TW" w:bidi="ar-SA"/>
    </w:rPr>
  </w:style>
  <w:style w:type="character" w:styleId="31">
    <w:name w:val=" 字元3"/>
    <w:qFormat/>
    <w:rPr>
      <w:rFonts w:ascii="Arial" w:hAnsi="Arial" w:eastAsia="台灣楷體;細明體_HKSC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520"/>
      <w:jc w:val="both"/>
    </w:pPr>
    <w:rPr>
      <w:rFonts w:ascii="台灣楷體;細明體_HKSCS" w:hAnsi="台灣楷體;細明體_HKSCS" w:eastAsia="台灣楷體;細明體_HKSC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細明體_HKSC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細明體_HKSCS" w:hAnsi="台灣楷體;細明體_HKSCS" w:eastAsia="台灣楷體;細明體_HKSCS" w:cs="台灣楷體;細明體_HKSC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細明體_HKSCS" w:hAnsi="台灣楷體;細明體_HKSCS" w:eastAsia="台灣楷體;細明體_HKSC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3">
    <w:name w:val="樣式 (中文) 台灣楷體 14 點 深藍 左右對齊"/>
    <w:basedOn w:val="Normal"/>
    <w:qFormat/>
    <w:pPr>
      <w:jc w:val="center"/>
    </w:pPr>
    <w:rPr>
      <w:rFonts w:eastAsia="台灣楷體;細明體_HKSCS" w:cs="新細明體;PMingLiU"/>
      <w:spacing w:val="-6"/>
      <w:sz w:val="28"/>
      <w:szCs w:val="28"/>
    </w:rPr>
  </w:style>
  <w:style w:type="paragraph" w:styleId="21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2">
    <w:name w:val="樣式3"/>
    <w:basedOn w:val="Normal"/>
    <w:next w:val="Heading1"/>
    <w:qFormat/>
    <w:pPr>
      <w:spacing w:before="0" w:after="120"/>
      <w:jc w:val="both"/>
    </w:pPr>
    <w:rPr>
      <w:rFonts w:ascii="台灣楷體;細明體_HKSCS" w:hAnsi="台灣楷體;細明體_HKSCS" w:eastAsia="台灣楷體;細明體_HKSCS" w:cs="台灣楷體;細明體_HKSC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099cm21pt1">
    <w:name w:val="樣式 樣式 樣式 樣式 台灣楷體 13 點 左右對齊 第一行:  0.99 cm 行距:  固定行高 21 pt + 第一行: ..."/>
    <w:basedOn w:val="13099cm21pt21"/>
    <w:qFormat/>
    <w:pPr>
      <w:spacing w:lineRule="exact" w:line="480"/>
      <w:ind w:firstLine="200"/>
    </w:pPr>
    <w:rPr>
      <w:szCs w:val="20"/>
    </w:rPr>
  </w:style>
  <w:style w:type="paragraph" w:styleId="144">
    <w:name w:val="樣式 樣式 (中文) 台灣楷體 14 點 深藍 左右對齊 + 台灣楷體"/>
    <w:basedOn w:val="143"/>
    <w:qFormat/>
    <w:pPr/>
    <w:rPr>
      <w:rFonts w:ascii="台灣楷體;細明體_HKSCS" w:hAnsi="台灣楷體;細明體_HKSCS" w:cs="台灣楷體;細明體_HKSC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8:00Z</dcterms:created>
  <dc:creator>user</dc:creator>
  <dc:description/>
  <cp:keywords/>
  <dc:language>en-US</dc:language>
  <cp:lastModifiedBy>JL H</cp:lastModifiedBy>
  <cp:lastPrinted>2013-08-27T14:27:00Z</cp:lastPrinted>
  <dcterms:modified xsi:type="dcterms:W3CDTF">2016-12-06T03:18:00Z</dcterms:modified>
  <cp:revision>3</cp:revision>
  <dc:subject/>
  <dc:title>100年全國語文競賽臺灣客家語朗讀稿（北四縣腔）</dc:title>
</cp:coreProperties>
</file>