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友善校園學生事務與輔導工作計畫</w:t>
      </w:r>
    </w:p>
    <w:p>
      <w:pPr>
        <w:pStyle w:val="Normal"/>
        <w:spacing w:lineRule="exact" w:line="500"/>
        <w:ind w:left="-283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教育影片教學教師成長團體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依據：教育部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度友善校園學生事務與輔導工作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計畫目標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探究生命價值的意義，提升教師輔導的知能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引起學生學習的熱誠，珍惜愛護自己與親人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營造和平尊重的環境，增進校園友善的環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主辦機關：桃園市政府教育局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承辦單位：桃園市同安國民小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辦理日期：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月到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教師進修時間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活動地點：同安國民小學視聽教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7"/>
          <w:szCs w:val="27"/>
        </w:rPr>
        <w:t>參加人員：本市國小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Arial" w:eastAsia="標楷體"/>
          <w:sz w:val="27"/>
          <w:szCs w:val="27"/>
        </w:rPr>
        <w:t>程序表或流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1483" w:hanging="945"/>
        <w:rPr/>
      </w:pPr>
      <w:r>
        <w:rPr>
          <w:rFonts w:ascii="標楷體" w:hAnsi="標楷體" w:cs="標楷體" w:eastAsia="標楷體"/>
          <w:sz w:val="27"/>
          <w:szCs w:val="27"/>
        </w:rPr>
        <w:t>（一）活動期程：民國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9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活動場次：預計舉辦共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場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96"/>
        <w:gridCol w:w="3100"/>
        <w:gridCol w:w="2324"/>
        <w:gridCol w:w="16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師及活動設計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11.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生命教育：生命的無限可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仁愛國小</w:t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柏宗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性別平等：</w:t>
            </w:r>
          </w:p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從銀幕意象解構性平翹翹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.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特殊教育：</w:t>
            </w:r>
          </w:p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從悅讀電影散發療育的馨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65" w:hanging="65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忠孝國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陳建榮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5.12.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hanging="48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家庭教育：家庭關係你我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台北市仁愛國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賴柏宗老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ind w:left="2691" w:hanging="21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活動對象：桃園市同安國小教師及外校教師。</w:t>
      </w:r>
    </w:p>
    <w:p>
      <w:pPr>
        <w:pStyle w:val="Normal"/>
        <w:spacing w:lineRule="exact" w:line="440"/>
        <w:ind w:left="2691" w:hanging="2125"/>
        <w:rPr/>
      </w:pPr>
      <w:r>
        <w:rPr>
          <w:rFonts w:ascii="標楷體" w:hAnsi="標楷體" w:cs="標楷體" w:eastAsia="標楷體"/>
          <w:sz w:val="27"/>
          <w:szCs w:val="27"/>
        </w:rPr>
        <w:t>（四）參加人數：四場預計</w:t>
      </w:r>
      <w:r>
        <w:rPr>
          <w:rFonts w:eastAsia="標楷體" w:cs="標楷體" w:ascii="標楷體" w:hAnsi="標楷體"/>
          <w:sz w:val="27"/>
          <w:szCs w:val="27"/>
        </w:rPr>
        <w:t>200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440"/>
        <w:ind w:left="2691" w:hanging="21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五）活動地點：同安國小視聽教室。</w:t>
      </w:r>
    </w:p>
    <w:p>
      <w:pPr>
        <w:pStyle w:val="Normal"/>
        <w:spacing w:lineRule="exact" w:line="440"/>
        <w:ind w:left="2691" w:hanging="21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六）報名方式：本項研習報名依研習公告時間辦理，研習人員視每次實際研習時間核予研習時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辦理方式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參與影片欣賞及討論並繳交心得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活動流程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3450" w:type="pct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86"/>
        <w:gridCol w:w="2503"/>
      </w:tblGrid>
      <w:tr>
        <w:trPr>
          <w:trHeight w:val="6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項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活動名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影像教學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案例分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教學分享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電影的各種可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影片賞析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電影裡思考與提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影像思考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學習延長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教學應用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感謝有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FF0000"/>
                <w:sz w:val="27"/>
                <w:szCs w:val="27"/>
              </w:rPr>
              <w:t>心得分享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報名方式：於教師研習系統報名，每次研習時間不超過</w:t>
      </w:r>
      <w:r>
        <w:rPr>
          <w:rFonts w:eastAsia="標楷體" w:cs="Arial" w:ascii="標楷體" w:hAnsi="標楷體"/>
          <w:sz w:val="27"/>
          <w:szCs w:val="27"/>
        </w:rPr>
        <w:t>3</w:t>
      </w:r>
      <w:r>
        <w:rPr>
          <w:rFonts w:ascii="標楷體" w:hAnsi="標楷體" w:cs="Arial" w:eastAsia="標楷體"/>
          <w:sz w:val="27"/>
          <w:szCs w:val="27"/>
        </w:rPr>
        <w:t xml:space="preserve">小時。    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參加人員依據參與研習課程，核給研習時數。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辦理本項活動所需經費由桃園市政府之「桃園市</w:t>
      </w:r>
      <w:r>
        <w:rPr>
          <w:rFonts w:eastAsia="標楷體" w:cs="Arial" w:ascii="標楷體" w:hAnsi="標楷體"/>
          <w:sz w:val="27"/>
          <w:szCs w:val="27"/>
        </w:rPr>
        <w:t>105</w:t>
      </w:r>
      <w:r>
        <w:rPr>
          <w:rFonts w:ascii="標楷體" w:hAnsi="標楷體" w:cs="Arial" w:eastAsia="標楷體"/>
          <w:sz w:val="27"/>
          <w:szCs w:val="27"/>
        </w:rPr>
        <w:t>年度友善校園學生事務與輔導工作計畫」支應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spacing w:lineRule="exact" w:line="420" w:before="36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7"/>
        <w:szCs w:val="27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7"/>
      <w:szCs w:val="27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0:00Z</dcterms:created>
  <dc:creator>陳怡文</dc:creator>
  <dc:description/>
  <cp:keywords/>
  <dc:language>en-US</dc:language>
  <cp:lastModifiedBy>USER</cp:lastModifiedBy>
  <cp:lastPrinted>2011-06-02T16:52:00Z</cp:lastPrinted>
  <dcterms:modified xsi:type="dcterms:W3CDTF">2016-10-26T02:30:00Z</dcterms:modified>
  <cp:revision>2</cp:revision>
  <dc:subject/>
  <dc:title>桃園縣100年度友善校園學生事務與輔導工作作業計畫</dc:title>
</cp:coreProperties>
</file>