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568"/>
        <w:gridCol w:w="1843"/>
      </w:tblGrid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47:00Z</dcterms:created>
  <dc:creator>user</dc:creator>
  <dc:description/>
  <cp:keywords/>
  <dc:language>en-US</dc:language>
  <cp:lastModifiedBy>USER2021</cp:lastModifiedBy>
  <cp:lastPrinted>2015-01-05T08:48:00Z</cp:lastPrinted>
  <dcterms:modified xsi:type="dcterms:W3CDTF">2022-12-27T00:47:00Z</dcterms:modified>
  <cp:revision>2</cp:revision>
  <dc:subject/>
  <dc:title>桃園縣龍安國小寒暑假學生志工報名表</dc:title>
</cp:coreProperties>
</file>